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4.gif" ContentType="image/gif"/>
  <Override PartName="/word/media/image57.png" ContentType="image/png"/>
  <Override PartName="/word/media/image47.png" ContentType="image/png"/>
  <Override PartName="/word/media/image46.png" ContentType="image/png"/>
  <Override PartName="/word/media/image43.gif" ContentType="image/gif"/>
  <Override PartName="/word/media/image15.jpeg" ContentType="image/jpeg"/>
  <Override PartName="/word/media/image9.gif" ContentType="image/gif"/>
  <Override PartName="/word/media/image16.jpeg" ContentType="image/jpeg"/>
  <Override PartName="/word/media/image18.jpeg" ContentType="image/jpeg"/>
  <Override PartName="/word/media/image59.gif" ContentType="image/gif"/>
  <Override PartName="/word/media/image20.png" ContentType="image/png"/>
  <Override PartName="/word/media/image49.png" ContentType="image/png"/>
  <Override PartName="/word/media/image23.jpeg" ContentType="image/jpeg"/>
  <Override PartName="/word/media/image24.jpeg" ContentType="image/jpeg"/>
  <Override PartName="/word/media/image69.png" ContentType="image/png"/>
  <Override PartName="/word/media/image32.png" ContentType="image/png"/>
  <Override PartName="/word/media/image70.png" ContentType="image/png"/>
  <Override PartName="/word/media/image68.png" ContentType="image/png"/>
  <Override PartName="/word/media/image22.jpeg" ContentType="image/jpeg"/>
  <Override PartName="/word/media/image67.png" ContentType="image/png"/>
  <Override PartName="/word/media/image64.jpeg" ContentType="image/jpeg"/>
  <Override PartName="/word/media/image39.png" ContentType="image/png"/>
  <Override PartName="/word/media/image36.gif" ContentType="image/gif"/>
  <Override PartName="/word/media/image66.jpeg" ContentType="image/jpeg"/>
  <Override PartName="/word/media/image10.jpeg" ContentType="image/jpeg"/>
  <Override PartName="/word/media/image2.png" ContentType="image/png"/>
  <Override PartName="/word/media/image14.png" ContentType="image/png"/>
  <Override PartName="/word/media/image65.png" ContentType="image/png"/>
  <Override PartName="/word/media/image63.png" ContentType="image/png"/>
  <Override PartName="/word/media/image62.png" ContentType="image/png"/>
  <Override PartName="/word/media/image27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6.jpeg" ContentType="image/jpeg"/>
  <Override PartName="/word/media/image28.png" ContentType="image/png"/>
  <Override PartName="/word/media/image25.gif" ContentType="image/gif"/>
  <Override PartName="/word/media/image29.png" ContentType="image/png"/>
  <Override PartName="/word/media/image26.gif" ContentType="image/gif"/>
  <Override PartName="/word/media/image19.png" ContentType="image/png"/>
  <Override PartName="/word/media/image17.jpeg" ContentType="image/jpeg"/>
  <Override PartName="/word/media/image3.png" ContentType="image/png"/>
  <Override PartName="/word/media/image40.png" ContentType="image/png"/>
  <Override PartName="/word/media/image11.jpeg" ContentType="image/jpeg"/>
  <Override PartName="/word/media/image61.png" ContentType="image/png"/>
  <Override PartName="/word/media/image5.jpeg" ContentType="image/jpeg"/>
  <Override PartName="/word/media/image48.wmf" ContentType="image/x-wmf"/>
  <Override PartName="/word/media/image50.png" ContentType="image/png"/>
  <Override PartName="/word/media/image7.gif" ContentType="image/gif"/>
  <Override PartName="/word/media/image8.jpeg" ContentType="image/jpeg"/>
  <Override PartName="/word/media/image38.png" ContentType="image/png"/>
  <Override PartName="/word/media/image1.png" ContentType="image/png"/>
  <Override PartName="/word/media/image13.png" ContentType="image/png"/>
  <Override PartName="/word/media/image12.jpeg" ContentType="image/jpeg"/>
  <Override PartName="/word/media/image31.gif" ContentType="image/gif"/>
  <Override PartName="/word/media/image34.png" ContentType="image/png"/>
  <Override PartName="/word/media/image33.png" ContentType="image/png"/>
  <Override PartName="/word/media/image30.gif" ContentType="image/gif"/>
  <Override PartName="/word/media/image35.png" ContentType="image/png"/>
  <Override PartName="/word/media/image37.png" ContentType="image/png"/>
  <Override PartName="/word/media/image41.png" ContentType="image/png"/>
  <Override PartName="/word/media/image44.png" ContentType="image/png"/>
  <Override PartName="/word/media/image42.gif" ContentType="image/gif"/>
  <Override PartName="/word/media/image4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230" cy="6622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6622560"/>
                          <a:chOff x="0" y="0"/>
                          <a:chExt cx="9714240" cy="662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9680"/>
                            <a:ext cx="971424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19400">
                            <a:off x="227880" y="139320"/>
                            <a:ext cx="8076600" cy="182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DOSSIER de GUI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OTIONWORKS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56840" y="1281960"/>
                            <a:ext cx="167940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1639440"/>
                            <a:ext cx="99108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4482360"/>
                            <a:ext cx="1931760" cy="17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2163600"/>
                            <a:ext cx="5799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fr-FR" w:bidi="ar-SA"/>
                                </w:rPr>
                                <w:t>Comment régler la masse volumique d’une pièc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66520"/>
                            <a:ext cx="61200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fr-FR" w:bidi="ar-SA"/>
                                </w:rPr>
                                <w:t>Comment introduire la gravité dans une simulation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172320"/>
                            <a:ext cx="35280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fr-FR" w:bidi="ar-SA"/>
                                </w:rPr>
                                <w:t>Comment créer une liaison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82440"/>
                            <a:ext cx="61200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fr-FR" w:bidi="ar-SA"/>
                                </w:rPr>
                                <w:t>Comment introduire du frottement dans une liaison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78880"/>
                            <a:ext cx="467748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fr-FR" w:bidi="ar-SA"/>
                                </w:rPr>
                                <w:t>Comment créer une action mécaniqu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694400"/>
                            <a:ext cx="39960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fr-FR" w:bidi="ar-SA"/>
                                </w:rPr>
                                <w:t>Comment motoriser une liaison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197320"/>
                            <a:ext cx="57963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fr-FR" w:bidi="ar-SA"/>
                                </w:rPr>
                                <w:t>Comment paramétrer et exécuter une simulation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699880"/>
                            <a:ext cx="428508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fr-FR" w:bidi="ar-SA"/>
                                </w:rPr>
                                <w:t>Comment visualiser les résultat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1pt;width:764.9pt;height:510.45pt" coordorigin="0,220" coordsize="15298,10209">
                <v:rect id="shape_0" stroked="f" o:allowincell="f" style="position:absolute;left:0;top:220;width:152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8c3d91" stroked="t" o:allowincell="f" style="position:absolute;left:359;top:219;width:12718;height:2878;mso-wrap-style:none;v-text-anchor:middle;rotation:2;mso-position-horizontal-relative:char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DOSSIER de GUI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MOTIONWORKS</w:t>
                        </w:r>
                      </w:p>
                    </w:txbxContent>
                  </v:textbox>
                  <v:path textpathok="t"/>
                  <v:textpath on="t" fitshape="t" string="DOSSIER de GUIDANCE&#10;MOTIONWORKS" style="font-family:&quot;Impact&quot;;font-size:12pt"/>
                  <v:fill o:detectmouseclick="t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58;top:2019;width:2644;height:14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2582;width:1560;height:155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7059;width:3041;height:282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3407;width:9133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Franklin Gothic Medium Cond" w:hAnsi="Franklin Gothic Medium Cond" w:eastAsia="Times New Roman" w:cs="Franklin Gothic Medium Cond"/>
                            <w:color w:val="auto"/>
                            <w:lang w:val="fr-FR" w:bidi="ar-SA"/>
                          </w:rPr>
                          <w:t>Comment régler la masse volumique d’une pièc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199;width:9637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Franklin Gothic Medium Cond" w:hAnsi="Franklin Gothic Medium Cond" w:eastAsia="Times New Roman" w:cs="Franklin Gothic Medium Cond"/>
                            <w:color w:val="auto"/>
                            <w:lang w:val="fr-FR" w:bidi="ar-SA"/>
                          </w:rPr>
                          <w:t>Comment introduire la gravité dans une simulation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996;width:5555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Franklin Gothic Medium Cond" w:hAnsi="Franklin Gothic Medium Cond" w:eastAsia="Times New Roman" w:cs="Franklin Gothic Medium Cond"/>
                            <w:color w:val="auto"/>
                            <w:lang w:val="fr-FR" w:bidi="ar-SA"/>
                          </w:rPr>
                          <w:t>Comment créer une liaison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799;width:9637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Franklin Gothic Medium Cond" w:hAnsi="Franklin Gothic Medium Cond" w:eastAsia="Times New Roman" w:cs="Franklin Gothic Medium Cond"/>
                            <w:color w:val="auto"/>
                            <w:lang w:val="fr-FR" w:bidi="ar-SA"/>
                          </w:rPr>
                          <w:t>Comment introduire du frottement dans une liaison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581;width:7365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Franklin Gothic Medium Cond" w:hAnsi="Franklin Gothic Medium Cond" w:eastAsia="Times New Roman" w:cs="Franklin Gothic Medium Cond"/>
                            <w:color w:val="auto"/>
                            <w:lang w:val="fr-FR" w:bidi="ar-SA"/>
                          </w:rPr>
                          <w:t>Comment créer une action mécaniqu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393;width:6292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Franklin Gothic Medium Cond" w:hAnsi="Franklin Gothic Medium Cond" w:eastAsia="Times New Roman" w:cs="Franklin Gothic Medium Cond"/>
                            <w:color w:val="auto"/>
                            <w:lang w:val="fr-FR" w:bidi="ar-SA"/>
                          </w:rPr>
                          <w:t>Comment motoriser une liaison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8185;width:9127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Franklin Gothic Medium Cond" w:hAnsi="Franklin Gothic Medium Cond" w:eastAsia="Times New Roman" w:cs="Franklin Gothic Medium Cond"/>
                            <w:color w:val="auto"/>
                            <w:lang w:val="fr-FR" w:bidi="ar-SA"/>
                          </w:rPr>
                          <w:t>Comment paramétrer et exécuter une simulation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8976;width:6747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Franklin Gothic Medium Cond" w:hAnsi="Franklin Gothic Medium Cond" w:eastAsia="Times New Roman" w:cs="Franklin Gothic Medium Cond"/>
                            <w:color w:val="auto"/>
                            <w:lang w:val="fr-FR" w:bidi="ar-SA"/>
                          </w:rPr>
                          <w:t>Comment visualiser les résultats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c3d91" stroked="t" o:allowincell="f" style="position:absolute;margin-left:9.05pt;margin-top:0.1pt;width:604.5pt;height:30.95pt;mso-wrap-style:none;v-text-anchor:middle" type="_x0000_t136">
            <v:path textpathok="t"/>
            <v:textpath on="t" fitshape="t" string="Comment régler la masse volumique d'une pièce ?" style="font-family:&quot;Arial&quot;;font-size:28pt"/>
            <v:fill o:detectmouseclick="t" color2="black"/>
            <v:stroke color="blue" weight="32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486900" cy="575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 fichier d’assemblag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ORTAIL.sldas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étant ouvert, nous allons régler la masse volumique du composant Portail (Droit).</w:t>
                            </w:r>
                          </w:p>
                        </w:txbxContent>
                      </wps:txbx>
                      <wps:bodyPr anchor="t" lIns="90170" tIns="45720" rIns="9017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5.3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Le fichier d’assemblag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PORTAIL.sldas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étant ouvert, nous allons régler la masse volumique du composant Portail (Droi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02870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- Dans l’arbre de création SW, sélectionner le composa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ortail (Droit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u sous assemblag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ATTANT DROI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170" tIns="45720" rIns="9017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26.2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1- Dans l’arbre de création SW, sélectionner le composan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Portail (Droit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du sous assemblag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BATTANT DROI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966089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Ouvrir la boîte de dialogue du menu contextuel et sélection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« Ouvrir portail (droit).sldprt »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170" tIns="45720" rIns="9017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pt;height:26.25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2- Ouvrir la boîte de dialogue du menu contextuel et sélection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« Ouvrir portail (droit).sldprt »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7070</wp:posOffset>
            </wp:positionH>
            <wp:positionV relativeFrom="paragraph">
              <wp:posOffset>138430</wp:posOffset>
            </wp:positionV>
            <wp:extent cx="1271905" cy="36207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6610</wp:posOffset>
                </wp:positionH>
                <wp:positionV relativeFrom="paragraph">
                  <wp:posOffset>165100</wp:posOffset>
                </wp:positionV>
                <wp:extent cx="557149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3- Dans la barre de menu SW, sélectionner « Outils ».</w:t>
                            </w:r>
                          </w:p>
                        </w:txbxContent>
                      </wps:txbx>
                      <wps:bodyPr anchor="t" lIns="90170" tIns="45720" rIns="9017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6.25pt;mso-wrap-distance-left:9.05pt;mso-wrap-distance-right:9.05pt;mso-wrap-distance-top:0pt;mso-wrap-distance-bottom:0pt;margin-top:13pt;mso-position-vertical-relative:text;margin-left:164.3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3- Dans la barre de menu SW, sélectionner « Outils 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86805</wp:posOffset>
                </wp:positionH>
                <wp:positionV relativeFrom="paragraph">
                  <wp:posOffset>96520</wp:posOffset>
                </wp:positionV>
                <wp:extent cx="3300095" cy="575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- Ouvrir la boîte de dialogue </w:t>
                              <w:br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« Propriétés de masse »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170" tIns="45720" rIns="9017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5.3pt;mso-wrap-distance-left:9.05pt;mso-wrap-distance-right:9.05pt;mso-wrap-distance-top:0pt;mso-wrap-distance-bottom:0pt;margin-top:7.6pt;mso-position-vertical-relative:text;margin-left:487.15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4- Ouvrir la boîte de dialogue </w:t>
                        <w:br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« Propriétés de masse »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68550</wp:posOffset>
            </wp:positionH>
            <wp:positionV relativeFrom="paragraph">
              <wp:posOffset>-6985</wp:posOffset>
            </wp:positionV>
            <wp:extent cx="3667125" cy="735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34335</wp:posOffset>
            </wp:positionH>
            <wp:positionV relativeFrom="paragraph">
              <wp:posOffset>99695</wp:posOffset>
            </wp:positionV>
            <wp:extent cx="1257300" cy="29952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9835</wp:posOffset>
            </wp:positionH>
            <wp:positionV relativeFrom="paragraph">
              <wp:posOffset>9525</wp:posOffset>
            </wp:positionV>
            <wp:extent cx="658495" cy="602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935</wp:posOffset>
            </wp:positionH>
            <wp:positionV relativeFrom="paragraph">
              <wp:posOffset>62230</wp:posOffset>
            </wp:positionV>
            <wp:extent cx="658495" cy="6038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087870</wp:posOffset>
            </wp:positionH>
            <wp:positionV relativeFrom="paragraph">
              <wp:posOffset>116205</wp:posOffset>
            </wp:positionV>
            <wp:extent cx="2267585" cy="34804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8150</wp:posOffset>
                </wp:positionH>
                <wp:positionV relativeFrom="paragraph">
                  <wp:posOffset>139700</wp:posOffset>
                </wp:positionV>
                <wp:extent cx="2537460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- Choisi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« Options »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170" tIns="45720" rIns="9017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6.25pt;mso-wrap-distance-left:9.05pt;mso-wrap-distance-right:9.05pt;mso-wrap-distance-top:0pt;mso-wrap-distance-bottom:0pt;margin-top:11pt;mso-position-vertical-relative:text;margin-left:334.5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5- Choisi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« Options »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8150</wp:posOffset>
                </wp:positionH>
                <wp:positionV relativeFrom="paragraph">
                  <wp:posOffset>47625</wp:posOffset>
                </wp:positionV>
                <wp:extent cx="2609850" cy="575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- Régler la densité à </w:t>
                              <w:br/>
                              <w:t xml:space="preserve">    0,0045 gramme/mm^3</w:t>
                            </w:r>
                          </w:p>
                        </w:txbxContent>
                      </wps:txbx>
                      <wps:bodyPr anchor="t" lIns="90170" tIns="45720" rIns="9017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5.3pt;mso-wrap-distance-left:9.05pt;mso-wrap-distance-right:9.05pt;mso-wrap-distance-top:0pt;mso-wrap-distance-bottom:0pt;margin-top:3.75pt;mso-position-vertical-relative:text;margin-left:334.5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6- Régler la densité à </w:t>
                        <w:br/>
                        <w:t xml:space="preserve">    0,0045 gramme/mm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58670</wp:posOffset>
            </wp:positionH>
            <wp:positionV relativeFrom="paragraph">
              <wp:posOffset>100330</wp:posOffset>
            </wp:positionV>
            <wp:extent cx="659765" cy="6051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8150</wp:posOffset>
                </wp:positionH>
                <wp:positionV relativeFrom="paragraph">
                  <wp:posOffset>41275</wp:posOffset>
                </wp:positionV>
                <wp:extent cx="2261870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- Cliquer s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O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170" tIns="45720" rIns="9017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26.25pt;mso-wrap-distance-left:9.05pt;mso-wrap-distance-right:9.05pt;mso-wrap-distance-top:0pt;mso-wrap-distance-bottom:0pt;margin-top:3.25pt;mso-position-vertical-relative:text;margin-left:334.5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7- Cliquer s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OK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15035</wp:posOffset>
            </wp:positionH>
            <wp:positionV relativeFrom="paragraph">
              <wp:posOffset>85725</wp:posOffset>
            </wp:positionV>
            <wp:extent cx="1741170" cy="24155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33065</wp:posOffset>
            </wp:positionH>
            <wp:positionV relativeFrom="paragraph">
              <wp:posOffset>10160</wp:posOffset>
            </wp:positionV>
            <wp:extent cx="3533140" cy="23952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08930</wp:posOffset>
            </wp:positionH>
            <wp:positionV relativeFrom="paragraph">
              <wp:posOffset>154940</wp:posOffset>
            </wp:positionV>
            <wp:extent cx="576580" cy="5302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802880</wp:posOffset>
            </wp:positionH>
            <wp:positionV relativeFrom="paragraph">
              <wp:posOffset>156845</wp:posOffset>
            </wp:positionV>
            <wp:extent cx="991235" cy="1727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9pt;margin-top:0pt;width:620.6pt;height:30.85pt;mso-wrap-style:none;v-text-anchor:middle" type="_x0000_t136">
            <v:path textpathok="t"/>
            <v:textpath on="t" fitshape="t" string="Comment introduire la gravité dans une simulation ?" style="font-family:&quot;Arial&quot;;font-size:28pt"/>
            <v:fill o:detectmouseclick="t" color2="black"/>
            <v:stroke color="blue" weight="32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743700</wp:posOffset>
            </wp:positionH>
            <wp:positionV relativeFrom="paragraph">
              <wp:posOffset>106680</wp:posOffset>
            </wp:positionV>
            <wp:extent cx="381635" cy="26479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972300" cy="1600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1-Dans l’arbre de construction SW, sélectionner l’onglet MotionWork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2-Dans l’arbre de création MotionWorks, sélection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Ba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3-Dans la boîte de propriétés ouverte, sélection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Propriété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4-Dans la boîte de propriétés du corp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a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, coch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ffich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(Le repère absolu apparaît dans la faenêtre graphiqu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6pt;mso-wrap-distance-left:9.05pt;mso-wrap-distance-right:9.05pt;mso-wrap-distance-top:0pt;mso-wrap-distance-bottom:0pt;margin-top:8.4pt;mso-position-vertical-relative:text;margin-left:36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1-Dans l’arbre de construction SW, sélectionner l’onglet MotionWorks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2-Dans l’arbre de création MotionWorks, sélection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FF"/>
                          <w:sz w:val="28"/>
                          <w:szCs w:val="28"/>
                        </w:rPr>
                        <w:t>Bas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3-Dans la boîte de propriétés ouverte, sélection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FF"/>
                          <w:sz w:val="28"/>
                          <w:szCs w:val="28"/>
                        </w:rPr>
                        <w:t>Propriété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4-Dans la boîte de propriétés du corp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Bas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, coch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Affich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(Le repère absolu apparaît dans la faenêtre graphique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</wp:posOffset>
                </wp:positionV>
                <wp:extent cx="3657600" cy="22853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5- Sélectionner l’ongl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Gravit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6- Coch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cti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7- Entrer la valeur de 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pesanteur </w:t>
                              <w:br/>
                              <w:t xml:space="preserve">    (Axe Y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8- Cliquer s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ppliqu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9- Désactiver l’affichage du repère </w:t>
                              <w:br/>
                              <w:t xml:space="preserve">    et fermer la boîte de dialogu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9.95pt;mso-wrap-distance-left:9.05pt;mso-wrap-distance-right:9.05pt;mso-wrap-distance-top:0pt;mso-wrap-distance-bottom:0pt;margin-top:1.2pt;mso-position-vertical-relative:text;margin-left:486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5- Sélectionner l’ongle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Gravit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6- Coch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Acti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7- Entrer la valeur de l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pesanteur </w:t>
                        <w:br/>
                        <w:t xml:space="preserve">    (Axe Y)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8- Cliquer s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Appliqu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9- Désactiver l’affichage du repère </w:t>
                        <w:br/>
                        <w:t xml:space="preserve">    et fermer la boîte de dialogu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85090</wp:posOffset>
            </wp:positionV>
            <wp:extent cx="3779520" cy="256857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-1858645</wp:posOffset>
            </wp:positionV>
            <wp:extent cx="1589405" cy="392684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92250</wp:posOffset>
            </wp:positionH>
            <wp:positionV relativeFrom="paragraph">
              <wp:posOffset>-1795145</wp:posOffset>
            </wp:positionV>
            <wp:extent cx="646430" cy="5937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0010</wp:posOffset>
                </wp:positionH>
                <wp:positionV relativeFrom="paragraph">
                  <wp:posOffset>-1370330</wp:posOffset>
                </wp:positionV>
                <wp:extent cx="246380" cy="817245"/>
                <wp:effectExtent l="111760" t="0" r="1162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1200">
                          <a:off x="0" y="0"/>
                          <a:ext cx="246240" cy="817200"/>
                        </a:xfrm>
                        <a:prstGeom prst="downArrow">
                          <a:avLst>
                            <a:gd name="adj1" fmla="val 38620"/>
                            <a:gd name="adj2" fmla="val 59967"/>
                          </a:avLst>
                        </a:prstGeom>
                        <a:solidFill>
                          <a:srgbClr val="ffff17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17" stroked="t" o:allowincell="f" style="position:absolute;margin-left:106.3pt;margin-top:-108pt;width:19.35pt;height:64.3pt;mso-wrap-style:none;v-text-anchor:middle;rotation:334" type="_x0000_t67">
                <v:fill o:detectmouseclick="t" type="solid" color2="#0000e8"/>
                <v:stroke color="blue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-485775</wp:posOffset>
            </wp:positionV>
            <wp:extent cx="1691640" cy="117729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3185</wp:posOffset>
                </wp:positionH>
                <wp:positionV relativeFrom="paragraph">
                  <wp:posOffset>-1228090</wp:posOffset>
                </wp:positionV>
                <wp:extent cx="149860" cy="748665"/>
                <wp:effectExtent l="196850" t="0" r="1682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50000">
                          <a:off x="0" y="0"/>
                          <a:ext cx="149760" cy="7488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17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17" stroked="t" o:allowincell="f" style="position:absolute;margin-left:206.55pt;margin-top:-96.7pt;width:11.75pt;height:58.9pt;mso-wrap-style:none;v-text-anchor:middle;rotation:217" type="_x0000_t67">
                <v:fill o:detectmouseclick="t" type="solid" color2="#0000e8"/>
                <v:stroke color="blue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2435</wp:posOffset>
            </wp:positionH>
            <wp:positionV relativeFrom="paragraph">
              <wp:posOffset>-1858645</wp:posOffset>
            </wp:positionV>
            <wp:extent cx="3110230" cy="191833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3785</wp:posOffset>
                </wp:positionH>
                <wp:positionV relativeFrom="paragraph">
                  <wp:posOffset>-1193165</wp:posOffset>
                </wp:positionV>
                <wp:extent cx="608330" cy="37084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7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55pt;margin-top:-93.95pt;width:47.85pt;height:29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172835</wp:posOffset>
            </wp:positionH>
            <wp:positionV relativeFrom="paragraph">
              <wp:posOffset>314325</wp:posOffset>
            </wp:positionV>
            <wp:extent cx="3107690" cy="191643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76340</wp:posOffset>
                </wp:positionH>
                <wp:positionV relativeFrom="paragraph">
                  <wp:posOffset>736600</wp:posOffset>
                </wp:positionV>
                <wp:extent cx="464820" cy="26479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64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2pt;margin-top:58pt;width:36.55pt;height:20.8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1114425</wp:posOffset>
                </wp:positionV>
                <wp:extent cx="919480" cy="37084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7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7pt;margin-top:87.75pt;width:72.35pt;height:29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265</wp:posOffset>
            </wp:positionH>
            <wp:positionV relativeFrom="paragraph">
              <wp:posOffset>-715010</wp:posOffset>
            </wp:positionV>
            <wp:extent cx="658495" cy="60515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17.85pt;margin-top:0pt;width:351pt;height:31.4pt;mso-wrap-style:none;v-text-anchor:middle" type="_x0000_t136">
            <v:path textpathok="t"/>
            <v:textpath on="t" fitshape="t" string="Comment créer une liaison ?" style="font-family:&quot;Arial&quot;;font-size:28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8115300" cy="65925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Comment boucler une chaîne cinématique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Comment créer une chaîne cinématique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Comment associer un repère à une liaison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Comment convertir les contraintes d’assemblages SW en liaisons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Comment créer directement une liaison avec MotionWorks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Conseils pratiques pour créer une liaison avec MotionWork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19.1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Comment boucler une chaîne cinématique 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Comment créer une chaîne cinématique ?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Comment associer un repère à une liaison ?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Comment convertir les contraintes d’assemblages SW en liaisons ?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Comment créer directement une liaison avec MotionWorks ?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>Conseils pratiques pour créer une liaison avec MotionWo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0pt;margin-top:0pt;width:484.9pt;height:35.2pt;mso-wrap-style:none;v-text-anchor:middle;mso-position-horizontal-relative:char" type="_x0000_t136">
            <v:path textpathok="t"/>
            <v:textpath on="t" fitshape="t" string="Comment boucler une chaîne cinématique ?" style="font-family:&quot;Arial&quot;;font-size:28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43700</wp:posOffset>
                </wp:positionH>
                <wp:positionV relativeFrom="paragraph">
                  <wp:posOffset>685800</wp:posOffset>
                </wp:positionV>
                <wp:extent cx="2537460" cy="3919855"/>
                <wp:effectExtent l="11430" t="10160" r="762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3919680"/>
                          <a:chOff x="0" y="0"/>
                          <a:chExt cx="2537640" cy="3919680"/>
                        </a:xfrm>
                      </wpg:grpSpPr>
                      <wps:wsp>
                        <wps:cNvSpPr/>
                        <wps:spPr>
                          <a:xfrm>
                            <a:off x="1721520" y="157320"/>
                            <a:ext cx="0" cy="331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360" y="1242720"/>
                            <a:ext cx="479520" cy="15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2760" y="0"/>
                              <a:ext cx="266760" cy="15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23256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19840" y="3459600"/>
                            <a:ext cx="596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34624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3461400"/>
                            <a:ext cx="12312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280" y="3461400"/>
                            <a:ext cx="12312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880" y="3460680"/>
                            <a:ext cx="12456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3461400"/>
                            <a:ext cx="12312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3465360"/>
                            <a:ext cx="6912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240000">
                            <a:off x="1371240" y="208800"/>
                            <a:ext cx="212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492">
                                <a:moveTo>
                                  <a:pt x="6036" y="20492"/>
                                </a:moveTo>
                                <a:arcTo wR="10800" hR="10800" stAng="6970623" swAng="17145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492">
                                <a:moveTo>
                                  <a:pt x="6036" y="20492"/>
                                </a:moveTo>
                                <a:arcTo wR="10800" hR="10800" stAng="6970623" swAng="1714501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">
                            <a:off x="1408320" y="248400"/>
                            <a:ext cx="130680" cy="132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325080"/>
                            <a:ext cx="1861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72080"/>
                            <a:ext cx="135360" cy="8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695680"/>
                            <a:ext cx="0" cy="27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49720" y="2647440"/>
                            <a:ext cx="101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183" h="19756">
                                <a:moveTo>
                                  <a:pt x="1417" y="5453"/>
                                </a:moveTo>
                                <a:arcTo wR="10800" hR="10800" stAng="-9019333" swAng="12380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183" h="19756">
                                <a:moveTo>
                                  <a:pt x="1417" y="5453"/>
                                </a:moveTo>
                                <a:arcTo wR="10800" hR="10800" stAng="-9019333" swAng="1238088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48280" y="2895480"/>
                            <a:ext cx="58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760">
                                <a:moveTo>
                                  <a:pt x="19908" y="4996"/>
                                </a:moveTo>
                                <a:arcTo wR="10800" hR="10800" stAng="-1950417" swAng="53119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760">
                                <a:moveTo>
                                  <a:pt x="19908" y="4996"/>
                                </a:moveTo>
                                <a:arcTo wR="10800" hR="10800" stAng="-1950417" swAng="531196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47400">
                            <a:off x="1410120" y="2783880"/>
                            <a:ext cx="146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45">
                                <a:moveTo>
                                  <a:pt x="8470" y="21346"/>
                                </a:moveTo>
                                <a:arcTo wR="10800" hR="10800" stAng="6147659" swAng="16888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45">
                                <a:moveTo>
                                  <a:pt x="8470" y="21346"/>
                                </a:moveTo>
                                <a:arcTo wR="10800" hR="10800" stAng="6147659" swAng="1688889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737440"/>
                            <a:ext cx="0" cy="24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774160"/>
                            <a:ext cx="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2786400"/>
                            <a:ext cx="14724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872080"/>
                            <a:ext cx="19692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12360" y="2959560"/>
                            <a:ext cx="51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82" h="10800">
                                <a:moveTo>
                                  <a:pt x="1341" y="5588"/>
                                </a:moveTo>
                                <a:arcTo wR="10800" hR="10800" stAng="-9068565" swAng="3675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82" h="10800">
                                <a:moveTo>
                                  <a:pt x="1341" y="5588"/>
                                </a:moveTo>
                                <a:arcTo wR="10800" hR="10800" stAng="-9068565" swAng="367596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0"/>
                            <a:ext cx="0" cy="212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292480"/>
                            <a:ext cx="1440" cy="85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87520"/>
                            <a:ext cx="24696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324080"/>
                            <a:ext cx="1440" cy="259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280880" cy="13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137400"/>
                            <a:ext cx="127368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1080" y="1637640"/>
                            <a:ext cx="196200" cy="17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6200" cy="1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17280"/>
                              <a:ext cx="0" cy="16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1310760"/>
                            <a:ext cx="163080" cy="350640"/>
                          </a:xfrm>
                        </wpg:grpSpPr>
                        <wps:wsp>
                          <wps:cNvSpPr/>
                          <wps:spPr>
                            <a:xfrm flipH="1" rot="16056000">
                              <a:off x="32760" y="-27720"/>
                              <a:ext cx="91440" cy="153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4000"/>
                              <a:ext cx="1800" cy="23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8160"/>
                              <a:ext cx="3240" cy="25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56400">
                              <a:off x="52920" y="236160"/>
                              <a:ext cx="615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65" h="21600">
                                  <a:moveTo>
                                    <a:pt x="9534" y="74"/>
                                  </a:moveTo>
                                  <a:arcTo wR="10800" hR="10800" stAng="-5803901" swAng="11377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65" h="21600">
                                  <a:moveTo>
                                    <a:pt x="9534" y="74"/>
                                  </a:moveTo>
                                  <a:arcTo wR="10800" hR="10800" stAng="-5803901" swAng="113776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1019880"/>
                            <a:ext cx="347400" cy="36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0480" y="201960"/>
                              <a:ext cx="1969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146520"/>
                              <a:ext cx="72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20"/>
                              <a:ext cx="253440" cy="14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0"/>
                              <a:ext cx="72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04560" y="1528560"/>
                            <a:ext cx="30240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960" y="1820520"/>
                            <a:ext cx="1110600" cy="608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6240" y="0"/>
                              <a:ext cx="233640" cy="13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200" y="123840"/>
                              <a:ext cx="788760" cy="48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9040"/>
                              <a:ext cx="331560" cy="18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1360" y="1599480"/>
                            <a:ext cx="482040" cy="30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15696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800"/>
                              <a:ext cx="10152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0" y="0"/>
                              <a:ext cx="366480" cy="305280"/>
                            </a:xfrm>
                          </wpg:grpSpPr>
                          <wps:wsp>
                            <wps:cNvSpPr/>
                            <wps:spPr>
                              <a:xfrm flipH="1" rot="1740000">
                                <a:off x="244440" y="140760"/>
                                <a:ext cx="907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560" y="27360"/>
                                <a:ext cx="200160" cy="11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155160"/>
                                <a:ext cx="220320" cy="13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41000">
                                <a:off x="32040" y="5400"/>
                                <a:ext cx="615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65" h="21600">
                                    <a:moveTo>
                                      <a:pt x="9534" y="74"/>
                                    </a:moveTo>
                                    <a:arcTo wR="10800" hR="10800" stAng="-5803901" swAng="113776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65" h="21600">
                                    <a:moveTo>
                                      <a:pt x="9534" y="74"/>
                                    </a:moveTo>
                                    <a:arcTo wR="10800" hR="10800" stAng="-5803901" swAng="1137764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5080" y="190080"/>
                              <a:ext cx="15696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8880" y="2785680"/>
                            <a:ext cx="0" cy="14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2435760"/>
                            <a:ext cx="162000" cy="348480"/>
                          </a:xfrm>
                        </wpg:grpSpPr>
                        <wps:wsp>
                          <wps:cNvSpPr/>
                          <wps:spPr>
                            <a:xfrm flipH="1" rot="16056000">
                              <a:off x="32760" y="-27720"/>
                              <a:ext cx="90720" cy="153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800" cy="23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160"/>
                              <a:ext cx="3240" cy="25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56400">
                              <a:off x="51840" y="235080"/>
                              <a:ext cx="615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65" h="21600">
                                  <a:moveTo>
                                    <a:pt x="9534" y="74"/>
                                  </a:moveTo>
                                  <a:arcTo wR="10800" hR="10800" stAng="-5803901" swAng="11377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65" h="21600">
                                  <a:moveTo>
                                    <a:pt x="9534" y="74"/>
                                  </a:moveTo>
                                  <a:arcTo wR="10800" hR="10800" stAng="-5803901" swAng="113776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2159640"/>
                            <a:ext cx="261000" cy="36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4160" y="150480"/>
                              <a:ext cx="0" cy="162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00"/>
                              <a:ext cx="261000" cy="14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6440" y="1989000"/>
                            <a:ext cx="14976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360" y="2004840"/>
                            <a:ext cx="591120" cy="42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640" y="23400"/>
                              <a:ext cx="421560" cy="242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61280"/>
                              <a:ext cx="43308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0000">
                              <a:off x="33840" y="255600"/>
                              <a:ext cx="972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38" y="9082"/>
                                  </a:moveTo>
                                  <a:arcTo wR="10800" hR="10800" stAng="-10250717" swAng="215812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38" y="9082"/>
                                  </a:moveTo>
                                  <a:arcTo wR="10800" hR="10800" stAng="-10250717" swAng="2158127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00">
                              <a:off x="492480" y="2160"/>
                              <a:ext cx="57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118" h="21600">
                                  <a:moveTo>
                                    <a:pt x="10015" y="29"/>
                                  </a:moveTo>
                                  <a:arcTo wR="10800" hR="10800" stAng="-5650161" swAng="117938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118" h="21600">
                                  <a:moveTo>
                                    <a:pt x="10015" y="29"/>
                                  </a:moveTo>
                                  <a:arcTo wR="10800" hR="10800" stAng="-5650161" swAng="1179385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1960" y="2336040"/>
                            <a:ext cx="476280" cy="2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54pt;width:199.75pt;height:308.6pt" coordorigin="10620,1080" coordsize="3995,6172">
                <v:line id="shape_0" from="13331,1328" to="13331,65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342;top:3037;width:754;height:236">
                  <v:line id="shape_0" from="13677,3037" to="14096,32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342,3044" to="13707,32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2856,6528" to="13794,652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3541,6533" to="13730,67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403,6531" to="13596,67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270,6531" to="13463,67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133,6530" to="13328,67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999,6531" to="13192,67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931,6537" to="13039,66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21600,20492" path="l0,21600xee" stroked="t" o:allowincell="f" style="position:absolute;left:12779;top:1409;width:333;height:331;flip:xy;mso-wrap-style:none;v-text-anchor:middle;rotation:254">
                  <v:fill o:detectmouseclick="t" on="false"/>
                  <v:stroke color="black" weight="28440" joinstyle="miter" endcap="flat"/>
                  <w10:wrap type="none"/>
                </v:rect>
                <v:oval id="shape_0" stroked="t" o:allowincell="f" style="position:absolute;left:12838;top:1471;width:205;height:207;flip:x;mso-wrap-style:none;v-text-anchor:middle;rotation:330">
                  <v:fill o:detectmouseclick="t" on="false"/>
                  <v:stroke color="#009999" weight="28440" joinstyle="miter" endcap="flat"/>
                  <w10:wrap type="none"/>
                </v:oval>
                <v:line id="shape_0" from="12610,1592" to="12902,1770" stroked="t" o:allowincell="f" style="position:absolute;flip:y">
                  <v:stroke color="#009999" weight="28440" joinstyle="miter" endcap="flat"/>
                  <v:fill o:detectmouseclick="t" on="false"/>
                  <w10:wrap type="none"/>
                </v:line>
                <v:line id="shape_0" from="13105,1351" to="13317,14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844,5325" to="12844,57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size="20183,19756" path="l0,21600xee" stroked="t" o:allowincell="f" style="position:absolute;left:12903;top:5250;width:159;height:277;flip:x;mso-wrap-style:none;v-text-anchor:middle;rotation:270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4996" coordsize="10800,14760" path="l0,21600xee" stroked="t" o:allowincell="f" style="position:absolute;left:12901;top:5641;width:91;height:205;flip:x;mso-wrap-style:none;v-text-anchor:middle;rotation:270">
                  <v:fill o:detectmouseclick="t" on="false"/>
                  <v:stroke color="black" weight="28440" joinstyle="miter" endcap="flat"/>
                  <w10:wrap type="none"/>
                </v:rect>
                <v:rect id="shape_0" coordsize="21600,21345" path="l0,21600xee" stroked="t" o:allowincell="f" style="position:absolute;left:12840;top:5464;width:230;height:228;flip:x;mso-wrap-style:none;v-text-anchor:middle;rotation:119">
                  <v:fill o:detectmouseclick="t" on="false"/>
                  <v:stroke color="#009999" weight="28440" joinstyle="miter" endcap="flat"/>
                  <w10:wrap type="none"/>
                </v:rect>
                <v:line id="shape_0" from="13120,5391" to="13120,57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052,5449" to="13052,58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116,5468" to="13347,56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609,5603" to="12918,5791" stroked="t" o:allowincell="f" style="position:absolute;flip:y">
                  <v:stroke color="#009999" weight="28440" joinstyle="miter" endcap="flat"/>
                  <v:fill o:detectmouseclick="t" on="false"/>
                  <w10:wrap type="none"/>
                </v:line>
                <v:rect id="shape_0" coordsize="9482,10800" path="l0,21600xee" stroked="t" o:allowincell="f" style="position:absolute;left:13002;top:5742;width:80;height:152;flip:x;mso-wrap-style:none;v-text-anchor:middle;rotation:270">
                  <v:fill o:detectmouseclick="t" on="false"/>
                  <v:stroke color="black" weight="28440" joinstyle="miter" endcap="flat"/>
                  <w10:wrap type="none"/>
                </v:rect>
                <v:line id="shape_0" from="12622,1080" to="12622,4418" stroked="t" o:allowincell="f" style="position:absolute;flip:y">
                  <v:stroke color="#009999" weight="28440" joinstyle="miter" endcap="flat"/>
                  <v:fill o:detectmouseclick="t" on="false"/>
                  <w10:wrap type="none"/>
                </v:line>
                <v:line id="shape_0" from="12622,4690" to="12623,6040" stroked="t" o:allowincell="f" style="position:absolute;flip:y">
                  <v:stroke color="#009999" weight="28440" joinstyle="miter" endcap="flat"/>
                  <v:fill o:detectmouseclick="t" on="false"/>
                  <w10:wrap type="none"/>
                </v:line>
                <v:line id="shape_0" from="10620,4840" to="11008,5060" stroked="t" o:allowincell="f" style="position:absolute;flip:xy">
                  <v:stroke color="#009999" weight="28440" joinstyle="miter" endcap="flat"/>
                  <v:fill o:detectmouseclick="t" on="false"/>
                  <w10:wrap type="none"/>
                </v:line>
                <v:line id="shape_0" from="10625,3165" to="10626,7252" stroked="t" o:allowincell="f" style="position:absolute;flip:y">
                  <v:stroke color="#009999" weight="28440" joinstyle="miter" endcap="flat"/>
                  <v:fill o:detectmouseclick="t" on="false"/>
                  <w10:wrap type="none"/>
                </v:line>
                <v:line id="shape_0" from="10621,1080" to="12637,3176" stroked="t" o:allowincell="f" style="position:absolute;flip:y">
                  <v:stroke color="#009999" weight="28440" joinstyle="miter" endcap="flat"/>
                  <v:fill o:detectmouseclick="t" on="false"/>
                  <w10:wrap type="none"/>
                </v:line>
                <v:line id="shape_0" from="10621,6021" to="12626,7247" stroked="t" o:allowincell="f" style="position:absolute;flip:y">
                  <v:stroke color="#009999" weight="28440" joinstyle="miter" endcap="flat"/>
                  <v:fill o:detectmouseclick="t" on="false"/>
                  <w10:wrap type="none"/>
                </v:line>
                <v:group id="shape_0" style="position:absolute;left:14307;top:3659;width:308;height:282">
                  <v:line id="shape_0" from="14307,3659" to="14615,38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58,3686" to="14458,39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333;top:3100;width:244;height:661">
                  <v:oval id="shape_0" stroked="t" o:allowincell="f" style="position:absolute;left:14380;top:3101;width:143;height:241;flip:x;mso-wrap-style:none;v-text-anchor:middle;rotation:92">
                    <v:fill o:detectmouseclick="t" on="false"/>
                    <v:stroke color="#0066ff" weight="28440" joinstyle="miter" endcap="flat"/>
                    <w10:wrap type="none"/>
                  </v:oval>
                  <v:line id="shape_0" from="14333,3229" to="14335,3597" stroked="t" o:allowincell="f" style="position:absolute">
                    <v:stroke color="#0066ff" weight="28440" joinstyle="miter" endcap="flat"/>
                    <v:fill o:detectmouseclick="t" on="false"/>
                    <w10:wrap type="none"/>
                  </v:line>
                  <v:line id="shape_0" from="14572,3204" to="14576,3610" stroked="t" o:allowincell="f" style="position:absolute">
                    <v:stroke color="#0066ff" weight="28440" joinstyle="miter" endcap="flat"/>
                    <v:fill o:detectmouseclick="t" on="false"/>
                    <w10:wrap type="none"/>
                  </v:line>
                  <v:rect id="shape_0" coordsize="12065,21600" path="l0,21600xee" stroked="t" o:allowincell="f" style="position:absolute;left:14412;top:3517;width:96;height:244;flip:x;mso-wrap-style:none;v-text-anchor:middle;rotation:94">
                    <v:fill o:detectmouseclick="t" on="false"/>
                    <v:stroke color="#0066ff" weight="28440" joinstyle="miter" endcap="flat"/>
                    <w10:wrap type="none"/>
                  </v:rect>
                </v:group>
                <v:group id="shape_0" style="position:absolute;left:14067;top:2686;width:546;height:567">
                  <v:line id="shape_0" from="14304,3004" to="14613,31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53,2917" to="14453,32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67,2710" to="14465,29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73,2686" to="14073,32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3935,3487" to="14410,3758" stroked="t" o:allowincell="f" style="position:absolute;flip:y">
                  <v:stroke color="#0066ff" weight="28440" joinstyle="miter" endcap="flat"/>
                  <v:fill o:detectmouseclick="t" on="false"/>
                  <w10:wrap type="none"/>
                </v:line>
                <v:group id="shape_0" style="position:absolute;left:12639;top:3947;width:1749;height:957">
                  <v:line id="shape_0" from="14019,3947" to="14386,4157" stroked="t" o:allowincell="f" style="position:absolute;flip:xy">
                    <v:stroke color="#bd2c05" weight="28440" joinstyle="miter" endcap="flat"/>
                    <v:fill o:detectmouseclick="t" on="false"/>
                    <w10:wrap type="none"/>
                  </v:line>
                  <v:line id="shape_0" from="13147,4142" to="14388,4901" stroked="t" o:allowincell="f" style="position:absolute;flip:y">
                    <v:stroke color="#bd2c05" weight="28440" joinstyle="miter" endcap="flat"/>
                    <v:fill o:detectmouseclick="t" on="false"/>
                    <w10:wrap type="none"/>
                  </v:line>
                  <v:line id="shape_0" from="12639,4607" to="13160,4904" stroked="t" o:allowincell="f" style="position:absolute;flip:xy">
                    <v:stroke color="#bd2c05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3441;top:3607;width:758;height:453">
                  <v:line id="shape_0" from="13441,3607" to="13687,3757" stroked="t" o:allowincell="f" style="position:absolute;flip:y">
                    <v:stroke color="#bd2c05" weight="28440" joinstyle="miter" endcap="flat"/>
                    <v:fill o:detectmouseclick="t" on="false"/>
                    <w10:wrap type="none"/>
                  </v:line>
                  <v:line id="shape_0" from="13441,3616" to="13600,3709" stroked="t" o:allowincell="f" style="position:absolute;flip:xy">
                    <v:stroke color="#bd2c05" weight="28440" joinstyle="miter" endcap="flat"/>
                    <v:fill o:detectmouseclick="t" on="false"/>
                    <w10:wrap type="none"/>
                  </v:line>
                  <v:group id="shape_0" style="position:absolute;left:13616;top:3608;width:477;height:452">
                    <v:oval id="shape_0" stroked="t" o:allowincell="f" style="position:absolute;left:13951;top:3820;width:142;height:239;flip:x;mso-wrap-style:none;v-text-anchor:middle;rotation:331">
                      <v:fill o:detectmouseclick="t" on="false"/>
                      <v:stroke color="#0066ff" weight="28440" joinstyle="miter" endcap="flat"/>
                      <w10:wrap type="none"/>
                    </v:oval>
                    <v:line id="shape_0" from="13762,3642" to="14076,3830" stroked="t" o:allowincell="f" style="position:absolute;flip:xy">
                      <v:stroke color="#0066ff" weight="28440" joinstyle="miter" endcap="flat"/>
                      <v:fill o:detectmouseclick="t" on="false"/>
                      <w10:wrap type="none"/>
                    </v:line>
                    <v:line id="shape_0" from="13626,3843" to="13972,4048" stroked="t" o:allowincell="f" style="position:absolute;flip:xy">
                      <v:stroke color="#0066ff" weight="28440" joinstyle="miter" endcap="flat"/>
                      <v:fill o:detectmouseclick="t" on="false"/>
                      <w10:wrap type="none"/>
                    </v:line>
                    <v:rect id="shape_0" coordsize="12065,21600" path="l0,21600xee" stroked="t" o:allowincell="f" style="position:absolute;left:13616;top:3607;width:96;height:243;flip:x;mso-wrap-style:none;v-text-anchor:middle;rotation:332">
                      <v:fill o:detectmouseclick="t" on="false"/>
                      <v:stroke color="#0066ff" weight="28440" joinstyle="miter" endcap="flat"/>
                      <w10:wrap type="none"/>
                    </v:rect>
                  </v:group>
                  <v:line id="shape_0" from="13953,3898" to="14199,4048" stroked="t" o:allowincell="f" style="position:absolute;flip:y">
                    <v:stroke color="#bd2c05" weight="28440" joinstyle="miter" endcap="flat"/>
                    <v:fill o:detectmouseclick="t" on="false"/>
                    <w10:wrap type="none"/>
                  </v:line>
                </v:group>
                <v:line id="shape_0" from="11390,5467" to="11390,5695" stroked="t" o:allowincell="f" style="position:absolute;flip:y">
                  <v:stroke color="#009999" weight="38160" joinstyle="miter" endcap="flat"/>
                  <v:fill o:detectmouseclick="t" on="false"/>
                  <w10:wrap type="none"/>
                </v:line>
                <v:group id="shape_0" style="position:absolute;left:11278;top:4872;width:243;height:658">
                  <v:oval id="shape_0" stroked="t" o:allowincell="f" style="position:absolute;left:11326;top:4872;width:142;height:240;flip:x;mso-wrap-style:none;v-text-anchor:middle;rotation:92">
                    <v:fill o:detectmouseclick="t" on="false"/>
                    <v:stroke color="blue" weight="28440" joinstyle="miter" endcap="flat"/>
                    <w10:wrap type="none"/>
                  </v:oval>
                  <v:line id="shape_0" from="11277,5000" to="11279,536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11517,4976" to="11521,5378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rect id="shape_0" coordsize="12065,21600" path="l0,21600xee" stroked="t" o:allowincell="f" style="position:absolute;left:11356;top:5287;width:96;height:243;flip:x;mso-wrap-style:none;v-text-anchor:middle;rotation:94">
                    <v:fill o:detectmouseclick="t" on="false"/>
                    <v:stroke color="blue" weight="28440" joinstyle="miter" endcap="flat"/>
                    <w10:wrap type="none"/>
                  </v:rect>
                </v:group>
                <v:group id="shape_0" style="position:absolute;left:10992;top:4481;width:410;height:574">
                  <v:line id="shape_0" from="11392,4718" to="11392,4973" stroked="t" o:allowincell="f" style="position:absolute;flip:y">
                    <v:stroke color="#009999" weight="38160" joinstyle="miter" endcap="flat"/>
                    <v:fill o:detectmouseclick="t" on="false"/>
                    <w10:wrap type="none"/>
                  </v:line>
                  <v:line id="shape_0" from="10992,4495" to="11402,4726" stroked="t" o:allowincell="f" style="position:absolute;flip:xy">
                    <v:stroke color="#009999" weight="38160" joinstyle="miter" endcap="flat"/>
                    <v:fill o:detectmouseclick="t" on="false"/>
                    <w10:wrap type="none"/>
                  </v:line>
                  <v:line id="shape_0" from="10992,4481" to="10992,5055" stroked="t" o:allowincell="f" style="position:absolute;flip:y">
                    <v:stroke color="#009999" weight="38160" joinstyle="miter" endcap="flat"/>
                    <v:fill o:detectmouseclick="t" on="false"/>
                    <w10:wrap type="none"/>
                  </v:line>
                </v:group>
                <v:line id="shape_0" from="12961,4212" to="13196,4351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12177;top:4240;width:813;height:652">
                  <v:line id="shape_0" from="12194,4274" to="12857,4655" stroked="t" o:allowincell="f" style="position:absolute;flip:y">
                    <v:stroke color="#bd2c05" weight="28440" joinstyle="miter" endcap="flat"/>
                    <v:fill o:detectmouseclick="t" on="false"/>
                    <w10:wrap type="none"/>
                  </v:line>
                  <v:line id="shape_0" from="12304,4491" to="12985,4880" stroked="t" o:allowincell="f" style="position:absolute;flip:y">
                    <v:stroke color="#bd2c05" weight="28440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12176;top:4640;width:152;height:250;mso-wrap-style:none;v-text-anchor:middle;rotation:329">
                    <v:fill o:detectmouseclick="t" on="false"/>
                    <v:stroke color="#bd2c05" weight="28440" joinstyle="miter" endcap="flat"/>
                    <w10:wrap type="none"/>
                  </v:rect>
                  <v:rect id="shape_0" coordsize="13118,21600" path="l0,21600xee" stroked="t" o:allowincell="f" style="position:absolute;left:12898;top:4240;width:90;height:250;mso-wrap-style:none;v-text-anchor:middle;rotation:325">
                    <v:fill o:detectmouseclick="t" on="false"/>
                    <v:stroke color="#bd2c05" weight="28440" joinstyle="miter" endcap="flat"/>
                    <w10:wrap type="none"/>
                  </v:rect>
                </v:group>
                <v:line id="shape_0" from="11505,4759" to="12254,5215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2519680" cy="7150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lamencoD" w:ascii="FlamencoD" w:hAnsi="FlamencoD"/>
                                <w:color w:val="000000"/>
                                <w:sz w:val="36"/>
                                <w:szCs w:val="36"/>
                              </w:rPr>
                              <w:t>SCHEMA CINEMATIQUE</w:t>
                            </w:r>
                            <w:r>
                              <w:rPr>
                                <w:rFonts w:cs="FlamencoD" w:ascii="FlamencoD" w:hAnsi="FlamencoD"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6.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lamencoD" w:ascii="FlamencoD" w:hAnsi="FlamencoD"/>
                          <w:color w:val="000000"/>
                          <w:sz w:val="36"/>
                          <w:szCs w:val="36"/>
                        </w:rPr>
                        <w:t>SCHEMA CINEMATIQUE</w:t>
                      </w:r>
                      <w:r>
                        <w:rPr>
                          <w:rFonts w:cs="FlamencoD" w:ascii="FlamencoD" w:hAnsi="FlamencoD"/>
                          <w:shadow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2519680" cy="7150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lamencoD" w:ascii="FlamencoD" w:hAnsi="FlamencoD"/>
                                <w:color w:val="000000"/>
                                <w:sz w:val="36"/>
                                <w:szCs w:val="36"/>
                              </w:rPr>
                              <w:t>GRAPHE DES LIAISONS</w:t>
                            </w:r>
                            <w:r>
                              <w:rPr>
                                <w:rFonts w:cs="FlamencoD" w:ascii="FlamencoD" w:hAnsi="FlamencoD"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6.3pt;mso-wrap-distance-left:9.05pt;mso-wrap-distance-right:9.05pt;mso-wrap-distance-top:0pt;mso-wrap-distance-bottom:0pt;margin-top:10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lamencoD" w:ascii="FlamencoD" w:hAnsi="FlamencoD"/>
                          <w:color w:val="000000"/>
                          <w:sz w:val="36"/>
                          <w:szCs w:val="36"/>
                        </w:rPr>
                        <w:t>GRAPHE DES LIAISONS</w:t>
                      </w:r>
                      <w:r>
                        <w:rPr>
                          <w:rFonts w:cs="FlamencoD" w:ascii="FlamencoD" w:hAnsi="FlamencoD"/>
                          <w:shadow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-313690</wp:posOffset>
                </wp:positionV>
                <wp:extent cx="5345430" cy="3945255"/>
                <wp:effectExtent l="14605" t="4588510" r="0" b="71577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3945240"/>
                          <a:chOff x="0" y="0"/>
                          <a:chExt cx="5345280" cy="3945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021800">
                            <a:off x="2284920" y="1468440"/>
                            <a:ext cx="14540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45600">
                            <a:off x="1599840" y="3296520"/>
                            <a:ext cx="1585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965200">
                            <a:off x="-62280" y="2589120"/>
                            <a:ext cx="14540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8482800">
                            <a:off x="227880" y="1353240"/>
                            <a:ext cx="14540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2009000">
                            <a:off x="2302560" y="438840"/>
                            <a:ext cx="277380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7617200">
                            <a:off x="3813840" y="2312640"/>
                            <a:ext cx="160776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62600">
                            <a:off x="1510560" y="2033280"/>
                            <a:ext cx="1450440" cy="859320"/>
                          </a:xfrm>
                          <a:custGeom>
                            <a:avLst/>
                            <a:gdLst>
                              <a:gd name="textAreaLeft" fmla="*/ 0 w 822240"/>
                              <a:gd name="textAreaRight" fmla="*/ 822600 w 822240"/>
                              <a:gd name="textAreaTop" fmla="*/ 0 h 487080"/>
                              <a:gd name="textAreaBottom" fmla="*/ 487440 h 48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77" y="10146"/>
                                </a:moveTo>
                                <a:arcTo wR="-9645" hR="-9645" stAng="-10566723" swAng="-18904320"/>
                                <a:lnTo>
                                  <a:pt x="17912" y="18928"/>
                                </a:lnTo>
                                <a:arcTo wR="10800" hR="10800" stAng="2928957" swAng="18904320"/>
                                <a:lnTo>
                                  <a:pt x="24269" y="11715"/>
                                </a:lnTo>
                                <a:lnTo>
                                  <a:pt x="20777" y="14763"/>
                                </a:lnTo>
                                <a:lnTo>
                                  <a:pt x="17729" y="1127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99"/>
                              </a:gs>
                            </a:gsLst>
                            <a:lin ang="733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977200">
                            <a:off x="2825640" y="1383480"/>
                            <a:ext cx="690120" cy="362520"/>
                          </a:xfrm>
                          <a:custGeom>
                            <a:avLst/>
                            <a:gdLst>
                              <a:gd name="textAreaLeft" fmla="*/ -360 w 391320"/>
                              <a:gd name="textAreaRight" fmla="*/ 391320 w 391320"/>
                              <a:gd name="textAreaTop" fmla="*/ -360 h 205560"/>
                              <a:gd name="textAreaBottom" fmla="*/ 20556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26" y="6901"/>
                                </a:moveTo>
                                <a:arcTo wR="-8697" hR="-8697" stAng="-9202032" swAng="-18837170"/>
                                <a:lnTo>
                                  <a:pt x="14015" y="21110"/>
                                </a:lnTo>
                                <a:arcTo wR="10800" hR="10800" stAng="4360798" swAng="18837170"/>
                                <a:lnTo>
                                  <a:pt x="22868" y="16852"/>
                                </a:lnTo>
                                <a:lnTo>
                                  <a:pt x="17832" y="18523"/>
                                </a:lnTo>
                                <a:lnTo>
                                  <a:pt x="16161" y="1348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99"/>
                              </a:gs>
                            </a:gsLst>
                            <a:lin ang="17724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442440"/>
                            <a:ext cx="13860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5640" y="709920"/>
                            <a:ext cx="0" cy="29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710640"/>
                            <a:ext cx="119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461520"/>
                            <a:ext cx="24624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461520"/>
                            <a:ext cx="24624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800" y="462240"/>
                            <a:ext cx="24516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61520"/>
                            <a:ext cx="24624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0200" y="461520"/>
                            <a:ext cx="24624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460440"/>
                            <a:ext cx="24876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555480"/>
                            <a:ext cx="13968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984240"/>
                            <a:ext cx="1486440" cy="483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Arbre S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6000"/>
                            <a:ext cx="1393200" cy="57456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Arbre M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2891880"/>
                            <a:ext cx="1544400" cy="695880"/>
                          </a:xfrm>
                          <a:prstGeom prst="ellipse">
                            <a:avLst/>
                          </a:prstGeom>
                          <a:solidFill>
                            <a:srgbClr val="bd2c05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MotionWorks récupère le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33CC"/>
                                  <w:lang w:val="fr-FR" w:bidi="ar-SA"/>
                                </w:rPr>
                                <w:t>assemblages de niveau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FFFF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de SOLIDWORKS et les considèrent comme clas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 d’équivalence cinématiques, appelées «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33CC"/>
                                  <w:lang w:val="fr-FR" w:bidi="ar-SA"/>
                                </w:rPr>
                                <w:t>CORP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- Par défaut tous les corps qui se trouvent dans 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 base sont en liaison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33CC"/>
                                  <w:lang w:val="fr-FR" w:bidi="ar-SA"/>
                                </w:rPr>
                                <w:t>encastrement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 Les corps vont sortir de la base en créant 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 liaisons. L’ordre va déterminer la liaison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 bouclage (dernière liaison créée)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2838960"/>
                            <a:ext cx="123444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PIST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TIGE VER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1528920"/>
                            <a:ext cx="1393200" cy="6948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BATT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DROI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5240000">
                            <a:off x="2698920" y="1852920"/>
                            <a:ext cx="211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492">
                                <a:moveTo>
                                  <a:pt x="6036" y="20492"/>
                                </a:moveTo>
                                <a:arcTo wR="10800" hR="10800" stAng="6970623" swAng="17145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492">
                                <a:moveTo>
                                  <a:pt x="6036" y="20492"/>
                                </a:moveTo>
                                <a:arcTo wR="10800" hR="10800" stAng="6970623" swAng="1714501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">
                            <a:off x="2736360" y="1894320"/>
                            <a:ext cx="130680" cy="132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1280" y="1970280"/>
                            <a:ext cx="18612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1816200"/>
                            <a:ext cx="134640" cy="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9280" y="1087200"/>
                            <a:ext cx="4672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148320" y="11520"/>
                              <a:ext cx="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6120" y="-38160"/>
                              <a:ext cx="100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83" h="19756">
                                  <a:moveTo>
                                    <a:pt x="1417" y="5453"/>
                                  </a:moveTo>
                                  <a:arcTo wR="10800" hR="10800" stAng="-9019333" swAng="12380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83" h="19756">
                                  <a:moveTo>
                                    <a:pt x="1417" y="5453"/>
                                  </a:moveTo>
                                  <a:arcTo wR="10800" hR="10800" stAng="-9019333" swAng="1238088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5400" y="209880"/>
                              <a:ext cx="56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760">
                                  <a:moveTo>
                                    <a:pt x="19908" y="4996"/>
                                  </a:moveTo>
                                  <a:arcTo wR="10800" hR="10800" stAng="-1950417" swAng="53119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760">
                                  <a:moveTo>
                                    <a:pt x="19908" y="4996"/>
                                  </a:moveTo>
                                  <a:arcTo wR="10800" hR="10800" stAng="-1950417" swAng="531196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47400">
                              <a:off x="146520" y="99000"/>
                              <a:ext cx="146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345">
                                  <a:moveTo>
                                    <a:pt x="8470" y="21346"/>
                                  </a:moveTo>
                                  <a:arcTo wR="10800" hR="10800" stAng="6147659" swAng="168888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345">
                                  <a:moveTo>
                                    <a:pt x="8470" y="21346"/>
                                  </a:moveTo>
                                  <a:arcTo wR="10800" hR="10800" stAng="6147659" swAng="1688889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52560"/>
                              <a:ext cx="0" cy="24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88920"/>
                              <a:ext cx="0" cy="26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0" y="100800"/>
                              <a:ext cx="14652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480"/>
                              <a:ext cx="19548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9120" y="274680"/>
                              <a:ext cx="50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82" h="10800">
                                  <a:moveTo>
                                    <a:pt x="1341" y="5588"/>
                                  </a:moveTo>
                                  <a:arcTo wR="10800" hR="10800" stAng="-9068565" swAng="36759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82" h="10800">
                                  <a:moveTo>
                                    <a:pt x="1341" y="5588"/>
                                  </a:moveTo>
                                  <a:arcTo wR="10800" hR="10800" stAng="-9068565" swAng="367596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1353960"/>
                            <a:ext cx="311760" cy="6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80" y="470520"/>
                              <a:ext cx="195480" cy="179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95480" cy="11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40" y="1692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680" y="142560"/>
                              <a:ext cx="162000" cy="351720"/>
                            </a:xfrm>
                          </wpg:grpSpPr>
                          <wps:wsp>
                            <wps:cNvSpPr/>
                            <wps:spPr>
                              <a:xfrm flipH="1" rot="16056000">
                                <a:off x="32400" y="-27360"/>
                                <a:ext cx="9144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440"/>
                                <a:ext cx="3240" cy="23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8880"/>
                                <a:ext cx="4320" cy="25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956400">
                                <a:off x="51480" y="237960"/>
                                <a:ext cx="622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65" h="21600">
                                    <a:moveTo>
                                      <a:pt x="9534" y="74"/>
                                    </a:moveTo>
                                    <a:arcTo wR="10800" hR="10800" stAng="-5803901" swAng="113776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65" h="21600">
                                    <a:moveTo>
                                      <a:pt x="9534" y="74"/>
                                    </a:moveTo>
                                    <a:arcTo wR="10800" hR="10800" stAng="-5803901" swAng="1137764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5560" y="54360"/>
                              <a:ext cx="1962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0" y="0"/>
                              <a:ext cx="252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720"/>
                              <a:ext cx="18108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2606040"/>
                            <a:ext cx="502920" cy="30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5760" y="220320"/>
                              <a:ext cx="13716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2040" cy="30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4320"/>
                                <a:ext cx="15696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360"/>
                                <a:ext cx="100800" cy="5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560" y="0"/>
                                <a:ext cx="365040" cy="304920"/>
                              </a:xfrm>
                            </wpg:grpSpPr>
                            <wps:wsp>
                              <wps:cNvSpPr/>
                              <wps:spPr>
                                <a:xfrm flipH="1" rot="1740000">
                                  <a:off x="243360" y="140040"/>
                                  <a:ext cx="9000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840" y="26640"/>
                                  <a:ext cx="199440" cy="11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154440"/>
                                  <a:ext cx="220320" cy="13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000">
                                  <a:off x="32040" y="5040"/>
                                  <a:ext cx="608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65" h="21600">
                                      <a:moveTo>
                                        <a:pt x="9534" y="74"/>
                                      </a:moveTo>
                                      <a:arcTo wR="10800" hR="10800" stAng="-5803901" swAng="113776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65" h="21600">
                                      <a:moveTo>
                                        <a:pt x="9534" y="74"/>
                                      </a:moveTo>
                                      <a:arcTo wR="10800" hR="10800" stAng="-5803901" swAng="1137764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5440" y="188640"/>
                                <a:ext cx="15696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019040" y="2742480"/>
                            <a:ext cx="0" cy="14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3440" y="2393280"/>
                            <a:ext cx="162720" cy="348480"/>
                          </a:xfrm>
                        </wpg:grpSpPr>
                        <wps:wsp>
                          <wps:cNvSpPr/>
                          <wps:spPr>
                            <a:xfrm flipH="1" rot="16056000">
                              <a:off x="32400" y="-27360"/>
                              <a:ext cx="90720" cy="1522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280"/>
                              <a:ext cx="1800" cy="23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9240"/>
                              <a:ext cx="3960" cy="25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56400">
                              <a:off x="52560" y="235080"/>
                              <a:ext cx="615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65" h="21600">
                                  <a:moveTo>
                                    <a:pt x="9534" y="74"/>
                                  </a:moveTo>
                                  <a:arcTo wR="10800" hR="10800" stAng="-5803901" swAng="11377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65" h="21600">
                                  <a:moveTo>
                                    <a:pt x="9534" y="74"/>
                                  </a:moveTo>
                                  <a:arcTo wR="10800" hR="10800" stAng="-5803901" swAng="113776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9040" y="2268360"/>
                            <a:ext cx="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440" y="3068280"/>
                            <a:ext cx="7920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8120" y="252000"/>
                              <a:ext cx="209520" cy="12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0"/>
                              <a:ext cx="14940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16560"/>
                              <a:ext cx="591120" cy="42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640" y="22680"/>
                                <a:ext cx="422280" cy="24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161280"/>
                                <a:ext cx="433080" cy="24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0000">
                                <a:off x="33840" y="255600"/>
                                <a:ext cx="972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38" y="9082"/>
                                    </a:moveTo>
                                    <a:arcTo wR="10800" hR="10800" stAng="-10250717" swAng="215812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38" y="9082"/>
                                    </a:moveTo>
                                    <a:arcTo wR="10800" hR="10800" stAng="-10250717" swAng="2158127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00000">
                                <a:off x="492840" y="2160"/>
                                <a:ext cx="579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18" h="21600">
                                    <a:moveTo>
                                      <a:pt x="10015" y="29"/>
                                    </a:moveTo>
                                    <a:arcTo wR="10800" hR="10800" stAng="-5650161" swAng="117938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18" h="21600">
                                    <a:moveTo>
                                      <a:pt x="10015" y="29"/>
                                    </a:moveTo>
                                    <a:arcTo wR="10800" hR="10800" stAng="-5650161" swAng="1179385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48480"/>
                              <a:ext cx="195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9.8pt;width:431.85pt;height:270.1pt" coordorigin="981,196" coordsize="8637,5402">
                <v:shape id="shape_0" stroked="f" o:allowincell="f" style="position:absolute;left:4678;top:1819;width:2289;height:736;mso-wrap-style:none;v-text-anchor:middle;rotation:17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4697;width:2495;height:897;mso-wrap-style:none;v-text-anchor:middle;rotation:6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82;top:3583;width:2289;height:736;mso-wrap-style:none;v-text-anchor:middle;rotation:4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637;width:2289;height:736;mso-wrap-style:none;v-text-anchor:middle;rotation:141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706;top:197;width:4367;height:1998;mso-wrap-style:none;v-text-anchor:middle;rotation:200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087;top:3148;width:2531;height:1392;mso-wrap-style:none;v-text-anchor:middle;rotation:293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#ffff99" stroked="t" o:allowincell="f" style="position:absolute;left:3458;top:2708;width:2283;height:1352;mso-wrap-style:none;v-text-anchor:middle;rotation:13">
                  <v:fill o:detectmouseclick="t" color2="red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530;top:1684;width:1086;height:570;flip:xy;mso-wrap-style:none;v-text-anchor:middle;rotation:200">
                  <v:fill o:detectmouseclick="t" color2="red"/>
                  <v:stroke color="black" weight="9360" joinstyle="miter" endcap="flat"/>
                  <w10:wrap type="none"/>
                </v:rect>
                <v:line id="shape_0" from="3414,203" to="3631,4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96,624" to="4396,10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57,625" to="5336,6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96,233" to="3883,6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70,233" to="4157,6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45,234" to="4430,6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19,233" to="4706,6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92,233" to="4979,6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64,231" to="5255,6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70,381" to="5389,6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238;top:1056;width:2340;height:76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Arbre SW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oval>
                <v:oval id="shape_0" fillcolor="#0066ff" stroked="t" o:allowincell="f" style="position:absolute;left:1080;top:2539;width:2193;height:9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Arbre MW</w:t>
                        </w:r>
                      </w:p>
                    </w:txbxContent>
                  </v:textbox>
                  <v:fill o:detectmouseclick="t" type="solid" color2="#ff9900"/>
                  <v:stroke color="black" weight="28440" joinstyle="miter" endcap="flat"/>
                  <w10:wrap type="none"/>
                </v:oval>
                <v:oval id="shape_0" fillcolor="#bd2c05" stroked="t" o:allowincell="f" style="position:absolute;left:2246;top:4060;width:2431;height:109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MotionWorks récupère les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33CC"/>
                            <w:lang w:val="fr-FR" w:bidi="ar-SA"/>
                          </w:rPr>
                          <w:t>assemblages de niveau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FFFF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de SOLIDWORKS et les considèrent comme clas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 d’équivalence cinématiques, appelées «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33CC"/>
                            <w:lang w:val="fr-FR" w:bidi="ar-SA"/>
                          </w:rPr>
                          <w:t>CORP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- Par défaut tous les corps qui se trouvent dans 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 base sont en liaisons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33CC"/>
                            <w:lang w:val="fr-FR" w:bidi="ar-SA"/>
                          </w:rPr>
                          <w:t>encastrement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 Les corps vont sortir de la base en créant 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 liaisons. L’ordre va déterminer la liaison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 bouclage (dernière liaison créée).</w:t>
                        </w:r>
                      </w:p>
                    </w:txbxContent>
                  </v:textbox>
                  <v:fill o:detectmouseclick="t" type="solid" color2="#42d3fa"/>
                  <v:stroke color="black" weight="28440" joinstyle="miter" endcap="flat"/>
                  <w10:wrap type="none"/>
                </v:oval>
                <v:oval id="shape_0" fillcolor="white" stroked="t" o:allowincell="f" style="position:absolute;left:5758;top:3977;width:1943;height:162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PIST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TIGE VERI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#00cc99" stroked="t" o:allowincell="f" style="position:absolute;left:6636;top:1914;width:2193;height:109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BATT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DROIT</w:t>
                        </w:r>
                      </w:p>
                    </w:txbxContent>
                  </v:textbox>
                  <v:fill o:detectmouseclick="t" type="solid" color2="#ff3366"/>
                  <v:stroke color="black" weight="28440" joinstyle="miter" endcap="flat"/>
                  <w10:wrap type="none"/>
                </v:oval>
                <v:rect id="shape_0" coordsize="21600,20492" path="l0,21600xee" stroked="t" o:allowincell="f" style="position:absolute;left:5330;top:2423;width:332;height:328;flip:xy;mso-wrap-style:none;v-text-anchor:middle;rotation:254">
                  <v:fill o:detectmouseclick="t" on="false"/>
                  <v:stroke color="black" weight="28440" joinstyle="miter" endcap="flat"/>
                  <w10:wrap type="none"/>
                </v:rect>
                <v:oval id="shape_0" stroked="t" o:allowincell="f" style="position:absolute;left:5389;top:2489;width:205;height:207;flip:x;mso-wrap-style:none;v-text-anchor:middle;rotation:330">
                  <v:fill o:detectmouseclick="t" on="false"/>
                  <v:stroke color="#009999" weight="28440" joinstyle="miter" endcap="flat"/>
                  <w10:wrap type="none"/>
                </v:oval>
                <v:line id="shape_0" from="5161,2609" to="5453,2786" stroked="t" o:allowincell="f" style="position:absolute;flip:y">
                  <v:stroke color="#009999" weight="28440" joinstyle="miter" endcap="flat"/>
                  <v:fill o:detectmouseclick="t" on="false"/>
                  <w10:wrap type="none"/>
                </v:line>
                <v:line id="shape_0" from="5656,2366" to="5867,24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181;top:1158;width:735;height:644">
                  <v:line id="shape_0" from="6415,1236" to="6415,16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20183,19756" path="l0,21600xee" stroked="t" o:allowincell="f" style="position:absolute;left:6474;top:1159;width:158;height:278;flip:x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4996" coordsize="10800,14760" path="l0,21600xee" stroked="t" o:allowincell="f" style="position:absolute;left:6473;top:1549;width:88;height:205;flip:x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600,21345" path="l0,21600xee" stroked="t" o:allowincell="f" style="position:absolute;left:6411;top:1374;width:230;height:228;flip:x;mso-wrap-style:none;v-text-anchor:middle;rotation:119">
                    <v:fill o:detectmouseclick="t" on="false"/>
                    <v:stroke color="#009999" weight="28440" joinstyle="miter" endcap="flat"/>
                    <w10:wrap type="none"/>
                  </v:rect>
                  <v:line id="shape_0" from="6691,1301" to="6691,16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24,1358" to="6624,17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86,1377" to="6916,15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1,1512" to="6488,1700" stroked="t" o:allowincell="f" style="position:absolute;flip:y">
                    <v:stroke color="#009999" weight="28440" joinstyle="miter" endcap="flat"/>
                    <v:fill o:detectmouseclick="t" on="false"/>
                    <w10:wrap type="none"/>
                  </v:line>
                  <v:rect id="shape_0" coordsize="9482,10800" path="l0,21600xee" stroked="t" o:allowincell="f" style="position:absolute;left:6574;top:1652;width:78;height:150;flip:x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2697;top:1638;width:491;height:1022">
                  <v:group id="shape_0" style="position:absolute;left:2881;top:2379;width:307;height:281">
                    <v:line id="shape_0" from="2881,2379" to="3188,256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31,2406" to="3031,26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6;top:1819;width:246;height:662">
                    <v:oval id="shape_0" stroked="t" o:allowincell="f" style="position:absolute;left:2955;top:1820;width:143;height:240;flip:x;mso-wrap-style:none;v-text-anchor:middle;rotation:92">
                      <v:fill o:detectmouseclick="t" on="false"/>
                      <v:stroke color="#0066ff" weight="28440" joinstyle="miter" endcap="flat"/>
                      <w10:wrap type="none"/>
                    </v:oval>
                    <v:line id="shape_0" from="2905,1950" to="2909,2319" stroked="t" o:allowincell="f" style="position:absolute">
                      <v:stroke color="#0066ff" weight="28440" joinstyle="miter" endcap="flat"/>
                      <v:fill o:detectmouseclick="t" on="false"/>
                      <w10:wrap type="none"/>
                    </v:line>
                    <v:line id="shape_0" from="3145,1924" to="3151,2330" stroked="t" o:allowincell="f" style="position:absolute">
                      <v:stroke color="#0066ff" weight="28440" joinstyle="miter" endcap="flat"/>
                      <v:fill o:detectmouseclick="t" on="false"/>
                      <w10:wrap type="none"/>
                    </v:line>
                    <v:rect id="shape_0" coordsize="12065,21600" path="l0,21600xee" stroked="t" o:allowincell="f" style="position:absolute;left:2985;top:2238;width:97;height:243;flip:x;mso-wrap-style:none;v-text-anchor:middle;rotation:94">
                      <v:fill o:detectmouseclick="t" on="false"/>
                      <v:stroke color="#0066ff" weight="28440" joinstyle="miter" endcap="flat"/>
                      <w10:wrap type="none"/>
                    </v:rect>
                  </v:group>
                  <v:line id="shape_0" from="2880,1724" to="3188,19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27,1638" to="3030,19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8,2206" to="2982,2371" stroked="t" o:allowincell="f" style="position:absolute;flip:y">
                    <v:stroke color="#0066ff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58;top:3617;width:791;height:461">
                  <v:line id="shape_0" from="2734,3957" to="2949,4078" stroked="t" o:allowincell="f" style="position:absolute;flip:xy">
                    <v:stroke color="#bd2c05" weight="28440" joinstyle="miter" endcap="flat"/>
                    <v:fill o:detectmouseclick="t" on="false"/>
                    <w10:wrap type="none"/>
                  </v:line>
                  <v:group id="shape_0" style="position:absolute;left:2158;top:3617;width:758;height:454">
                    <v:line id="shape_0" from="2159,3617" to="2405,3767" stroked="t" o:allowincell="f" style="position:absolute;flip:y">
                      <v:stroke color="#bd2c05" weight="28440" joinstyle="miter" endcap="flat"/>
                      <v:fill o:detectmouseclick="t" on="false"/>
                      <w10:wrap type="none"/>
                    </v:line>
                    <v:line id="shape_0" from="2158,3625" to="2316,3717" stroked="t" o:allowincell="f" style="position:absolute;flip:xy">
                      <v:stroke color="#bd2c05" weight="28440" joinstyle="miter" endcap="flat"/>
                      <v:fill o:detectmouseclick="t" on="false"/>
                      <w10:wrap type="none"/>
                    </v:line>
                    <v:group id="shape_0" style="position:absolute;left:2332;top:3618;width:475;height:453">
                      <v:oval id="shape_0" stroked="t" o:allowincell="f" style="position:absolute;left:2666;top:3830;width:141;height:239;flip:x;mso-wrap-style:none;v-text-anchor:middle;rotation:331">
                        <v:fill o:detectmouseclick="t" on="false"/>
                        <v:stroke color="#0066ff" weight="28440" joinstyle="miter" endcap="flat"/>
                        <w10:wrap type="none"/>
                      </v:oval>
                      <v:line id="shape_0" from="2478,3652" to="2791,3840" stroked="t" o:allowincell="f" style="position:absolute;flip:xy">
                        <v:stroke color="#0066ff" weight="28440" joinstyle="miter" endcap="flat"/>
                        <v:fill o:detectmouseclick="t" on="false"/>
                        <w10:wrap type="none"/>
                      </v:line>
                      <v:line id="shape_0" from="2342,3853" to="2688,4058" stroked="t" o:allowincell="f" style="position:absolute;flip:xy">
                        <v:stroke color="#0066ff" weight="28440" joinstyle="miter" endcap="flat"/>
                        <v:fill o:detectmouseclick="t" on="false"/>
                        <w10:wrap type="none"/>
                      </v:line>
                      <v:rect id="shape_0" coordsize="12065,21600" path="l0,21600xee" stroked="t" o:allowincell="f" style="position:absolute;left:2333;top:3618;width:95;height:242;flip:x;mso-wrap-style:none;v-text-anchor:middle;rotation:332">
                        <v:fill o:detectmouseclick="t" on="false"/>
                        <v:stroke color="#0066ff" weight="28440" joinstyle="miter" endcap="flat"/>
                        <w10:wrap type="none"/>
                      </v:rect>
                    </v:group>
                    <v:line id="shape_0" from="2670,3907" to="2916,4057" stroked="t" o:allowincell="f" style="position:absolute;flip:y">
                      <v:stroke color="#bd2c05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7409,3825" to="7409,4055" stroked="t" o:allowincell="f" style="position:absolute;flip:y">
                  <v:stroke color="#009999" weight="38160" joinstyle="miter" endcap="flat"/>
                  <v:fill o:detectmouseclick="t" on="false"/>
                  <w10:wrap type="none"/>
                </v:line>
                <v:group id="shape_0" style="position:absolute;left:7294;top:3231;width:242;height:657">
                  <v:oval id="shape_0" stroked="t" o:allowincell="f" style="position:absolute;left:7341;top:3232;width:142;height:239;flip:x;mso-wrap-style:none;v-text-anchor:middle;rotation:92">
                    <v:fill o:detectmouseclick="t" on="false"/>
                    <v:stroke color="blue" weight="28440" joinstyle="miter" endcap="flat"/>
                    <w10:wrap type="none"/>
                  </v:oval>
                  <v:line id="shape_0" from="7293,3359" to="7295,372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7531,3337" to="7536,374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rect id="shape_0" coordsize="12065,21600" path="l0,21600xee" stroked="t" o:allowincell="f" style="position:absolute;left:7373;top:3646;width:96;height:242;flip:x;mso-wrap-style:none;v-text-anchor:middle;rotation:94">
                    <v:fill o:detectmouseclick="t" on="false"/>
                    <v:stroke color="blue" weight="28440" joinstyle="miter" endcap="flat"/>
                    <w10:wrap type="none"/>
                  </v:rect>
                </v:group>
                <v:line id="shape_0" from="7409,3078" to="7409,3334" stroked="t" o:allowincell="f" style="position:absolute;flip:y">
                  <v:stroke color="#009999" weight="38160" joinstyle="miter" endcap="flat"/>
                  <v:fill o:detectmouseclick="t" on="false"/>
                  <w10:wrap type="none"/>
                </v:line>
                <v:group id="shape_0" style="position:absolute;left:4498;top:4338;width:1246;height:735">
                  <v:line id="shape_0" from="5188,4735" to="5517,4924" stroked="t" o:allowincell="f" style="position:absolute;flip:xy">
                    <v:stroke color="#bd2c05" weight="28440" joinstyle="miter" endcap="flat"/>
                    <v:fill o:detectmouseclick="t" on="false"/>
                    <w10:wrap type="none"/>
                  </v:line>
                  <v:line id="shape_0" from="5510,4338" to="5744,44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725;top:4367;width:814;height:649">
                    <v:line id="shape_0" from="4741,4400" to="5405,4780" stroked="t" o:allowincell="f" style="position:absolute;flip:y">
                      <v:stroke color="#bd2c05" weight="28440" joinstyle="miter" endcap="flat"/>
                      <v:fill o:detectmouseclick="t" on="false"/>
                      <w10:wrap type="none"/>
                    </v:line>
                    <v:line id="shape_0" from="4852,4618" to="5533,5007" stroked="t" o:allowincell="f" style="position:absolute;flip:y">
                      <v:stroke color="#bd2c05" weight="28440" joinstyle="miter" endcap="flat"/>
                      <v:fill o:detectmouseclick="t" on="false"/>
                      <w10:wrap type="none"/>
                    </v:line>
                    <v:rect id="shape_0" coordsize="21600,21600" path="l0,21600xee" stroked="t" o:allowincell="f" style="position:absolute;left:4724;top:4766;width:152;height:249;mso-wrap-style:none;v-text-anchor:middle;rotation:329">
                      <v:fill o:detectmouseclick="t" on="false"/>
                      <v:stroke color="#bd2c05" weight="28440" joinstyle="miter" endcap="flat"/>
                      <w10:wrap type="none"/>
                    </v:rect>
                    <v:rect id="shape_0" coordsize="13118,21600" path="l0,21600xee" stroked="t" o:allowincell="f" style="position:absolute;left:5447;top:4367;width:90;height:249;mso-wrap-style:none;v-text-anchor:middle;rotation:325">
                      <v:fill o:detectmouseclick="t" on="false"/>
                      <v:stroke color="#bd2c05" weight="28440" joinstyle="miter" endcap="flat"/>
                      <w10:wrap type="none"/>
                    </v:rect>
                  </v:group>
                  <v:line id="shape_0" from="4498,4887" to="4804,50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7490460" cy="2307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otre mécanisme est constitué de 2 chaînes cinématiqu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haque chaîne cinématique doit être fermée par une liaison de bouclag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 Lorsque 2 corps sont déjà en liaison, si une liaison supplémentaire</w:t>
                              <w:br/>
                              <w:t xml:space="preserve">    est créée, cette liaison sera une liaison de boucl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- La liaison de bouclage doit être choisie en fonction de son intérê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La liaison de bouclage est la dernière liaison créée pour chaque chaîne cinémat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181.7pt;mso-wrap-distance-left:9.05pt;mso-wrap-distance-right:9.05pt;mso-wrap-distance-top:0pt;mso-wrap-distance-bottom:0pt;margin-top:12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Notre mécanisme est constitué de 2 chaînes cinématique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Chaque chaîne cinématique doit être fermée par une liaison de bouclag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 Lorsque 2 corps sont déjà en liaison, si une liaison supplémentaire</w:t>
                        <w:br/>
                        <w:t xml:space="preserve">    est créée, cette liaison sera une liaison de boucla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2- La liaison de bouclage doit être choisie en fonction de son intérê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La liaison de bouclage est la dernière liaison créée pour chaque chaîne cinémat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0pt;margin-top:0pt;width:453.45pt;height:31.45pt;mso-wrap-style:none;v-text-anchor:middle;mso-position-horizontal-relative:char" type="_x0000_t136">
            <v:path textpathok="t"/>
            <v:textpath on="t" fitshape="t" string="Comment créer une chaîne cinématique?" style="font-family:&quot;Arial&quot;;font-size:28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3208655" cy="25679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2567880"/>
                          <a:chOff x="0" y="0"/>
                          <a:chExt cx="3208680" cy="2567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360000"/>
                            <a:ext cx="1551240" cy="220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0"/>
                            <a:ext cx="1438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Arbre S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0"/>
                            <a:ext cx="1438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Arbre M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54920" y="360000"/>
                            <a:ext cx="1553760" cy="220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252.65pt;height:202.2pt" coordorigin="360,30" coordsize="5053,4044">
                <v:shape id="shape_0" stroked="f" o:allowincell="f" style="position:absolute;left:360;top:597;width:2442;height:347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72;top:30;width:226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Arbre S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30;width:226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Arbre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597;width:2446;height:347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5688965" cy="23571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080" cy="235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MotionWorks récupère les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33CC"/>
                                <w:lang w:val="fr-FR" w:bidi="ar-SA"/>
                              </w:rPr>
                              <w:t>assemblages de niveau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de SOLIDWORKS et les considèrent comme cla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  d’équivalence cinématiques, appelées «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33CC"/>
                                <w:lang w:val="fr-FR" w:bidi="ar-SA"/>
                              </w:rPr>
                              <w:t>CORP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 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- Par défaut tous les corps qui se trouvent dans l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  base sont en liaisons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33CC"/>
                                <w:lang w:val="fr-FR" w:bidi="ar-SA"/>
                              </w:rPr>
                              <w:t>encastrement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- Les corps vont sortir de la base en créant d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  liaisons. L’ordre va déterminer la liaison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 xml:space="preserve">  bouclage (dernière liaison créée)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1.5pt;width:447.9pt;height:185.5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MotionWorks récupère les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33CC"/>
                          <w:lang w:val="fr-FR" w:bidi="ar-SA"/>
                        </w:rPr>
                        <w:t>assemblages de niveau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FFFF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de SOLIDWORKS et les considèrent comme cla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  d’équivalence cinématiques, appelées «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33CC"/>
                          <w:lang w:val="fr-FR" w:bidi="ar-SA"/>
                        </w:rPr>
                        <w:t>CORP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 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- Par défaut tous les corps qui se trouvent dans l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  base sont en liaisons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33CC"/>
                          <w:lang w:val="fr-FR" w:bidi="ar-SA"/>
                        </w:rPr>
                        <w:t>encastrement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- Les corps vont sortir de la base en créant d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  liaisons. L’ordre va déterminer la liaison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 xml:space="preserve">  bouclage (dernière liaison créée)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8520430" cy="3884295"/>
                <wp:effectExtent l="19685" t="0" r="762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0480" cy="3884400"/>
                          <a:chOff x="0" y="0"/>
                          <a:chExt cx="8520480" cy="3884400"/>
                        </a:xfrm>
                      </wpg:grpSpPr>
                      <wps:wsp>
                        <wps:cNvSpPr/>
                        <wps:spPr>
                          <a:xfrm flipV="1" rot="21018600">
                            <a:off x="2756520" y="315360"/>
                            <a:ext cx="1949400" cy="245160"/>
                          </a:xfrm>
                          <a:custGeom>
                            <a:avLst/>
                            <a:gdLst>
                              <a:gd name="textAreaLeft" fmla="*/ 226080 w 1105200"/>
                              <a:gd name="textAreaRight" fmla="*/ 752400 w 1105200"/>
                              <a:gd name="textAreaTop" fmla="*/ 18360 h 138960"/>
                              <a:gd name="textAreaBottom" fmla="*/ 12060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47" hR="21600" stAng="10800000" swAng="-5400000"/>
                                <a:lnTo>
                                  <a:pt x="10282" y="21600"/>
                                </a:lnTo>
                                <a:arcTo wR="8847" hR="21600" stAng="5400000" swAng="-2287229"/>
                                <a:lnTo>
                                  <a:pt x="20596" y="9995"/>
                                </a:lnTo>
                                <a:lnTo>
                                  <a:pt x="18412" y="0"/>
                                </a:lnTo>
                                <a:lnTo>
                                  <a:pt x="14219" y="9995"/>
                                </a:lnTo>
                                <a:lnTo>
                                  <a:pt x="16690" y="9995"/>
                                </a:lnTo>
                                <a:arcTo wR="8847" hR="21600" stAng="3112771" swAng="2172700"/>
                                <a:lnTo>
                                  <a:pt x="9565" y="21529"/>
                                </a:lnTo>
                                <a:arcTo wR="8847" hR="21600" stAng="5514529" swAng="528547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47" hR="21600" stAng="10800000" swAng="-5400000"/>
                                <a:lnTo>
                                  <a:pt x="10282" y="21600"/>
                                </a:lnTo>
                                <a:arcTo wR="8847" hR="21600" stAng="5400000" swAng="114529"/>
                                <a:lnTo>
                                  <a:pt x="9565" y="21529"/>
                                </a:lnTo>
                                <a:arcTo wR="8847" hR="21600" stAng="5514529" swAng="5285471"/>
                                <a:close/>
                              </a:path>
                            </a:pathLst>
                          </a:custGeom>
                          <a:solidFill>
                            <a:srgbClr val="ffff1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52000">
                            <a:off x="2832840" y="2564280"/>
                            <a:ext cx="2016720" cy="286920"/>
                          </a:xfrm>
                          <a:custGeom>
                            <a:avLst/>
                            <a:gdLst>
                              <a:gd name="textAreaLeft" fmla="*/ 228600 w 1143360"/>
                              <a:gd name="textAreaRight" fmla="*/ 800280 w 1143360"/>
                              <a:gd name="textAreaTop" fmla="*/ 21600 h 162720"/>
                              <a:gd name="textAreaBottom" fmla="*/ 14112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640" hR="21600" stAng="10800000" swAng="-5400000"/>
                                <a:lnTo>
                                  <a:pt x="10801" y="21600"/>
                                </a:lnTo>
                                <a:arcTo wR="8640" hR="21600" stAng="5400000" swAng="-2911525"/>
                                <a:lnTo>
                                  <a:pt x="21106" y="7200"/>
                                </a:lnTo>
                                <a:lnTo>
                                  <a:pt x="18360" y="0"/>
                                </a:lnTo>
                                <a:lnTo>
                                  <a:pt x="14625" y="7200"/>
                                </a:lnTo>
                                <a:lnTo>
                                  <a:pt x="16785" y="7200"/>
                                </a:lnTo>
                                <a:arcTo wR="8640" hR="21600" stAng="2488475" swAng="2738344"/>
                                <a:lnTo>
                                  <a:pt x="9720" y="21430"/>
                                </a:lnTo>
                                <a:arcTo wR="8640" hR="21600" stAng="5573181" swAng="5226819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640" hR="21600" stAng="10800000" swAng="-5400000"/>
                                <a:lnTo>
                                  <a:pt x="10801" y="21600"/>
                                </a:lnTo>
                                <a:arcTo wR="8640" hR="21600" stAng="5400000" swAng="173181"/>
                                <a:lnTo>
                                  <a:pt x="9720" y="21430"/>
                                </a:lnTo>
                                <a:arcTo wR="8640" hR="21600" stAng="5573181" swAng="5226819"/>
                                <a:close/>
                              </a:path>
                            </a:pathLst>
                          </a:custGeom>
                          <a:solidFill>
                            <a:srgbClr val="ffff1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8000">
                            <a:off x="2832480" y="3134160"/>
                            <a:ext cx="1870560" cy="321840"/>
                          </a:xfrm>
                          <a:custGeom>
                            <a:avLst/>
                            <a:gdLst>
                              <a:gd name="textAreaLeft" fmla="*/ 218520 w 1060560"/>
                              <a:gd name="textAreaRight" fmla="*/ 736200 w 1060560"/>
                              <a:gd name="textAreaTop" fmla="*/ 24480 h 182520"/>
                              <a:gd name="textAreaBottom" fmla="*/ 15804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00" hR="21600" stAng="10800000" swAng="-5400000"/>
                                <a:lnTo>
                                  <a:pt x="10541" y="21600"/>
                                </a:lnTo>
                                <a:arcTo wR="8900" hR="21600" stAng="5400000" swAng="-2962006"/>
                                <a:lnTo>
                                  <a:pt x="21091" y="7200"/>
                                </a:lnTo>
                                <a:lnTo>
                                  <a:pt x="18620" y="0"/>
                                </a:lnTo>
                                <a:lnTo>
                                  <a:pt x="15130" y="7200"/>
                                </a:lnTo>
                                <a:lnTo>
                                  <a:pt x="17290" y="7200"/>
                                </a:lnTo>
                                <a:arcTo wR="8900" hR="21600" stAng="2437994" swAng="2830924"/>
                                <a:lnTo>
                                  <a:pt x="9720" y="21508"/>
                                </a:lnTo>
                                <a:arcTo wR="8900" hR="21600" stAng="5531082" swAng="526891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00" hR="21600" stAng="10800000" swAng="-5400000"/>
                                <a:lnTo>
                                  <a:pt x="10541" y="21600"/>
                                </a:lnTo>
                                <a:arcTo wR="8900" hR="21600" stAng="5400000" swAng="131082"/>
                                <a:lnTo>
                                  <a:pt x="9720" y="21508"/>
                                </a:lnTo>
                                <a:arcTo wR="8900" hR="21600" stAng="5531082" swAng="5268918"/>
                                <a:close/>
                              </a:path>
                            </a:pathLst>
                          </a:custGeom>
                          <a:solidFill>
                            <a:srgbClr val="ffff1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257760"/>
                            <a:ext cx="876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7240"/>
                            <a:ext cx="3024360" cy="23742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38160">
                            <a:solidFill>
                              <a:srgbClr val="1f7a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974160"/>
                            <a:ext cx="115128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1280" cy="54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920"/>
                              <a:ext cx="11354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DORM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0120" y="2414160"/>
                            <a:ext cx="108720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86480" cy="56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50000">
                                  <a:srgbClr val="00cc99"/>
                                </a:gs>
                                <a:gs pos="100000">
                                  <a:srgbClr val="99ff33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800"/>
                              <a:ext cx="107136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BATTA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DRO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0" y="829800"/>
                            <a:ext cx="10072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005120" cy="467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50000">
                                  <a:srgbClr val="33ccff"/>
                                </a:gs>
                                <a:gs pos="100000">
                                  <a:srgbClr val="66ffff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360"/>
                              <a:ext cx="10065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CARD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2480" y="1621800"/>
                            <a:ext cx="140220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395000" cy="575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958a"/>
                                </a:gs>
                                <a:gs pos="100000">
                                  <a:srgbClr val="d15d23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880"/>
                              <a:ext cx="139500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CORP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OPER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80" y="1766520"/>
                            <a:ext cx="1149480" cy="83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83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f7a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88920"/>
                              <a:ext cx="1018440" cy="7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PIST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TIGE VER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1560" y="2774160"/>
                            <a:ext cx="1564560" cy="2235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3133800"/>
                            <a:ext cx="866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3A90"/>
                                  <w:lang w:val="fr-FR" w:bidi="ar-SA"/>
                                </w:rPr>
                                <w:t>Paren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89B9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3422160"/>
                            <a:ext cx="9360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Enfa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363240"/>
                            <a:ext cx="936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3A90"/>
                                  <w:lang w:val="fr-FR" w:bidi="ar-SA"/>
                                </w:rPr>
                                <w:t>Paren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89B9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0"/>
                            <a:ext cx="862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Enfant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560" y="711720"/>
                            <a:ext cx="1583640" cy="25200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1261800"/>
                            <a:ext cx="3240360" cy="5043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71200">
                            <a:off x="5355000" y="470880"/>
                            <a:ext cx="1370160" cy="214560"/>
                          </a:xfrm>
                          <a:custGeom>
                            <a:avLst/>
                            <a:gdLst>
                              <a:gd name="textAreaLeft" fmla="*/ 151200 w 776880"/>
                              <a:gd name="textAreaRight" fmla="*/ 547920 w 776880"/>
                              <a:gd name="textAreaTop" fmla="*/ 16200 h 121680"/>
                              <a:gd name="textAreaBottom" fmla="*/ 10548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408" hR="21600" stAng="10800000" swAng="-5400000"/>
                                <a:lnTo>
                                  <a:pt x="11032" y="21600"/>
                                </a:lnTo>
                                <a:arcTo wR="8408" hR="21600" stAng="5400000" swAng="-2865120"/>
                                <a:lnTo>
                                  <a:pt x="21119" y="7200"/>
                                </a:lnTo>
                                <a:lnTo>
                                  <a:pt x="18128" y="0"/>
                                </a:lnTo>
                                <a:lnTo>
                                  <a:pt x="14175" y="7200"/>
                                </a:lnTo>
                                <a:lnTo>
                                  <a:pt x="16335" y="7200"/>
                                </a:lnTo>
                                <a:arcTo wR="8408" hR="21600" stAng="2534880" swAng="2653985"/>
                                <a:lnTo>
                                  <a:pt x="9720" y="21335"/>
                                </a:lnTo>
                                <a:arcTo wR="8408" hR="21600" stAng="5611135" swAng="51888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408" hR="21600" stAng="10800000" swAng="-5400000"/>
                                <a:lnTo>
                                  <a:pt x="11032" y="21600"/>
                                </a:lnTo>
                                <a:arcTo wR="8408" hR="21600" stAng="5400000" swAng="211135"/>
                                <a:lnTo>
                                  <a:pt x="9720" y="21335"/>
                                </a:lnTo>
                                <a:arcTo wR="8408" hR="21600" stAng="5611135" swAng="5188865"/>
                                <a:close/>
                              </a:path>
                            </a:pathLst>
                          </a:custGeom>
                          <a:solidFill>
                            <a:srgbClr val="ffff1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2840" y="75600"/>
                            <a:ext cx="936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3A90"/>
                                  <w:lang w:val="fr-FR" w:bidi="ar-SA"/>
                                </w:rPr>
                                <w:t>Paren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89B9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2280" y="542880"/>
                            <a:ext cx="10789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Enfant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2126520"/>
                            <a:ext cx="4968720" cy="2869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761800">
                            <a:off x="6938280" y="1763640"/>
                            <a:ext cx="1366560" cy="360000"/>
                          </a:xfrm>
                          <a:custGeom>
                            <a:avLst/>
                            <a:gdLst>
                              <a:gd name="textAreaLeft" fmla="*/ 156600 w 774720"/>
                              <a:gd name="textAreaRight" fmla="*/ 540720 w 774720"/>
                              <a:gd name="textAreaTop" fmla="*/ 27360 h 204120"/>
                              <a:gd name="textAreaBottom" fmla="*/ 17676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739" hR="21600" stAng="10800000" swAng="-5400000"/>
                                <a:lnTo>
                                  <a:pt x="10708" y="21600"/>
                                </a:lnTo>
                                <a:arcTo wR="8739" hR="21600" stAng="5400000" swAng="-3170190"/>
                                <a:lnTo>
                                  <a:pt x="21216" y="6333"/>
                                </a:lnTo>
                                <a:lnTo>
                                  <a:pt x="18462" y="0"/>
                                </a:lnTo>
                                <a:lnTo>
                                  <a:pt x="14939" y="6333"/>
                                </a:lnTo>
                                <a:lnTo>
                                  <a:pt x="17093" y="6333"/>
                                </a:lnTo>
                                <a:arcTo wR="8739" hR="21600" stAng="2229810" swAng="3012609"/>
                                <a:lnTo>
                                  <a:pt x="9723" y="21462"/>
                                </a:lnTo>
                                <a:arcTo wR="8739" hR="21600" stAng="5557582" swAng="524241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739" hR="21600" stAng="10800000" swAng="-5400000"/>
                                <a:lnTo>
                                  <a:pt x="10708" y="21600"/>
                                </a:lnTo>
                                <a:arcTo wR="8739" hR="21600" stAng="5400000" swAng="157582"/>
                                <a:lnTo>
                                  <a:pt x="9723" y="21462"/>
                                </a:lnTo>
                                <a:arcTo wR="8739" hR="21600" stAng="5557582" swAng="5242418"/>
                                <a:close/>
                              </a:path>
                            </a:pathLst>
                          </a:custGeom>
                          <a:solidFill>
                            <a:srgbClr val="ffff1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0840" y="902880"/>
                            <a:ext cx="862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3A90"/>
                                  <w:lang w:val="fr-FR" w:bidi="ar-SA"/>
                                </w:rPr>
                                <w:t>Paren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89B9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4640" y="2414160"/>
                            <a:ext cx="936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Enfant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826600">
                            <a:off x="5355000" y="3061440"/>
                            <a:ext cx="1870560" cy="360000"/>
                          </a:xfrm>
                          <a:custGeom>
                            <a:avLst/>
                            <a:gdLst>
                              <a:gd name="textAreaLeft" fmla="*/ 214920 w 1060560"/>
                              <a:gd name="textAreaRight" fmla="*/ 739800 w 1060560"/>
                              <a:gd name="textAreaTop" fmla="*/ 27360 h 204120"/>
                              <a:gd name="textAreaBottom" fmla="*/ 17676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756" hR="21600" stAng="10800000" swAng="-5400000"/>
                                <a:lnTo>
                                  <a:pt x="10685" y="21600"/>
                                </a:lnTo>
                                <a:arcTo wR="8756" hR="21600" stAng="5400000" swAng="-2934258"/>
                                <a:lnTo>
                                  <a:pt x="21099" y="7200"/>
                                </a:lnTo>
                                <a:lnTo>
                                  <a:pt x="18476" y="0"/>
                                </a:lnTo>
                                <a:lnTo>
                                  <a:pt x="14850" y="7200"/>
                                </a:lnTo>
                                <a:lnTo>
                                  <a:pt x="17010" y="7200"/>
                                </a:lnTo>
                                <a:arcTo wR="8756" hR="21600" stAng="2465742" swAng="2779917"/>
                                <a:lnTo>
                                  <a:pt x="9720" y="21469"/>
                                </a:lnTo>
                                <a:arcTo wR="8756" hR="21600" stAng="5554341" swAng="5245659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756" hR="21600" stAng="10800000" swAng="-5400000"/>
                                <a:lnTo>
                                  <a:pt x="10685" y="21600"/>
                                </a:lnTo>
                                <a:arcTo wR="8756" hR="21600" stAng="5400000" swAng="154341"/>
                                <a:lnTo>
                                  <a:pt x="9720" y="21469"/>
                                </a:lnTo>
                                <a:arcTo wR="8756" hR="21600" stAng="5554341" swAng="5245659"/>
                                <a:close/>
                              </a:path>
                            </a:pathLst>
                          </a:custGeom>
                          <a:solidFill>
                            <a:srgbClr val="ffff1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560" y="2882880"/>
                            <a:ext cx="10789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Bouc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2558520"/>
                            <a:ext cx="1080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Bouc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5200" y="2774160"/>
                            <a:ext cx="10857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56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50000">
                                  <a:srgbClr val="00cc99"/>
                                </a:gs>
                                <a:gs pos="100000">
                                  <a:srgbClr val="99ff33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800"/>
                              <a:ext cx="107172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BATTA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DRO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7560" y="3421440"/>
                            <a:ext cx="447120" cy="271800"/>
                          </a:xfrm>
                        </wpg:grpSpPr>
                        <wps:wsp>
                          <wps:cNvSpPr/>
                          <wps:spPr>
                            <a:xfrm flipH="1" flipV="1" rot="15240000">
                              <a:off x="106560" y="36000"/>
                              <a:ext cx="21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492">
                                  <a:moveTo>
                                    <a:pt x="6036" y="20492"/>
                                  </a:moveTo>
                                  <a:arcTo wR="10800" hR="10800" stAng="6970623" swAng="171450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492">
                                  <a:moveTo>
                                    <a:pt x="6036" y="20492"/>
                                  </a:moveTo>
                                  <a:arcTo wR="10800" hR="10800" stAng="6970623" swAng="1714501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142560" y="78120"/>
                              <a:ext cx="130320" cy="1314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080"/>
                              <a:ext cx="185400" cy="11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0"/>
                              <a:ext cx="133920" cy="8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200" y="2197800"/>
                            <a:ext cx="4694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1520"/>
                              <a:ext cx="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6120" y="-38160"/>
                              <a:ext cx="100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83" h="19756">
                                  <a:moveTo>
                                    <a:pt x="1417" y="5453"/>
                                  </a:moveTo>
                                  <a:arcTo wR="10800" hR="10800" stAng="-9019333" swAng="12380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83" h="19756">
                                  <a:moveTo>
                                    <a:pt x="1417" y="5453"/>
                                  </a:moveTo>
                                  <a:arcTo wR="10800" hR="10800" stAng="-9019333" swAng="1238088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5400" y="209520"/>
                              <a:ext cx="565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760">
                                  <a:moveTo>
                                    <a:pt x="19908" y="4996"/>
                                  </a:moveTo>
                                  <a:arcTo wR="10800" hR="10800" stAng="-1950417" swAng="53119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760">
                                  <a:moveTo>
                                    <a:pt x="19908" y="4996"/>
                                  </a:moveTo>
                                  <a:arcTo wR="10800" hR="10800" stAng="-1950417" swAng="531196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47400">
                              <a:off x="146880" y="99000"/>
                              <a:ext cx="146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345">
                                  <a:moveTo>
                                    <a:pt x="8470" y="21346"/>
                                  </a:moveTo>
                                  <a:arcTo wR="10800" hR="10800" stAng="6147659" swAng="168888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345">
                                  <a:moveTo>
                                    <a:pt x="8470" y="21346"/>
                                  </a:moveTo>
                                  <a:arcTo wR="10800" hR="10800" stAng="6147659" swAng="1688889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52560"/>
                              <a:ext cx="0" cy="24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88920"/>
                              <a:ext cx="0" cy="26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200" y="100800"/>
                              <a:ext cx="14724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480"/>
                              <a:ext cx="19620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51280" y="274320"/>
                              <a:ext cx="50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82" h="10800">
                                  <a:moveTo>
                                    <a:pt x="1341" y="5588"/>
                                  </a:moveTo>
                                  <a:arcTo wR="10800" hR="10800" stAng="-9068565" swAng="36759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82" h="10800">
                                  <a:moveTo>
                                    <a:pt x="1341" y="5588"/>
                                  </a:moveTo>
                                  <a:arcTo wR="10800" hR="10800" stAng="-9068565" swAng="367596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4840" y="398160"/>
                            <a:ext cx="10083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006560" cy="46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50000">
                                  <a:srgbClr val="33ccff"/>
                                </a:gs>
                                <a:gs pos="100000">
                                  <a:srgbClr val="66ffff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66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0"/>
                              <a:ext cx="10076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CARD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6840" y="38160"/>
                            <a:ext cx="31176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80" y="469080"/>
                              <a:ext cx="195480" cy="178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95480" cy="11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1656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" y="142200"/>
                              <a:ext cx="163080" cy="349920"/>
                            </a:xfrm>
                          </wpg:grpSpPr>
                          <wps:wsp>
                            <wps:cNvSpPr/>
                            <wps:spPr>
                              <a:xfrm flipH="1" rot="16056000">
                                <a:off x="32760" y="-27720"/>
                                <a:ext cx="9144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4000"/>
                                <a:ext cx="1800" cy="23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38160"/>
                                <a:ext cx="3240" cy="25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956400">
                                <a:off x="52560" y="235800"/>
                                <a:ext cx="615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65" h="21600">
                                    <a:moveTo>
                                      <a:pt x="9534" y="74"/>
                                    </a:moveTo>
                                    <a:arcTo wR="10800" hR="10800" stAng="-5803901" swAng="113776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65" h="21600">
                                    <a:moveTo>
                                      <a:pt x="9534" y="74"/>
                                    </a:moveTo>
                                    <a:arcTo wR="10800" hR="10800" stAng="-5803901" swAng="1137764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5560" y="54720"/>
                              <a:ext cx="1962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0"/>
                              <a:ext cx="1440" cy="19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560"/>
                              <a:ext cx="18144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560" y="902880"/>
                            <a:ext cx="140148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395000" cy="57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958a"/>
                                </a:gs>
                                <a:gs pos="100000">
                                  <a:srgbClr val="d15d23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139500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CORP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OPER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17920" y="2053440"/>
                            <a:ext cx="114804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040" cy="83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f7a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88560"/>
                              <a:ext cx="1016640" cy="72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PIST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TIGE VER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29560" y="183600"/>
                            <a:ext cx="502200" cy="31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1400" y="0"/>
                              <a:ext cx="191160" cy="10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229680"/>
                              <a:ext cx="13644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482040" cy="30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040"/>
                                <a:ext cx="15696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080"/>
                                <a:ext cx="101520" cy="5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367200" cy="305280"/>
                              </a:xfrm>
                            </wpg:grpSpPr>
                            <wps:wsp>
                              <wps:cNvSpPr/>
                              <wps:spPr>
                                <a:xfrm flipH="1" rot="1740000">
                                  <a:off x="244800" y="140400"/>
                                  <a:ext cx="9072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20" y="27360"/>
                                  <a:ext cx="200160" cy="11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" y="154800"/>
                                  <a:ext cx="220320" cy="13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000">
                                  <a:off x="32040" y="5400"/>
                                  <a:ext cx="615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65" h="21600">
                                      <a:moveTo>
                                        <a:pt x="9534" y="74"/>
                                      </a:moveTo>
                                      <a:arcTo wR="10800" hR="10800" stAng="-5803901" swAng="113776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65" h="21600">
                                      <a:moveTo>
                                        <a:pt x="9534" y="74"/>
                                      </a:moveTo>
                                      <a:arcTo wR="10800" hR="10800" stAng="-5803901" swAng="1137764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5080" y="189000"/>
                                <a:ext cx="15696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30640" y="1550160"/>
                            <a:ext cx="789840" cy="46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5960" y="251280"/>
                              <a:ext cx="20880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bd2c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160" y="0"/>
                              <a:ext cx="14868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16560"/>
                              <a:ext cx="590400" cy="42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280" y="23400"/>
                                <a:ext cx="421560" cy="24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159840"/>
                                <a:ext cx="43236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0000">
                                <a:off x="33840" y="255240"/>
                                <a:ext cx="964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38" y="9082"/>
                                    </a:moveTo>
                                    <a:arcTo wR="10800" hR="10800" stAng="-10250717" swAng="215812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38" y="9082"/>
                                    </a:moveTo>
                                    <a:arcTo wR="10800" hR="10800" stAng="-10250717" swAng="2158127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00000">
                                <a:off x="492120" y="2160"/>
                                <a:ext cx="579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18" h="21600">
                                    <a:moveTo>
                                      <a:pt x="10015" y="29"/>
                                    </a:moveTo>
                                    <a:arcTo wR="10800" hR="10800" stAng="-5650161" swAng="117938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18" h="21600">
                                    <a:moveTo>
                                      <a:pt x="10015" y="29"/>
                                    </a:moveTo>
                                    <a:arcTo wR="10800" hR="10800" stAng="-5650161" swAng="1179385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bd2c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48480"/>
                              <a:ext cx="195120" cy="1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5320" y="3169440"/>
                            <a:ext cx="160200" cy="61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440" y="474120"/>
                              <a:ext cx="0" cy="145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4200"/>
                              <a:ext cx="160200" cy="348480"/>
                            </a:xfrm>
                          </wpg:grpSpPr>
                          <wps:wsp>
                            <wps:cNvSpPr/>
                            <wps:spPr>
                              <a:xfrm flipH="1" rot="16056000">
                                <a:off x="32400" y="-27360"/>
                                <a:ext cx="907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3280"/>
                                <a:ext cx="2520" cy="23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8160"/>
                                <a:ext cx="3960" cy="255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956400">
                                <a:off x="50400" y="235800"/>
                                <a:ext cx="615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65" h="21600">
                                    <a:moveTo>
                                      <a:pt x="9534" y="74"/>
                                    </a:moveTo>
                                    <a:arcTo wR="10800" hR="10800" stAng="-5803901" swAng="113776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65" h="21600">
                                    <a:moveTo>
                                      <a:pt x="9534" y="74"/>
                                    </a:moveTo>
                                    <a:arcTo wR="10800" hR="10800" stAng="-5803901" swAng="1137764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344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05pt;width:670.85pt;height:305.85pt" coordorigin="720,221" coordsize="13417,6117">
                <v:rect id="shape_0" fillcolor="#ffff17" stroked="t" o:allowincell="f" style="position:absolute;left:5061;top:717;width:3069;height:385;flip:y;mso-wrap-style:none;v-text-anchor:middle;rotation:10">
                  <v:fill o:detectmouseclick="t" type="solid" color2="#0000e8"/>
                  <v:stroke color="black" weight="9360" joinstyle="miter" endcap="flat"/>
                  <v:shadow on="t" obscured="f" color="gray"/>
                  <w10:wrap type="none"/>
                </v:rect>
                <v:rect id="shape_0" fillcolor="#ffff17" stroked="t" o:allowincell="f" style="position:absolute;left:5181;top:4259;width:3175;height:451;flip:y;mso-wrap-style:none;v-text-anchor:middle;rotation:6">
                  <v:fill o:detectmouseclick="t" type="solid" color2="#0000e8"/>
                  <v:stroke color="black" weight="9360" joinstyle="miter" endcap="flat"/>
                  <v:shadow on="t" obscured="f" color="gray"/>
                  <w10:wrap type="none"/>
                </v:rect>
                <v:rect id="shape_0" fillcolor="#ffff17" stroked="t" o:allowincell="f" style="position:absolute;left:5180;top:5157;width:2945;height:506;mso-wrap-style:none;v-text-anchor:middle;rotation:13">
                  <v:fill o:detectmouseclick="t" type="solid" color2="#0000e8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871;top:627;width:138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;top:1303;width:4762;height:3738;mso-wrap-style:none;v-text-anchor:middle">
                  <v:imagedata r:id="rId44" o:detectmouseclick="t"/>
                  <v:stroke color="#1f7aff" weight="38160" joinstyle="miter" endcap="flat"/>
                  <w10:wrap type="none"/>
                </v:rect>
                <v:group id="shape_0" style="position:absolute;left:987;top:1755;width:1813;height:861">
                  <v:oval id="shape_0" fillcolor="black" stroked="t" o:allowincell="f" style="position:absolute;left:987;top:1755;width:1812;height:860;mso-wrap-style:none;v-text-anchor:middle">
                    <v:fill o:detectmouseclick="t" color2="yellow"/>
                    <v:stroke color="black" weight="28440" joinstyle="miter" endcap="flat"/>
                    <w10:wrap type="none"/>
                  </v:oval>
                  <v:shape id="shape_0" stroked="f" o:allowincell="f" style="position:absolute;left:987;top:1966;width:178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DORM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66;top:4023;width:1712;height:929">
                  <v:oval id="shape_0" fillcolor="#99ff33" stroked="t" o:allowincell="f" style="position:absolute;left:3367;top:4023;width:1710;height:892;mso-wrap-style:none;v-text-anchor:middle">
                    <v:fill o:detectmouseclick="t" color2="#00cc99"/>
                    <v:stroke color="black" weight="28440" joinstyle="miter" endcap="flat"/>
                    <w10:wrap type="none"/>
                  </v:oval>
                  <v:shape id="shape_0" stroked="f" o:allowincell="f" style="position:absolute;left:3366;top:4139;width:1686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BATTA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DRO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1;top:1528;width:1586;height:736">
                  <v:oval id="shape_0" fillcolor="#66ffff" stroked="t" o:allowincell="f" style="position:absolute;left:3484;top:1528;width:1582;height:735;mso-wrap-style:none;v-text-anchor:middle">
                    <v:fill o:detectmouseclick="t" color2="#33ccff"/>
                    <v:stroke color="black" weight="28440" joinstyle="miter" endcap="flat"/>
                    <w10:wrap type="none"/>
                  </v:oval>
                  <v:shape id="shape_0" stroked="f" o:allowincell="f" style="position:absolute;left:3481;top:1670;width:1584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CARD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3;top:2775;width:2208;height:906">
                  <v:oval id="shape_0" fillcolor="#fe958a" stroked="t" o:allowincell="f" style="position:absolute;left:2924;top:2775;width:2196;height:905;mso-wrap-style:none;v-text-anchor:middle">
                    <v:fill o:detectmouseclick="t" color2="#d15d23"/>
                    <v:stroke color="black" weight="28440" joinstyle="miter" endcap="flat"/>
                    <w10:wrap type="none"/>
                  </v:oval>
                  <v:shape id="shape_0" stroked="f" o:allowincell="f" style="position:absolute;left:2913;top:2822;width:2196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CORP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OPER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5;top:3003;width:1810;height:1312">
                  <v:oval id="shape_0" fillcolor="#1f7aff" stroked="t" o:allowincell="f" style="position:absolute;left:875;top:3003;width:1809;height:1311;mso-wrap-style:none;v-text-anchor:middle">
                    <v:fill o:detectmouseclick="t" color2="blue"/>
                    <v:stroke color="black" weight="28440" joinstyle="miter" endcap="flat"/>
                    <w10:wrap type="none"/>
                  </v:oval>
                  <v:shape id="shape_0" stroked="f" o:allowincell="f" style="position:absolute;left:981;top:3143;width:1603;height:1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PIST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TIGE VER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69,4590" to="7532,4941" stroked="t" o:allowincell="f" style="position:absolute">
                  <v:stroke color="black" weight="38160" dashstyle="shortdot" endarrow="classic" endarrowwidth="medium" endarrowlength="long" joinstyle="miter" endcap="round"/>
                  <v:fill o:detectmouseclick="t" on="false"/>
                  <w10:wrap type="none"/>
                </v:line>
                <v:shape id="shape_0" stroked="f" o:allowincell="f" style="position:absolute;left:4049;top:5156;width:136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3A90"/>
                            <w:lang w:val="fr-FR" w:bidi="ar-SA"/>
                          </w:rPr>
                          <w:t>Parent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89B9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5610;width:147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Enfa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793;width:14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3A90"/>
                            <w:lang w:val="fr-FR" w:bidi="ar-SA"/>
                          </w:rPr>
                          <w:t>Parent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89B9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221;width:1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Enfant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9,1342" to="7562,1738" stroked="t" o:allowincell="f" style="position:absolute;flip:y">
                  <v:stroke color="black" weight="38160" dashstyle="shortdot" endarrow="classic" endarrowwidth="medium" endarrowlength="long" joinstyle="miter" endcap="round"/>
                  <v:fill o:detectmouseclick="t" on="false"/>
                  <w10:wrap type="none"/>
                </v:line>
                <v:line id="shape_0" from="5069,2208" to="10171,3001" stroked="t" o:allowincell="f" style="position:absolute;flip:y">
                  <v:stroke color="black" weight="38160" dashstyle="shortdot" endarrow="classic" endarrowwidth="medium" endarrowlength="long" joinstyle="miter" endcap="round"/>
                  <v:fill o:detectmouseclick="t" on="false"/>
                  <w10:wrap type="none"/>
                </v:line>
                <v:rect id="shape_0" fillcolor="#ffff17" stroked="t" o:allowincell="f" style="position:absolute;left:9154;top:962;width:2157;height:337;flip:y;mso-wrap-style:none;v-text-anchor:middle;rotation:340">
                  <v:fill o:detectmouseclick="t" type="solid" color2="#0000e8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8583;top:340;width:14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3A90"/>
                            <w:lang w:val="fr-FR" w:bidi="ar-SA"/>
                          </w:rPr>
                          <w:t>Parent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89B9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6;top:1076;width:1698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Enfant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7,3570" to="10511,4021" stroked="t" o:allowincell="f" style="position:absolute">
                  <v:stroke color="black" weight="38160" dashstyle="shortdot" endarrow="classic" endarrowwidth="medium" endarrowlength="long" joinstyle="miter" endcap="round"/>
                  <v:fill o:detectmouseclick="t" on="false"/>
                  <w10:wrap type="none"/>
                </v:line>
                <v:rect id="shape_0" fillcolor="#ffff17" stroked="t" o:allowincell="f" style="position:absolute;left:11647;top:2998;width:2151;height:566;flip:y;mso-wrap-style:none;v-text-anchor:middle;rotation:264">
                  <v:fill o:detectmouseclick="t" type="solid" color2="#0000e8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2438;top:1643;width:135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3A90"/>
                            <w:lang w:val="fr-FR" w:bidi="ar-SA"/>
                          </w:rPr>
                          <w:t>Parent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89B9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4;top:4023;width:147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Enfant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17" stroked="t" o:allowincell="f" style="position:absolute;left:9153;top:5042;width:2945;height:566;mso-wrap-style:none;v-text-anchor:middle;rotation:347">
                  <v:fill o:detectmouseclick="t" type="solid" color2="#0000e8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9491;top:4761;width:169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Bouc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4250;width:170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Bouc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3;top:4590;width:1710;height:929">
                  <v:oval id="shape_0" fillcolor="#99ff33" stroked="t" o:allowincell="f" style="position:absolute;left:7563;top:4590;width:1709;height:892;mso-wrap-style:none;v-text-anchor:middle">
                    <v:fill o:detectmouseclick="t" color2="#00cc99"/>
                    <v:stroke color="#00cc99" weight="28440" joinstyle="miter" endcap="flat"/>
                    <w10:wrap type="none"/>
                  </v:oval>
                  <v:shape id="shape_0" stroked="f" o:allowincell="f" style="position:absolute;left:7563;top:4706;width:1687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BATTA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DRO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76;top:5609;width:703;height:417">
                  <v:rect id="shape_0" coordsize="21600,20492" path="l0,21600xee" stroked="t" o:allowincell="f" style="position:absolute;left:6143;top:5665;width:331;height:330;flip:xy;mso-wrap-style:none;v-text-anchor:middle;rotation:254">
                    <v:fill o:detectmouseclick="t" on="false"/>
                    <v:stroke color="black" weight="28440" joinstyle="miter" endcap="flat"/>
                    <w10:wrap type="none"/>
                  </v:rect>
                  <v:oval id="shape_0" stroked="t" o:allowincell="f" style="position:absolute;left:6201;top:5732;width:204;height:206;flip:x;mso-wrap-style:none;v-text-anchor:middle;rotation:330">
                    <v:fill o:detectmouseclick="t" on="false"/>
                    <v:stroke color="#00cc99" weight="28440" joinstyle="miter" endcap="flat"/>
                    <w10:wrap type="none"/>
                  </v:oval>
                  <v:line id="shape_0" from="5976,5852" to="6267,6026" stroked="t" o:allowincell="f" style="position:absolute;flip:y">
                    <v:stroke color="#00cc99" weight="28440" joinstyle="miter" endcap="flat"/>
                    <v:fill o:detectmouseclick="t" on="false"/>
                    <w10:wrap type="none"/>
                  </v:line>
                  <v:line id="shape_0" from="6469,5609" to="6679,57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656;top:3621;width:738;height:645">
                  <v:line id="shape_0" from="6890,3700" to="6890,41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20183,19756" path="l0,21600xee" stroked="t" o:allowincell="f" style="position:absolute;left:6949;top:3623;width:158;height:278;flip:x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4996" coordsize="10800,14760" path="l0,21600xee" stroked="t" o:allowincell="f" style="position:absolute;left:6948;top:4013;width:88;height:206;flip:x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600,21345" path="l0,21600xee" stroked="t" o:allowincell="f" style="position:absolute;left:6886;top:3838;width:230;height:228;flip:x;mso-wrap-style:none;v-text-anchor:middle;rotation:119">
                    <v:fill o:detectmouseclick="t" on="false"/>
                    <v:stroke color="#00cc99" weight="28440" joinstyle="miter" endcap="flat"/>
                    <w10:wrap type="none"/>
                  </v:rect>
                  <v:line id="shape_0" from="7168,3765" to="7168,41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0,3822" to="7100,42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63,3841" to="7394,39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56,3976" to="6964,4164" stroked="t" o:allowincell="f" style="position:absolute;flip:y">
                    <v:stroke color="#00cc99" weight="28440" joinstyle="miter" endcap="flat"/>
                    <v:fill o:detectmouseclick="t" on="false"/>
                    <w10:wrap type="none"/>
                  </v:line>
                  <v:rect id="shape_0" coordsize="9482,10800" path="l0,21600xee" stroked="t" o:allowincell="f" style="position:absolute;left:7051;top:4115;width:78;height:151;flip:x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7562;top:848;width:1588;height:735">
                  <v:oval id="shape_0" fillcolor="#66ffff" stroked="t" o:allowincell="f" style="position:absolute;left:7565;top:848;width:1584;height:734;mso-wrap-style:none;v-text-anchor:middle">
                    <v:fill o:detectmouseclick="t" color2="#33ccff"/>
                    <v:stroke color="#6666ff" weight="28440" joinstyle="miter" endcap="flat"/>
                    <w10:wrap type="none"/>
                  </v:oval>
                  <v:shape id="shape_0" stroked="f" o:allowincell="f" style="position:absolute;left:7562;top:990;width:1586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CARD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74;top:281;width:491;height:1019">
                  <v:group id="shape_0" style="position:absolute;left:6158;top:1020;width:307;height:280">
                    <v:line id="shape_0" from="6158,1020" to="6465,120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08,1046" to="6308,13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83;top:461;width:244;height:660">
                    <v:oval id="shape_0" stroked="t" o:allowincell="f" style="position:absolute;left:6232;top:462;width:143;height:241;flip:x;mso-wrap-style:none;v-text-anchor:middle;rotation:92">
                      <v:fill o:detectmouseclick="t" on="false"/>
                      <v:stroke color="#0066ff" weight="28440" joinstyle="miter" endcap="flat"/>
                      <w10:wrap type="none"/>
                    </v:oval>
                    <v:line id="shape_0" from="6184,590" to="6186,958" stroked="t" o:allowincell="f" style="position:absolute">
                      <v:stroke color="#0066ff" weight="28440" joinstyle="miter" endcap="flat"/>
                      <v:fill o:detectmouseclick="t" on="false"/>
                      <w10:wrap type="none"/>
                    </v:line>
                    <v:line id="shape_0" from="6424,565" to="6428,970" stroked="t" o:allowincell="f" style="position:absolute">
                      <v:stroke color="#0066ff" weight="28440" joinstyle="miter" endcap="flat"/>
                      <v:fill o:detectmouseclick="t" on="false"/>
                      <w10:wrap type="none"/>
                    </v:line>
                    <v:rect id="shape_0" coordsize="12065,21600" path="l0,21600xee" stroked="t" o:allowincell="f" style="position:absolute;left:6264;top:877;width:96;height:244;flip:x;mso-wrap-style:none;v-text-anchor:middle;rotation:94">
                      <v:fill o:detectmouseclick="t" on="false"/>
                      <v:stroke color="#0066ff" weight="28440" joinstyle="miter" endcap="flat"/>
                      <w10:wrap type="none"/>
                    </v:rect>
                  </v:group>
                  <v:line id="shape_0" from="6157,367" to="6465,5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5,281" to="6306,5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5,846" to="6260,1010" stroked="t" o:allowincell="f" style="position:absolute;flip:y">
                    <v:stroke color="#0066ff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171;top:1643;width:2207;height:905">
                  <v:oval id="shape_0" fillcolor="#fe958a" stroked="t" o:allowincell="f" style="position:absolute;left:10181;top:1643;width:2196;height:904;mso-wrap-style:none;v-text-anchor:middle">
                    <v:fill o:detectmouseclick="t" color2="#d15d23"/>
                    <v:stroke color="#cc3300" weight="28440" joinstyle="miter" endcap="flat"/>
                    <w10:wrap type="none"/>
                  </v:oval>
                  <v:shape id="shape_0" stroked="f" o:allowincell="f" style="position:absolute;left:10171;top:1689;width:2196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CORP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OPER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12;top:3455;width:1808;height:1308">
                  <v:oval id="shape_0" fillcolor="#1f7aff" stroked="t" o:allowincell="f" style="position:absolute;left:10512;top:3455;width:1807;height:1307;mso-wrap-style:none;v-text-anchor:middle">
                    <v:fill o:detectmouseclick="t" color2="blue"/>
                    <v:stroke color="black" weight="28440" joinstyle="miter" endcap="flat"/>
                    <w10:wrap type="none"/>
                  </v:oval>
                  <v:shape id="shape_0" stroked="f" o:allowincell="f" style="position:absolute;left:10618;top:3594;width:1600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PIST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TIGE VER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8;top:510;width:790;height:483">
                  <v:line id="shape_0" from="10548,510" to="10848,680" stroked="t" o:allowincell="f" style="position:absolute;flip:y">
                    <v:stroke color="#0066ff" weight="28440" joinstyle="miter" endcap="flat"/>
                    <v:fill o:detectmouseclick="t" on="false"/>
                    <w10:wrap type="none"/>
                  </v:line>
                  <v:line id="shape_0" from="10634,872" to="10848,993" stroked="t" o:allowincell="f" style="position:absolute;flip:xy">
                    <v:stroke color="#bd2c05" weight="28440" joinstyle="miter" endcap="flat"/>
                    <v:fill o:detectmouseclick="t" on="false"/>
                    <w10:wrap type="none"/>
                  </v:line>
                  <v:group id="shape_0" style="position:absolute;left:10058;top:531;width:758;height:453">
                    <v:line id="shape_0" from="10058,531" to="10304,681" stroked="t" o:allowincell="f" style="position:absolute;flip:y">
                      <v:stroke color="#bd2c05" weight="28440" joinstyle="miter" endcap="flat"/>
                      <v:fill o:detectmouseclick="t" on="false"/>
                      <w10:wrap type="none"/>
                    </v:line>
                    <v:line id="shape_0" from="10058,539" to="10217,631" stroked="t" o:allowincell="f" style="position:absolute;flip:xy">
                      <v:stroke color="#bd2c05" weight="28440" joinstyle="miter" endcap="flat"/>
                      <v:fill o:detectmouseclick="t" on="false"/>
                      <w10:wrap type="none"/>
                    </v:line>
                    <v:group id="shape_0" style="position:absolute;left:10231;top:532;width:479;height:452">
                      <v:oval id="shape_0" stroked="t" o:allowincell="f" style="position:absolute;left:10568;top:744;width:142;height:239;flip:x;mso-wrap-style:none;v-text-anchor:middle;rotation:331">
                        <v:fill o:detectmouseclick="t" on="false"/>
                        <v:stroke color="#0066ff" weight="28440" joinstyle="miter" endcap="flat"/>
                        <w10:wrap type="none"/>
                      </v:oval>
                      <v:line id="shape_0" from="10379,566" to="10693,754" stroked="t" o:allowincell="f" style="position:absolute;flip:xy">
                        <v:stroke color="#0066ff" weight="28440" joinstyle="miter" endcap="flat"/>
                        <v:fill o:detectmouseclick="t" on="false"/>
                        <w10:wrap type="none"/>
                      </v:line>
                      <v:line id="shape_0" from="10243,767" to="10589,972" stroked="t" o:allowincell="f" style="position:absolute;flip:xy">
                        <v:stroke color="#0066ff" weight="28440" joinstyle="miter" endcap="flat"/>
                        <v:fill o:detectmouseclick="t" on="false"/>
                        <w10:wrap type="none"/>
                      </v:line>
                      <v:rect id="shape_0" coordsize="12065,21600" path="l0,21600xee" stroked="t" o:allowincell="f" style="position:absolute;left:10232;top:531;width:96;height:242;flip:x;mso-wrap-style:none;v-text-anchor:middle;rotation:332">
                        <v:fill o:detectmouseclick="t" on="false"/>
                        <v:stroke color="#0066ff" weight="28440" joinstyle="miter" endcap="flat"/>
                        <w10:wrap type="none"/>
                      </v:rect>
                    </v:group>
                    <v:line id="shape_0" from="10570,821" to="10816,971" stroked="t" o:allowincell="f" style="position:absolute;flip:y">
                      <v:stroke color="#bd2c05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894;top:2662;width:1243;height:733">
                  <v:line id="shape_0" from="13581,3058" to="13909,3246" stroked="t" o:allowincell="f" style="position:absolute;flip:xy">
                    <v:stroke color="#bd2c05" weight="28440" joinstyle="miter" endcap="flat"/>
                    <v:fill o:detectmouseclick="t" on="false"/>
                    <w10:wrap type="none"/>
                  </v:line>
                  <v:line id="shape_0" from="13904,2662" to="14137,28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3120;top:2691;width:813;height:649">
                    <v:line id="shape_0" from="13137,2725" to="13800,3104" stroked="t" o:allowincell="f" style="position:absolute;flip:y">
                      <v:stroke color="#bd2c05" weight="28440" joinstyle="miter" endcap="flat"/>
                      <v:fill o:detectmouseclick="t" on="false"/>
                      <w10:wrap type="none"/>
                    </v:line>
                    <v:line id="shape_0" from="13248,2940" to="13928,3328" stroked="t" o:allowincell="f" style="position:absolute;flip:y">
                      <v:stroke color="#bd2c05" weight="28440" joinstyle="miter" endcap="flat"/>
                      <v:fill o:detectmouseclick="t" on="false"/>
                      <w10:wrap type="none"/>
                    </v:line>
                    <v:rect id="shape_0" coordsize="21600,21600" path="l0,21600xee" stroked="t" o:allowincell="f" style="position:absolute;left:13120;top:3090;width:151;height:249;mso-wrap-style:none;v-text-anchor:middle;rotation:329">
                      <v:fill o:detectmouseclick="t" on="false"/>
                      <v:stroke color="#bd2c05" weight="28440" joinstyle="miter" endcap="flat"/>
                      <w10:wrap type="none"/>
                    </v:rect>
                    <v:rect id="shape_0" coordsize="13118,21600" path="l0,21600xee" stroked="t" o:allowincell="f" style="position:absolute;left:13842;top:2691;width:90;height:249;mso-wrap-style:none;v-text-anchor:middle;rotation:325">
                      <v:fill o:detectmouseclick="t" on="false"/>
                      <v:stroke color="#bd2c05" weight="28440" joinstyle="miter" endcap="flat"/>
                      <w10:wrap type="none"/>
                    </v:rect>
                  </v:group>
                  <v:line id="shape_0" from="12894,3211" to="13200,33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493;top:5212;width:242;height:975">
                  <v:line id="shape_0" from="10608,5959" to="10608,6187" stroked="t" o:allowincell="f" style="position:absolute;flip:y">
                    <v:stroke color="#00cc99" weight="38160" joinstyle="miter" endcap="flat"/>
                    <v:fill o:detectmouseclick="t" on="false"/>
                    <w10:wrap type="none"/>
                  </v:line>
                  <v:group id="shape_0" style="position:absolute;left:10493;top:5365;width:242;height:657">
                    <v:oval id="shape_0" stroked="t" o:allowincell="f" style="position:absolute;left:10542;top:5365;width:142;height:238;flip:x;mso-wrap-style:none;v-text-anchor:middle;rotation:92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10493,5492" to="10496,58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31,5468" to="10736,58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coordsize="12065,21600" path="l0,21600xee" stroked="t" o:allowincell="f" style="position:absolute;left:10571;top:5779;width:96;height:241;flip:x;mso-wrap-style:none;v-text-anchor:middle;rotation:94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  <v:line id="shape_0" from="10608,5212" to="10608,5467" stroked="t" o:allowincell="f" style="position:absolute;flip:y">
                    <v:stroke color="#00cc99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0pt;margin-top:0pt;width:467.2pt;height:31.45pt;mso-wrap-style:none;v-text-anchor:middle;mso-position-horizontal-relative:char" type="_x0000_t136">
            <v:path textpathok="t"/>
            <v:textpath on="t" fitshape="t" string="Comment associer un repère à une liaison ?" style="font-family:&quot;Arial&quot;;font-size:28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9486900" cy="81851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ors de la création d'une liaison, l'ordre de sélection des pièces est importante : MotionWorks considèrera toujours que c'est le deuxième corps (Enfant) qui est mobile par rapport au premier (Parent) à travers les degrés de liberté de la liaison choisi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64.45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Lors de la création d'une liaison, l'ordre de sélection des pièces est importante : MotionWorks considèrera toujours que c'est le deuxième corps (Enfant) qui est mobile par rapport au premier (Parent) à travers les degrés de liberté de la liaison chois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</wp:posOffset>
                </wp:positionV>
                <wp:extent cx="3455670" cy="3598545"/>
                <wp:effectExtent l="10160" t="10160" r="25400" b="4800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3598560"/>
                          <a:chOff x="0" y="0"/>
                          <a:chExt cx="3455640" cy="3598560"/>
                        </a:xfrm>
                      </wpg:grpSpPr>
                      <wps:wsp>
                        <wps:cNvSpPr txBox="1"/>
                        <wps:spPr>
                          <a:xfrm>
                            <a:off x="108720" y="35640"/>
                            <a:ext cx="334692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anklin Gothic Demi" w:hAnsi="Franklin Gothic Demi" w:eastAsia="Times New Roman" w:cs="Franklin Gothic Demi"/>
                                  <w:color w:val="000000"/>
                                  <w:lang w:val="fr-FR" w:bidi="ar-SA"/>
                                </w:rPr>
                                <w:t>Le mouvement entre les repères donne le mouvement du corps « Enfant « par rapport au corps « Parent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46920" y="790560"/>
                            <a:ext cx="233568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60" y="2590200"/>
                            <a:ext cx="33840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anklin Gothic Demi" w:hAnsi="Franklin Gothic Demi" w:eastAsia="Times New Roman" w:cs="Franklin Gothic Demi"/>
                                  <w:color w:val="000000"/>
                                  <w:lang w:val="fr-FR" w:bidi="ar-SA"/>
                                </w:rPr>
                                <w:t xml:space="preserve">Au cours du mouvement, il y a rot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anklin Gothic Demi" w:hAnsi="Franklin Gothic Demi" w:eastAsia="Times New Roman" w:cs="Franklin Gothic Demi"/>
                                  <w:color w:val="000000"/>
                                  <w:lang w:val="fr-FR" w:bidi="ar-SA"/>
                                </w:rPr>
                                <w:t xml:space="preserve">autour de l'axe Z. L'angle entre les deux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anklin Gothic Demi" w:hAnsi="Franklin Gothic Demi" w:eastAsia="Times New Roman" w:cs="Franklin Gothic Demi"/>
                                  <w:color w:val="000000"/>
                                  <w:lang w:val="fr-FR" w:bidi="ar-SA"/>
                                </w:rPr>
                                <w:t xml:space="preserve">axes X, donne la position relative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anklin Gothic Demi" w:hAnsi="Franklin Gothic Demi" w:eastAsia="Times New Roman" w:cs="Franklin Gothic Demi"/>
                                  <w:color w:val="000000"/>
                                  <w:lang w:val="fr-FR" w:bidi="ar-SA"/>
                                </w:rPr>
                                <w:t>la pièce Enfant / à la pièce Par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54920" cy="3598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.5pt;width:272.15pt;height:283.35pt" coordorigin="9180,90" coordsize="5443,5667">
                <v:shape id="shape_0" stroked="f" o:allowincell="f" style="position:absolute;left:9351;top:146;width:5270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Franklin Gothic Demi" w:hAnsi="Franklin Gothic Demi" w:eastAsia="Times New Roman" w:cs="Franklin Gothic Demi"/>
                            <w:color w:val="000000"/>
                            <w:lang w:val="fr-FR" w:bidi="ar-SA"/>
                          </w:rPr>
                          <w:t>Le mouvement entre les repères donne le mouvement du corps « Enfant « par rapport au corps « Parent 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335;width:3677;height:277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4169;width:5328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Franklin Gothic Demi" w:hAnsi="Franklin Gothic Demi" w:eastAsia="Times New Roman" w:cs="Franklin Gothic Demi"/>
                            <w:color w:val="000000"/>
                            <w:lang w:val="fr-FR" w:bidi="ar-SA"/>
                          </w:rPr>
                          <w:t xml:space="preserve">Au cours du mouvement, il y a rot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Franklin Gothic Demi" w:hAnsi="Franklin Gothic Demi" w:eastAsia="Times New Roman" w:cs="Franklin Gothic Demi"/>
                            <w:color w:val="000000"/>
                            <w:lang w:val="fr-FR" w:bidi="ar-SA"/>
                          </w:rPr>
                          <w:t xml:space="preserve">autour de l'axe Z. L'angle entre les deux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Franklin Gothic Demi" w:hAnsi="Franklin Gothic Demi" w:eastAsia="Times New Roman" w:cs="Franklin Gothic Demi"/>
                            <w:color w:val="000000"/>
                            <w:lang w:val="fr-FR" w:bidi="ar-SA"/>
                          </w:rPr>
                          <w:t xml:space="preserve">axes X, donne la position relative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Franklin Gothic Demi" w:hAnsi="Franklin Gothic Demi" w:eastAsia="Times New Roman" w:cs="Franklin Gothic Demi"/>
                            <w:color w:val="000000"/>
                            <w:lang w:val="fr-FR" w:bidi="ar-SA"/>
                          </w:rPr>
                          <w:t>la pièce Enfant / à la pièce Par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9180;top:90;width:5440;height:5666;mso-wrap-style:none;v-text-anchor:middle" type="_x0000_t6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4921250" cy="4832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: Repères associés à une liaison Piv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5pt;height:38.05pt;mso-wrap-distance-left:9.05pt;mso-wrap-distance-right:9.05pt;mso-wrap-distance-top:0pt;mso-wrap-distance-bottom:0pt;margin-top:3.7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32"/>
                          <w:szCs w:val="32"/>
                          <w:u w:val="single"/>
                        </w:rPr>
                        <w:t>Exempl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  <w:t xml:space="preserve"> : Repères associés à une liaison Piv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4981575" cy="3385820"/>
                <wp:effectExtent l="0" t="0" r="0" b="88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3385800"/>
                          <a:chOff x="0" y="0"/>
                          <a:chExt cx="4981680" cy="3385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20720" y="0"/>
                            <a:ext cx="3903840" cy="28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8920"/>
                            <a:ext cx="170748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Repè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CC3300"/>
                                  <w:lang w:val="fr-FR" w:bidi="ar-SA"/>
                                </w:rPr>
                                <w:t>ROUG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CC33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fixe sur le corp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Enfant chois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en deuxièm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42920"/>
                            <a:ext cx="170748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Repè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00CC99"/>
                                  <w:lang w:val="fr-FR" w:bidi="ar-SA"/>
                                </w:rPr>
                                <w:t>VER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fixe sur le corp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parent chois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en premier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2662560"/>
                            <a:ext cx="1727280" cy="7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640"/>
                              <a:ext cx="1330200" cy="57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ièc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« Enfant 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717480"/>
                              <a:ext cx="107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0"/>
                              <a:ext cx="504360" cy="71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2193840"/>
                            <a:ext cx="1442160" cy="93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920" y="358200"/>
                              <a:ext cx="1155240" cy="58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ièc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« Parent 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910080"/>
                              <a:ext cx="1078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7720" cy="91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9pt;width:392.25pt;height:266.6pt" coordorigin="540,258" coordsize="7845,5332">
                <v:shape id="shape_0" stroked="f" o:allowincell="f" style="position:absolute;left:1675;top:258;width:6147;height:449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23;width:2688;height:19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Repè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omic Sans MS" w:hAnsi="Comic Sans MS" w:eastAsia="Times New Roman" w:cs="Comic Sans MS"/>
                            <w:color w:val="CC3300"/>
                            <w:lang w:val="fr-FR" w:bidi="ar-SA"/>
                          </w:rPr>
                          <w:t>ROUG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CC33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fixe sur le corp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Enfant chois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en deuxiè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483;width:2688;height:19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Repè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omic Sans MS" w:hAnsi="Comic Sans MS" w:eastAsia="Times New Roman" w:cs="Comic Sans MS"/>
                            <w:color w:val="00CC99"/>
                            <w:lang w:val="fr-FR" w:bidi="ar-SA"/>
                          </w:rPr>
                          <w:t>VER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fixe sur le corp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parent chois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en premi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3;top:4451;width:2719;height:1139">
                  <v:shape id="shape_0" stroked="f" o:allowincell="f" style="position:absolute;left:543;top:4677;width:2094;height: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ièc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« Enfant 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0,5581" to="2467,55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8,4451" to="3261,5580" stroked="t" o:allowincell="f" style="position:absolute;flip:y">
                    <v:stroke color="black" weight="1908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57;top:3713;width:2271;height:1478">
                  <v:shape id="shape_0" stroked="f" o:allowincell="f" style="position:absolute;left:6209;top:4277;width:1818;height:9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ièc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« Parent 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7,5146" to="7925,51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7,3713" to="6225,5150" stroked="t" o:allowincell="f" style="position:absolute;flip:xy">
                    <v:stroke color="black" weight="1908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486400" cy="13430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ur chaque repère dessiné dans la fenêtre 3D,on modélis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l'axe X par l'axe avec 1 cô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l'axe Y par l'axe avec 2 cô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l'axe Z par l'axe avec 3 cô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5.75pt;mso-wrap-distance-left:9.05pt;mso-wrap-distance-right:9.05pt;mso-wrap-distance-top:0pt;mso-wrap-distance-bottom:0pt;margin-top:6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ur chaque repère dessiné dans la fenêtre 3D,on modélis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- l'axe X par l'axe avec 1 cô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- l'axe Y par l'axe avec 2 côn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- l'axe Z par l'axe avec 3 cô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88265</wp:posOffset>
                </wp:positionV>
                <wp:extent cx="3708400" cy="10604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èg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: Un mouvement élémentaire (rotation ou translation) se fait toujours selon l'axe Z du repère de liais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3.5pt;mso-wrap-distance-left:9.05pt;mso-wrap-distance-right:9.05pt;mso-wrap-distance-top:0pt;mso-wrap-distance-bottom:0pt;margin-top:6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Règl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: Un mouvement élémentaire (rotation ou translation) se fait toujours selon l'axe Z du repère de liai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0pt;margin-top:0pt;width:663.35pt;height:31.45pt;mso-wrap-style:none;v-text-anchor:middle;mso-position-horizontal-relative:char" type="_x0000_t136">
            <v:path textpathok="t"/>
            <v:textpath on="t" fitshape="t" string="Comment convertir les contraintes d'assemblage SW en liaisons ?" style="font-family:&quot;Arial&quot;;font-size:28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170</wp:posOffset>
                </wp:positionH>
                <wp:positionV relativeFrom="paragraph">
                  <wp:posOffset>13970</wp:posOffset>
                </wp:positionV>
                <wp:extent cx="6264275" cy="33464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1- Dans l'arbre de création MotionWorks, sélection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Ba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26.35pt;mso-wrap-distance-left:9.05pt;mso-wrap-distance-right:9.05pt;mso-wrap-distance-top:0pt;mso-wrap-distance-bottom:0pt;margin-top:1.1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1- Dans l'arbre de création MotionWorks, sélection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Bas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0</wp:posOffset>
                </wp:positionV>
                <wp:extent cx="5936615" cy="5765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3- Si les contraintes d’assemblages sont correctement choisies,</w:t>
                              <w:br/>
                              <w:t xml:space="preserve">    la conversion réalisée est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45.4pt;mso-wrap-distance-left:9.05pt;mso-wrap-distance-right:9.05pt;mso-wrap-distance-top:0pt;mso-wrap-distance-bottom:0pt;margin-top:4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3- Si les contraintes d’assemblages sont correctement choisies,</w:t>
                        <w:br/>
                        <w:t xml:space="preserve">    la conversion réalisée est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170</wp:posOffset>
                </wp:positionH>
                <wp:positionV relativeFrom="paragraph">
                  <wp:posOffset>126365</wp:posOffset>
                </wp:positionV>
                <wp:extent cx="6769100" cy="33464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2- Dans la boîte de propriétés ouverte, sélection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Rendre tout mobi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26.35pt;mso-wrap-distance-left:9.05pt;mso-wrap-distance-right:9.05pt;mso-wrap-distance-top:0pt;mso-wrap-distance-bottom:0pt;margin-top:9.9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2- Dans la boîte de propriétés ouverte, sélection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Rendre tout mobil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2481580" cy="45123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4512240"/>
                          <a:chOff x="0" y="0"/>
                          <a:chExt cx="2481480" cy="4512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7080" y="0"/>
                            <a:ext cx="2228040" cy="27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144000"/>
                            <a:ext cx="7538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0000" y="3313440"/>
                            <a:ext cx="17614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80000" y="144000"/>
                            <a:ext cx="65772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424400">
                            <a:off x="-435600" y="1803240"/>
                            <a:ext cx="2808720" cy="210240"/>
                          </a:xfrm>
                          <a:prstGeom prst="rightArrow">
                            <a:avLst>
                              <a:gd name="adj1" fmla="val 38185"/>
                              <a:gd name="adj2" fmla="val 124937"/>
                            </a:avLst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530520"/>
                            <a:ext cx="65772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-0.3pt;width:229.75pt;height:355.3pt" coordorigin="-146,-6" coordsize="4595,7106">
                <v:shape id="shape_0" stroked="f" o:allowincell="f" style="position:absolute;left:882;top:-6;width:3508;height:436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oundrect id="shape_0" stroked="t" o:allowincell="f" style="position:absolute;left:882;top:221;width:1186;height:566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stroked="f" o:allowincell="f" style="position:absolute;left:1674;top:5212;width:2773;height:188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221;width:1035;height:95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33cc" stroked="t" o:allowincell="f" style="position:absolute;left:-146;top:2833;width:4422;height:330;mso-wrap-style:none;v-text-anchor:middle;rotation:74" type="_x0000_t13">
                  <v:fill o:detectmouseclick="t" type="solid" color2="#ffcc33"/>
                  <v:stroke color="#cc3300" weight="9360" joinstyle="miter" endcap="flat"/>
                  <w10:wrap type="none"/>
                </v:shape>
                <v:shape id="shape_0" stroked="f" o:allowincell="f" style="position:absolute;left:540;top:5554;width:1035;height:95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5205</wp:posOffset>
                </wp:positionH>
                <wp:positionV relativeFrom="paragraph">
                  <wp:posOffset>49530</wp:posOffset>
                </wp:positionV>
                <wp:extent cx="5543550" cy="2922270"/>
                <wp:effectExtent l="0" t="0" r="1524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922120"/>
                          <a:chOff x="0" y="0"/>
                          <a:chExt cx="5543640" cy="2922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075840" cy="29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310920" y="0"/>
                            <a:ext cx="2228760" cy="27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1654920"/>
                            <a:ext cx="2952000" cy="10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575280"/>
                            <a:ext cx="223272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43200">
                            <a:off x="2376000" y="862560"/>
                            <a:ext cx="1007280" cy="358920"/>
                          </a:xfrm>
                          <a:custGeom>
                            <a:avLst/>
                            <a:gdLst>
                              <a:gd name="textAreaLeft" fmla="*/ 99720 w 570960"/>
                              <a:gd name="textAreaRight" fmla="*/ 414000 w 570960"/>
                              <a:gd name="textAreaTop" fmla="*/ 27000 h 203400"/>
                              <a:gd name="textAreaBottom" fmla="*/ 17640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3.9pt;width:436.5pt;height:230.1pt" coordorigin="5583,78" coordsize="8730,4602">
                <v:shape id="shape_0" stroked="f" o:allowincell="f" style="position:absolute;left:5583;top:78;width:4843;height:460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797;top:78;width:3509;height:436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roundrect id="shape_0" stroked="t" o:allowincell="f" style="position:absolute;left:5695;top:2684;width:4648;height:1585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10797;top:984;width:3515;height:1133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ect id="shape_0" fillcolor="yellow" stroked="t" o:allowincell="f" style="position:absolute;left:9325;top:1436;width:1585;height:564;mso-wrap-style:none;v-text-anchor:middle;rotation:30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6121400" cy="1367155"/>
                <wp:effectExtent l="0" t="15240" r="1397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367280"/>
                          <a:chOff x="0" y="0"/>
                          <a:chExt cx="6121440" cy="1367280"/>
                        </a:xfrm>
                      </wpg:grpSpPr>
                      <wps:wsp>
                        <wps:cNvSpPr txBox="1"/>
                        <wps:spPr>
                          <a:xfrm>
                            <a:off x="0" y="71640"/>
                            <a:ext cx="6121440" cy="12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Règle de création des liaison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Les liaisons sont créées en suivant l’ordre de déclaration d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 contraintes dans le groupe des contraintes de l'arbre SolidWork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 l’ordre de ces contraintes intervient pour définir les chaîn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 cinématique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et les liaisons de bouclag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6047640" cy="1367280"/>
                          </a:xfrm>
                          <a:prstGeom prst="roundRect">
                            <a:avLst>
                              <a:gd name="adj" fmla="val 738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35pt;width:482pt;height:107.65pt" coordorigin="5220,247" coordsize="9640,2153">
                <v:shape id="shape_0" stroked="f" o:allowincell="f" style="position:absolute;left:5220;top:360;width:9639;height:20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Règle de création des liaison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Les liaisons sont créées en suivant l’ordre de déclaration d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 contraintes dans le groupe des contraintes de l'arbre SolidWork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 l’ordre de ces contraintes intervient pour définir les chaîn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 cinématiques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et les liaisons de boucl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334;top:247;width:9523;height:215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0pt;margin-top:0pt;width:618.1pt;height:25.7pt;mso-wrap-style:none;v-text-anchor:middle;mso-position-horizontal-relative:char" type="_x0000_t136">
            <v:path textpathok="t"/>
            <v:textpath on="t" fitshape="t" string="Comment créer directement une liaison avec MotionWorks ?" style="font-family:&quot;Arial&quot;;font-size:28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9514205" cy="5811520"/>
                <wp:effectExtent l="762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4080" cy="5811480"/>
                          <a:chOff x="0" y="0"/>
                          <a:chExt cx="9514080" cy="5811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>
                            <a:lum bright="12000"/>
                          </a:blip>
                          <a:stretch/>
                        </pic:blipFill>
                        <pic:spPr>
                          <a:xfrm>
                            <a:off x="4331160" y="156960"/>
                            <a:ext cx="4364280" cy="339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5646600" y="116280"/>
                            <a:ext cx="377280" cy="446400"/>
                          </a:xfrm>
                          <a:custGeom>
                            <a:avLst/>
                            <a:gdLst>
                              <a:gd name="textAreaLeft" fmla="*/ 6840 w 213840"/>
                              <a:gd name="textAreaRight" fmla="*/ 207000 w 213840"/>
                              <a:gd name="textAreaTop" fmla="*/ 6840 h 253080"/>
                              <a:gd name="textAreaBottom" fmla="*/ 246240 h 25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57">
                                <a:moveTo>
                                  <a:pt x="2467" y="0"/>
                                </a:moveTo>
                                <a:arcTo wR="2467" hR="2467" stAng="16200000" swAng="-5400000"/>
                                <a:lnTo>
                                  <a:pt x="0" y="23090"/>
                                </a:lnTo>
                                <a:arcTo wR="2467" hR="2467" stAng="10800000" swAng="-5400000"/>
                                <a:lnTo>
                                  <a:pt x="19133" y="25557"/>
                                </a:lnTo>
                                <a:arcTo wR="2467" hR="2467" stAng="5400000" swAng="-5400000"/>
                                <a:lnTo>
                                  <a:pt x="21600" y="2467"/>
                                </a:lnTo>
                                <a:arcTo wR="2467" hR="2467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626040"/>
                            <a:ext cx="286920" cy="610920"/>
                          </a:xfrm>
                          <a:prstGeom prst="downArrow">
                            <a:avLst>
                              <a:gd name="adj1" fmla="val 50278"/>
                              <a:gd name="adj2" fmla="val 107911"/>
                            </a:avLst>
                          </a:prstGeom>
                          <a:solidFill>
                            <a:srgbClr val="00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0160" y="1308600"/>
                            <a:ext cx="3084120" cy="42642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3084120" cy="42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400760" y="669600"/>
                              <a:ext cx="14655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rot="10341600">
                            <a:off x="6841080" y="732960"/>
                            <a:ext cx="1395000" cy="502920"/>
                          </a:xfrm>
                          <a:custGeom>
                            <a:avLst/>
                            <a:gdLst>
                              <a:gd name="textAreaLeft" fmla="*/ 149400 w 790920"/>
                              <a:gd name="textAreaRight" fmla="*/ 549720 w 790920"/>
                              <a:gd name="textAreaTop" fmla="*/ 38160 h 285120"/>
                              <a:gd name="textAreaBottom" fmla="*/ 24696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187" hR="21600" stAng="10800000" swAng="-5400000"/>
                                <a:lnTo>
                                  <a:pt x="10930" y="21600"/>
                                </a:lnTo>
                                <a:arcTo wR="8187" hR="21600" stAng="5400000" swAng="-2029621"/>
                                <a:lnTo>
                                  <a:pt x="20539" y="10634"/>
                                </a:lnTo>
                                <a:lnTo>
                                  <a:pt x="17746" y="0"/>
                                </a:lnTo>
                                <a:lnTo>
                                  <a:pt x="12830" y="10634"/>
                                </a:lnTo>
                                <a:lnTo>
                                  <a:pt x="15313" y="10634"/>
                                </a:lnTo>
                                <a:arcTo wR="8187" hR="21600" stAng="3370379" swAng="1808516"/>
                                <a:lnTo>
                                  <a:pt x="9559" y="21295"/>
                                </a:lnTo>
                                <a:arcTo wR="8187" hR="21600" stAng="5621105" swAng="517889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187" hR="21600" stAng="10800000" swAng="-5400000"/>
                                <a:lnTo>
                                  <a:pt x="10930" y="21600"/>
                                </a:lnTo>
                                <a:arcTo wR="8187" hR="21600" stAng="5400000" swAng="221105"/>
                                <a:lnTo>
                                  <a:pt x="9559" y="21295"/>
                                </a:lnTo>
                                <a:arcTo wR="8187" hR="21600" stAng="5621105" swAng="5178895"/>
                                <a:close/>
                              </a:path>
                            </a:pathLst>
                          </a:custGeom>
                          <a:solidFill>
                            <a:srgbClr val="ffff1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01080" y="1259280"/>
                            <a:ext cx="23133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00" y="1483920"/>
                            <a:ext cx="377280" cy="409680"/>
                          </a:xfrm>
                          <a:custGeom>
                            <a:avLst/>
                            <a:gdLst>
                              <a:gd name="textAreaLeft" fmla="*/ 6840 w 213840"/>
                              <a:gd name="textAreaRight" fmla="*/ 207000 w 213840"/>
                              <a:gd name="textAreaTop" fmla="*/ 6840 h 232200"/>
                              <a:gd name="textAreaBottom" fmla="*/ 2253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51">
                                <a:moveTo>
                                  <a:pt x="2467" y="0"/>
                                </a:moveTo>
                                <a:arcTo wR="2467" hR="2467" stAng="16200000" swAng="-5400000"/>
                                <a:lnTo>
                                  <a:pt x="0" y="20984"/>
                                </a:lnTo>
                                <a:arcTo wR="2467" hR="2467" stAng="10800000" swAng="-5400000"/>
                                <a:lnTo>
                                  <a:pt x="19133" y="23451"/>
                                </a:lnTo>
                                <a:arcTo wR="2467" hR="2467" stAng="5400000" swAng="-5400000"/>
                                <a:lnTo>
                                  <a:pt x="21600" y="2467"/>
                                </a:lnTo>
                                <a:arcTo wR="2467" hR="2467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720" y="515520"/>
                            <a:ext cx="1007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Permet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visualis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les liai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98560"/>
                            <a:ext cx="331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5120" y="2064240"/>
                            <a:ext cx="934560" cy="516240"/>
                          </a:xfrm>
                          <a:prstGeom prst="roundRect">
                            <a:avLst>
                              <a:gd name="adj" fmla="val 11421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7920"/>
                            <a:ext cx="3813840" cy="144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00">
                                  <a:alpha val="70196"/>
                                </a:srgbClr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308600"/>
                            <a:ext cx="367236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n pla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: lorsque les pièces sont correcte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     positionnées. Elles ne bougent p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     lors de l’ajout de la liai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3880"/>
                            <a:ext cx="38163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Hors pla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: lors de l’ajout de la liaison, le corps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        se positionne par superposi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        des repères de liaison définis sur 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        Pièce 1 et sur la Pièce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5041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4- Créer des repères OXYZ de liais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   sur les 2 Pièc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8560" y="2640240"/>
                            <a:ext cx="650160" cy="899280"/>
                          </a:xfrm>
                          <a:custGeom>
                            <a:avLst/>
                            <a:gdLst>
                              <a:gd name="textAreaLeft" fmla="*/ 12240 w 368640"/>
                              <a:gd name="textAreaRight" fmla="*/ 356400 w 368640"/>
                              <a:gd name="textAreaTop" fmla="*/ 12240 h 509760"/>
                              <a:gd name="textAreaBottom" fmla="*/ 49752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61">
                                <a:moveTo>
                                  <a:pt x="2467" y="0"/>
                                </a:moveTo>
                                <a:arcTo wR="2467" hR="2467" stAng="16200000" swAng="-5400000"/>
                                <a:lnTo>
                                  <a:pt x="0" y="27394"/>
                                </a:lnTo>
                                <a:arcTo wR="2467" hR="2467" stAng="10800000" swAng="-5400000"/>
                                <a:lnTo>
                                  <a:pt x="19133" y="29861"/>
                                </a:lnTo>
                                <a:arcTo wR="2467" hR="2467" stAng="5400000" swAng="-5400000"/>
                                <a:lnTo>
                                  <a:pt x="21600" y="2467"/>
                                </a:lnTo>
                                <a:arcTo wR="2467" hR="2467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3863880"/>
                            <a:ext cx="650160" cy="899280"/>
                          </a:xfrm>
                          <a:custGeom>
                            <a:avLst/>
                            <a:gdLst>
                              <a:gd name="textAreaLeft" fmla="*/ 12240 w 368640"/>
                              <a:gd name="textAreaRight" fmla="*/ 356400 w 368640"/>
                              <a:gd name="textAreaTop" fmla="*/ 12240 h 509760"/>
                              <a:gd name="textAreaBottom" fmla="*/ 49752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61">
                                <a:moveTo>
                                  <a:pt x="2467" y="0"/>
                                </a:moveTo>
                                <a:arcTo wR="2467" hR="2467" stAng="16200000" swAng="-5400000"/>
                                <a:lnTo>
                                  <a:pt x="0" y="27394"/>
                                </a:lnTo>
                                <a:arcTo wR="2467" hR="2467" stAng="10800000" swAng="-5400000"/>
                                <a:lnTo>
                                  <a:pt x="19133" y="29861"/>
                                </a:lnTo>
                                <a:arcTo wR="2467" hR="2467" stAng="5400000" swAng="-5400000"/>
                                <a:lnTo>
                                  <a:pt x="21600" y="2467"/>
                                </a:lnTo>
                                <a:arcTo wR="2467" hR="2467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6160" y="3252600"/>
                            <a:ext cx="237312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3120" cy="100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edfd5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18360"/>
                              <a:ext cx="2315880" cy="96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ièce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: toujours parent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             de la Pièce 2 (Enfant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Repère de la liaiso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              Celui de la pièce 1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720" y="3324240"/>
                            <a:ext cx="373140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xe 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: Axe du mouvement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Choisir une arête ou un cylindre (il n’est p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possible de sélectionner les axes temporaires)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3971160"/>
                            <a:ext cx="338076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rigine 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: Choisir un point sur l'axe ou 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plan du mouvement  (On peut  égale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sélectionner une arête circulaire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622040"/>
                            <a:ext cx="33674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xe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: perpendiculaire à l'axe ou au pl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du mouvement (souvent facultatif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123160"/>
                            <a:ext cx="31348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asculer Z ou 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Inversion des axes X et Z pour avoir 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repère dans la configuration voulu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957480" y="4767480"/>
                            <a:ext cx="29343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1640" y="4834800"/>
                            <a:ext cx="1656720" cy="218520"/>
                          </a:xfrm>
                          <a:prstGeom prst="roundRect">
                            <a:avLst>
                              <a:gd name="adj" fmla="val 11421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987000" y="5116680"/>
                            <a:ext cx="93204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525720" y="4888800"/>
                            <a:ext cx="6037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906880" y="4888800"/>
                            <a:ext cx="609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874000">
                            <a:off x="3458520" y="1668600"/>
                            <a:ext cx="675720" cy="221040"/>
                          </a:xfrm>
                          <a:custGeom>
                            <a:avLst/>
                            <a:gdLst>
                              <a:gd name="textAreaLeft" fmla="*/ 74520 w 383040"/>
                              <a:gd name="textAreaRight" fmla="*/ 270360 w 383040"/>
                              <a:gd name="textAreaTop" fmla="*/ 16560 h 125280"/>
                              <a:gd name="textAreaBottom" fmla="*/ 10872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408" hR="21600" stAng="10800000" swAng="-5400000"/>
                                <a:lnTo>
                                  <a:pt x="11032" y="21600"/>
                                </a:lnTo>
                                <a:arcTo wR="8408" hR="21600" stAng="5400000" swAng="-2865120"/>
                                <a:lnTo>
                                  <a:pt x="21119" y="7200"/>
                                </a:lnTo>
                                <a:lnTo>
                                  <a:pt x="18128" y="0"/>
                                </a:lnTo>
                                <a:lnTo>
                                  <a:pt x="14175" y="7200"/>
                                </a:lnTo>
                                <a:lnTo>
                                  <a:pt x="16335" y="7200"/>
                                </a:lnTo>
                                <a:arcTo wR="8408" hR="21600" stAng="2534880" swAng="2653985"/>
                                <a:lnTo>
                                  <a:pt x="9720" y="21335"/>
                                </a:lnTo>
                                <a:arcTo wR="8408" hR="21600" stAng="5611135" swAng="51888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408" hR="21600" stAng="10800000" swAng="-5400000"/>
                                <a:lnTo>
                                  <a:pt x="11032" y="21600"/>
                                </a:lnTo>
                                <a:arcTo wR="8408" hR="21600" stAng="5400000" swAng="211135"/>
                                <a:lnTo>
                                  <a:pt x="9720" y="21335"/>
                                </a:lnTo>
                                <a:arcTo wR="8408" hR="21600" stAng="5611135" swAng="5188865"/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608720" y="590040"/>
                            <a:ext cx="7621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41256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1- Dans la barre de menu MW, sélectionn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   Ajouter une liais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2- Choisir une liais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3- Choisir un mode de construction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75pt;width:749.15pt;height:457.6pt" coordorigin="360,155" coordsize="14983,9152">
                <v:shape id="shape_0" stroked="t" o:allowincell="f" style="position:absolute;left:7181;top:402;width:6872;height:534;mso-wrap-style:none;v-text-anchor:middle" type="_x0000_t75">
                  <v:imagedata r:id="rId70" o:detectmouseclick="t"/>
                  <v:stroke color="black" weight="12600" joinstyle="miter" endcap="flat"/>
                  <v:shadow on="t" obscured="f" color="gray"/>
                  <w10:wrap type="none"/>
                </v:shape>
                <v:roundrect id="shape_0" stroked="t" o:allowincell="f" style="position:absolute;left:9252;top:338;width:593;height:702;mso-wrap-style:none;v-text-anchor:middle">
                  <v:fill o:detectmouseclick="t" on="false"/>
                  <v:stroke color="#0033cc" weight="38160" joinstyle="miter" endcap="flat"/>
                  <w10:wrap type="none"/>
                </v:roundrect>
                <v:shape id="shape_0" fillcolor="#0033cc" stroked="t" o:allowincell="f" style="position:absolute;left:9320;top:1141;width:451;height:961;mso-wrap-style:none;v-text-anchor:middle" type="_x0000_t67">
                  <v:fill o:detectmouseclick="t" type="solid" color2="#ffcc33"/>
                  <v:stroke color="black" weight="12600" joinstyle="miter" endcap="flat"/>
                  <w10:wrap type="none"/>
                </v:shape>
                <v:group id="shape_0" style="position:absolute;left:6486;top:2216;width:4857;height:6715">
                  <v:shape id="shape_0" stroked="f" o:allowincell="f" style="position:absolute;left:6486;top:2216;width:4856;height:671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92;top:3270;width:2307;height:95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rect id="shape_0" fillcolor="#ffff17" stroked="t" o:allowincell="f" style="position:absolute;left:11133;top:1309;width:2196;height:791;flip:x;mso-wrap-style:none;v-text-anchor:middle;rotation:188">
                  <v:fill o:detectmouseclick="t" type="solid" color2="#0000e8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1700;top:2138;width:3642;height:503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oundrect id="shape_0" stroked="t" o:allowincell="f" style="position:absolute;left:10735;top:2492;width:593;height:644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9999;top:967;width:1586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Permet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visualis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les liais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570;width:521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762;top:3406;width:1471;height:812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roundrect id="shape_0" fillcolor="yellow" stroked="t" o:allowincell="f" style="position:absolute;left:363;top:2151;width:6005;height:2269;mso-wrap-style:none;v-text-anchor:middle">
                  <v:fill o:detectmouseclick="t" color2="#ffff66"/>
                  <v:stroke color="black" weight="19080" joinstyle="miter" endcap="flat"/>
                  <w10:wrap type="none"/>
                </v:roundrect>
                <v:shape id="shape_0" stroked="f" o:allowincell="f" style="position:absolute;left:474;top:2216;width:5782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n plac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: lorsque les pièces sont correcte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      positionnées. Elles ne bougent p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      lors de l’ajout de la liais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3122;width:6009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Hors plac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: lors de l’ajout de la liaison, le corps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         se positionne par superposi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         des repères de liaison définis sur 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         Pièce 1 et sur la Pièce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482;width:793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4- Créer des repères OXYZ de liais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   sur les 2 Pièce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594;top:4313;width:1023;height:1415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roundrect id="shape_0" stroked="t" o:allowincell="f" style="position:absolute;left:6594;top:6240;width:1023;height:1415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group id="shape_0" style="position:absolute;left:7960;top:5277;width:3737;height:1584">
                  <v:roundrect id="shape_0" fillcolor="white" stroked="t" o:allowincell="f" style="position:absolute;left:7960;top:5277;width:3736;height:1583;mso-wrap-style:none;v-text-anchor:middle">
                    <v:fill o:detectmouseclick="t" color2="#edfd59"/>
                    <v:stroke color="black" weight="28440" joinstyle="miter" endcap="flat"/>
                    <w10:wrap type="none"/>
                  </v:roundrect>
                  <v:shape id="shape_0" stroked="f" o:allowincell="f" style="position:absolute;left:8016;top:5306;width:3646;height:15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ièce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: toujours par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             de la Pièce 2 (Enfant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Repère de la liaiso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              Celui de la pièce 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8;top:5390;width:5875;height:10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xe 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: Axe du mouvement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Choisir une arête ou un cylindre (il n’est p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possible de sélectionner les axes temporaires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6409;width:5323;height:10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rigine 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: Choisir un point sur l'axe ou 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plan du mouvement  (On peut  égale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sélectionner une arête circulai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7434;width:5302;height:7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xe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: perpendiculaire à l'axe ou au pl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du mouvement (souvent facultati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8223;width:4936;height:10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asculer Z ou 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Inversion des axes X et Z pour avoir 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repère dans la configuration voul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7663;width:4620;height:55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roundrect id="shape_0" stroked="t" o:allowincell="f" style="position:absolute;left:6709;top:7769;width:2608;height:343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stroked="f" o:allowincell="f" style="position:absolute;left:6639;top:8213;width:1467;height:109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0637;top:7854;width:950;height:97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7854;width:959;height:95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rect id="shape_0" fillcolor="#cc3300" stroked="t" o:allowincell="f" style="position:absolute;left:5806;top:2783;width:1063;height:347;mso-wrap-style:none;v-text-anchor:middle;rotation:198">
                  <v:fill o:detectmouseclick="t" type="solid" color2="#33ccff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618;top:1084;width:1199;height:110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55;width:6496;height:17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1- Dans la barre de menu MW, sélectionn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   Ajouter une liais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2- Choisir une liais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3- Choisir un mode de construc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0pt;margin-top:0pt;width:629pt;height:43.35pt;mso-wrap-style:none;v-text-anchor:middle;mso-position-horizontal-relative:char" type="_x0000_t136">
            <v:path textpathok="t"/>
            <v:textpath on="t" fitshape="t" string="Conseils pratiques pour créer une liaison avec MotionWorks." style="font-family:&quot;Arial&quot;;font-size:16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1"/>
        </w:numPr>
        <w:spacing w:before="120" w:after="0"/>
        <w:ind w:left="1168" w:hanging="44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acer et ordonnancer un graphe de liaisons.</w:t>
      </w:r>
    </w:p>
    <w:p>
      <w:pPr>
        <w:pStyle w:val="Normal"/>
        <w:numPr>
          <w:ilvl w:val="0"/>
          <w:numId w:val="1"/>
        </w:numPr>
        <w:spacing w:before="120" w:after="0"/>
        <w:ind w:left="1168" w:hanging="44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oisir la liaison de bouclage.</w:t>
      </w:r>
    </w:p>
    <w:p>
      <w:pPr>
        <w:pStyle w:val="Normal"/>
        <w:numPr>
          <w:ilvl w:val="0"/>
          <w:numId w:val="1"/>
        </w:numPr>
        <w:spacing w:before="120" w:after="0"/>
        <w:ind w:left="1168" w:hanging="44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isir les liaisons chronologiquement, la dernière liaison créée sera la liaison de bouclage.</w:t>
      </w:r>
    </w:p>
    <w:p>
      <w:pPr>
        <w:pStyle w:val="Normal"/>
        <w:numPr>
          <w:ilvl w:val="0"/>
          <w:numId w:val="1"/>
        </w:numPr>
        <w:spacing w:before="120" w:after="0"/>
        <w:ind w:left="1168" w:hanging="44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ns la boîte de saisie des liaisons, porter une attention particulière à l’ordre de sélection des pièces (Corps).</w:t>
      </w:r>
    </w:p>
    <w:p>
      <w:pPr>
        <w:pStyle w:val="Normal"/>
        <w:spacing w:before="80" w:after="0"/>
        <w:ind w:left="1259" w:hanging="0"/>
        <w:rPr/>
      </w:pPr>
      <w:r>
        <w:rPr>
          <w:rFonts w:cs="Comic Sans MS" w:ascii="Comic Sans MS" w:hAnsi="Comic Sans MS"/>
          <w:sz w:val="36"/>
          <w:szCs w:val="36"/>
        </w:rPr>
        <w:t>- La pièce 1 est parent de la pièce 2 qui est enfant.</w:t>
      </w:r>
    </w:p>
    <w:p>
      <w:pPr>
        <w:pStyle w:val="Normal"/>
        <w:spacing w:before="80" w:after="0"/>
        <w:ind w:left="1259" w:hanging="0"/>
        <w:rPr/>
      </w:pPr>
      <w:r>
        <w:rPr>
          <w:rFonts w:cs="Comic Sans MS" w:ascii="Comic Sans MS" w:hAnsi="Comic Sans MS"/>
          <w:sz w:val="36"/>
          <w:szCs w:val="36"/>
        </w:rPr>
        <w:t>- La pièce 2 (Enfant) est donc mobile par rapport à la pièce 1 (Parent).</w:t>
      </w:r>
    </w:p>
    <w:p>
      <w:pPr>
        <w:pStyle w:val="Normal"/>
        <w:numPr>
          <w:ilvl w:val="0"/>
          <w:numId w:val="1"/>
        </w:numPr>
        <w:spacing w:before="120" w:after="0"/>
        <w:ind w:left="1168" w:hanging="44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fin de faciliter la saisie des repères liés aux deux corps, cacher les composants ou sous assemblages gênants.</w:t>
      </w:r>
    </w:p>
    <w:p>
      <w:pPr>
        <w:pStyle w:val="Normal"/>
        <w:numPr>
          <w:ilvl w:val="0"/>
          <w:numId w:val="1"/>
        </w:numPr>
        <w:spacing w:before="120" w:after="0"/>
        <w:ind w:left="1168" w:hanging="448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i le graphe de liaisons comporte plusieurs chaînes cinématiques, travailler ces chaînes cinématiques l’une après l’autre.</w:t>
      </w:r>
    </w:p>
    <w:p>
      <w:pPr>
        <w:pStyle w:val="Normal"/>
        <w:numPr>
          <w:ilvl w:val="0"/>
          <w:numId w:val="1"/>
        </w:numPr>
        <w:spacing w:before="120" w:after="0"/>
        <w:ind w:left="1168" w:hanging="448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i deux corps sont déjà en liaison, la création d’une liaison supplémentaire entre ces deux corps crée une liaison de bouclage.</w:t>
      </w:r>
    </w:p>
    <w:p>
      <w:pPr>
        <w:pStyle w:val="Normal"/>
        <w:spacing w:before="240" w:after="0"/>
        <w:ind w:left="539" w:right="-23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Remarque</w:t>
      </w:r>
      <w:r>
        <w:rPr>
          <w:rFonts w:cs="Comic Sans MS" w:ascii="Comic Sans MS" w:hAnsi="Comic Sans MS"/>
          <w:sz w:val="32"/>
          <w:szCs w:val="32"/>
        </w:rPr>
        <w:t> : il est parfois intéressant de choisir comme liaison de bouclage, une liaison encastremen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3543300</wp:posOffset>
            </wp:positionV>
            <wp:extent cx="705485" cy="648335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5029200</wp:posOffset>
            </wp:positionV>
            <wp:extent cx="705485" cy="648335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2987040" cy="3430905"/>
                <wp:effectExtent l="0" t="0" r="2286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3430800"/>
                          <a:chOff x="0" y="0"/>
                          <a:chExt cx="2986920" cy="34308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227680" cy="27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720000"/>
                            <a:ext cx="2086560" cy="215280"/>
                          </a:xfrm>
                          <a:prstGeom prst="roundRect">
                            <a:avLst>
                              <a:gd name="adj" fmla="val 11421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4400">
                            <a:off x="320400" y="1478880"/>
                            <a:ext cx="1294920" cy="208800"/>
                          </a:xfrm>
                          <a:prstGeom prst="rightArrow">
                            <a:avLst>
                              <a:gd name="adj1" fmla="val 53972"/>
                              <a:gd name="adj2" fmla="val 162336"/>
                            </a:avLst>
                          </a:prstGeom>
                          <a:solidFill>
                            <a:srgbClr val="0033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60000" y="2231280"/>
                            <a:ext cx="172260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2920" y="2808000"/>
                            <a:ext cx="864360" cy="208800"/>
                          </a:xfrm>
                          <a:prstGeom prst="rightArrow">
                            <a:avLst>
                              <a:gd name="adj1" fmla="val 53972"/>
                              <a:gd name="adj2" fmla="val 108359"/>
                            </a:avLst>
                          </a:prstGeom>
                          <a:solidFill>
                            <a:srgbClr val="0033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4pt;width:235.25pt;height:270.15pt" coordorigin="1620,4680" coordsize="4705,5403">
                <v:shape id="shape_0" stroked="f" o:allowincell="f" style="position:absolute;left:1620;top:4680;width:3507;height:436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roundrect id="shape_0" stroked="t" o:allowincell="f" style="position:absolute;left:1847;top:5814;width:3285;height:338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fillcolor="#0033cc" stroked="t" o:allowincell="f" style="position:absolute;left:2125;top:7009;width:2038;height:328;mso-wrap-style:none;v-text-anchor:middle;rotation:74" type="_x0000_t13">
                  <v:fill o:detectmouseclick="t" type="solid" color2="#ffcc33"/>
                  <v:stroke color="black" weight="19080" joinstyle="miter" endcap="flat"/>
                  <w10:wrap type="none"/>
                </v:shape>
                <v:shape id="shape_0" stroked="f" o:allowincell="f" style="position:absolute;left:2187;top:8194;width:2712;height:188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fillcolor="#0033cc" stroked="t" o:allowincell="f" style="position:absolute;left:4963;top:9102;width:1360;height:328;mso-wrap-style:none;v-text-anchor:middle" type="_x0000_t13">
                  <v:fill o:detectmouseclick="t" type="solid" color2="#ffcc33"/>
                  <v:stroke color="black" weight="19080" joinstyle="miter" endcap="flat"/>
                  <w10:wrap type="none"/>
                </v:shape>
              </v:group>
            </w:pict>
          </mc:Fallback>
        </mc:AlternateContent>
        <w:pict>
          <v:shape id="shape_0" fillcolor="#8c3d91" stroked="t" o:allowincell="f" style="position:absolute;margin-left:0pt;margin-top:0pt;width:600.95pt;height:28.3pt;mso-wrap-style:none;v-text-anchor:middle;mso-position-horizontal-relative:char" type="_x0000_t136">
            <v:path textpathok="t"/>
            <v:textpath on="t" fitshape="t" string="Comment introduire du frottement dans une liaison ?" style="font-family:&quot;Arial&quot;;font-size:16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8425180" cy="28575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1- Dans l’arbre de création MW, sélectionner une liaison (Exemple avec une liaison Pivot 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2- Dans la boîte de propriétés ouverte, sélectionner Propriété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3- Dans le cas d’une liaison à plus d’un degré de liberté, choisir les degrés de liberté ou n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désirons introduire le frott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4- Cocher les cas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Couple articul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Standa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5- Entrer la valeur d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Coefficient 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frott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6- Entrer la valeur d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ray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après mesure </w:t>
                              <w:br/>
                              <w:t xml:space="preserve">   de celui-ci dans la fenêtre 3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7- Cliquer s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Appliqu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225pt;mso-wrap-distance-left:9.05pt;mso-wrap-distance-right:9.05pt;mso-wrap-distance-top:0pt;mso-wrap-distance-bottom:0pt;margin-top: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1- Dans l’arbre de création MW, sélectionner une liaison (Exemple avec une liaison Pivot )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2- Dans la boîte de propriétés ouverte, sélectionner Propriétés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3- Dans le cas d’une liaison à plus d’un degré de liberté, choisir les degrés de liberté ou nou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désirons introduire le frottement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4- Cocher les case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80"/>
                          <w:sz w:val="28"/>
                          <w:szCs w:val="28"/>
                        </w:rPr>
                        <w:t>Couple articulair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e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80"/>
                          <w:sz w:val="28"/>
                          <w:szCs w:val="28"/>
                        </w:rPr>
                        <w:t>Standar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5- Entrer la valeur d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80"/>
                          <w:sz w:val="28"/>
                          <w:szCs w:val="28"/>
                        </w:rPr>
                        <w:t>Coefficient d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80"/>
                          <w:sz w:val="28"/>
                          <w:szCs w:val="28"/>
                        </w:rPr>
                        <w:t>frottemen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6- Entrer la valeur d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80"/>
                          <w:sz w:val="28"/>
                          <w:szCs w:val="28"/>
                        </w:rPr>
                        <w:t>ray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après mesure </w:t>
                        <w:br/>
                        <w:t xml:space="preserve">   de celui-ci dans la fenêtre 3D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7- Cliquer s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80"/>
                          <w:sz w:val="28"/>
                          <w:szCs w:val="28"/>
                        </w:rPr>
                        <w:t>Appliqu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86500</wp:posOffset>
            </wp:positionH>
            <wp:positionV relativeFrom="paragraph">
              <wp:posOffset>34290</wp:posOffset>
            </wp:positionV>
            <wp:extent cx="2190750" cy="2266315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00</wp:posOffset>
                </wp:positionH>
                <wp:positionV relativeFrom="paragraph">
                  <wp:posOffset>26670</wp:posOffset>
                </wp:positionV>
                <wp:extent cx="1006475" cy="438785"/>
                <wp:effectExtent l="0" t="19685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438840"/>
                          <a:chOff x="0" y="0"/>
                          <a:chExt cx="1006560" cy="4388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34920"/>
                            <a:ext cx="1006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0"/>
                            <a:ext cx="359280" cy="438840"/>
                          </a:xfrm>
                          <a:custGeom>
                            <a:avLst/>
                            <a:gdLst>
                              <a:gd name="textAreaLeft" fmla="*/ 6480 w 203760"/>
                              <a:gd name="textAreaRight" fmla="*/ 197280 w 203760"/>
                              <a:gd name="textAreaTop" fmla="*/ 6480 h 248760"/>
                              <a:gd name="textAreaBottom" fmla="*/ 24228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62">
                                <a:moveTo>
                                  <a:pt x="2467" y="0"/>
                                </a:moveTo>
                                <a:arcTo wR="2467" hR="2467" stAng="16200000" swAng="-5400000"/>
                                <a:lnTo>
                                  <a:pt x="0" y="23895"/>
                                </a:lnTo>
                                <a:arcTo wR="2467" hR="2467" stAng="10800000" swAng="-5400000"/>
                                <a:lnTo>
                                  <a:pt x="19133" y="26362"/>
                                </a:lnTo>
                                <a:arcTo wR="2467" hR="2467" stAng="5400000" swAng="-5400000"/>
                                <a:lnTo>
                                  <a:pt x="21600" y="2467"/>
                                </a:lnTo>
                                <a:arcTo wR="2467" hR="2467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.1pt;width:79.25pt;height:34.55pt" coordorigin="13500,42" coordsize="1585,691">
                <v:shape id="shape_0" stroked="f" o:allowincell="f" style="position:absolute;left:13500;top:97;width:1584;height:59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roundrect id="shape_0" stroked="t" o:allowincell="f" style="position:absolute;left:13669;top:42;width:565;height:690;mso-wrap-style:none;v-text-anchor:middle">
                  <v:fill o:detectmouseclick="t" on="false"/>
                  <v:stroke color="#333399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3846830" cy="23418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2341800"/>
                          <a:chOff x="0" y="0"/>
                          <a:chExt cx="3846960" cy="2341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3846960" cy="23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215280"/>
                            <a:ext cx="649080" cy="286920"/>
                          </a:xfrm>
                          <a:prstGeom prst="roundRect">
                            <a:avLst>
                              <a:gd name="adj" fmla="val 11421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3pt;width:302.9pt;height:184.4pt" coordorigin="6480,66" coordsize="6058,3688">
                <v:shape id="shape_0" stroked="f" o:allowincell="f" style="position:absolute;left:6480;top:66;width:6057;height:368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roundrect id="shape_0" stroked="t" o:allowincell="f" style="position:absolute;left:6932;top:405;width:1021;height:451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0pt;margin-top:0pt;width:610.9pt;height:33.85pt;mso-wrap-style:none;v-text-anchor:middle;mso-position-horizontal-relative:char" type="_x0000_t136">
            <v:path textpathok="t"/>
            <v:textpath on="t" fitshape="t" string="Comment créer une action mécanique en un point ?" style="font-family:&quot;Arial&quot;;font-size:16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4895850" cy="99250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ETAPE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 : Création d’un point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78.15pt;mso-wrap-distance-left:9.05pt;mso-wrap-distance-right:9.05pt;mso-wrap-distance-top:0pt;mso-wrap-distance-bottom:0pt;margin-top:5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u w:val="single"/>
                        </w:rPr>
                        <w:t>1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color w:val="000000"/>
                          <w:sz w:val="56"/>
                          <w:szCs w:val="56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u w:val="single"/>
                        </w:rPr>
                        <w:t xml:space="preserve"> ETAPE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 xml:space="preserve"> : Création d’un poin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6479540" cy="138239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1- Dans la barre d’outils MW, sélection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Options du simulateu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7340" cy="283210"/>
                                  <wp:effectExtent l="0" t="0" r="0" b="0"/>
                                  <wp:docPr id="7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7" t="-127" r="-117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2- Sélection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Options Généra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 et décoch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Grapheur d’entré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3- Dans la barre d’outils MW, cliquer sur l’icô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Ajouter un Rep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4- Cliquer s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Appliqu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08.85pt;mso-wrap-distance-left:9.05pt;mso-wrap-distance-right:9.05pt;mso-wrap-distance-top:0pt;mso-wrap-distance-bottom:0pt;margin-top:1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1- Dans la barre d’outils MW, sélection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Options du simulateu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7340" cy="283210"/>
                            <wp:effectExtent l="0" t="0" r="0" b="0"/>
                            <wp:docPr id="7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7" t="-127" r="-117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2- Sélection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Options Générale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 et décoch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Grapheur d’entré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3- Dans la barre d’outils MW, cliquer sur l’icôn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Ajouter un Repèr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4- Cliquer s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Appliqu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4365625" cy="1106805"/>
                <wp:effectExtent l="12700" t="15240" r="3492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1106640"/>
                          <a:chOff x="0" y="0"/>
                          <a:chExt cx="4365720" cy="11066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45720"/>
                            <a:ext cx="4365720" cy="340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1063080" y="0"/>
                            <a:ext cx="351720" cy="446400"/>
                          </a:xfrm>
                          <a:custGeom>
                            <a:avLst/>
                            <a:gdLst>
                              <a:gd name="textAreaLeft" fmla="*/ 6480 w 199440"/>
                              <a:gd name="textAreaRight" fmla="*/ 192960 w 199440"/>
                              <a:gd name="textAreaTop" fmla="*/ 6480 h 253080"/>
                              <a:gd name="textAreaBottom" fmla="*/ 246600 h 25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99">
                                <a:moveTo>
                                  <a:pt x="2467" y="0"/>
                                </a:moveTo>
                                <a:arcTo wR="2467" hR="2467" stAng="16200000" swAng="-5400000"/>
                                <a:lnTo>
                                  <a:pt x="0" y="24932"/>
                                </a:lnTo>
                                <a:arcTo wR="2467" hR="2467" stAng="10800000" swAng="-5400000"/>
                                <a:lnTo>
                                  <a:pt x="19133" y="27399"/>
                                </a:lnTo>
                                <a:arcTo wR="2467" hR="2467" stAng="5400000" swAng="-5400000"/>
                                <a:lnTo>
                                  <a:pt x="21600" y="2467"/>
                                </a:lnTo>
                                <a:arcTo wR="2467" hR="2467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15280" y="405720"/>
                            <a:ext cx="7632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45pt;width:343.75pt;height:87.15pt" coordorigin="900,129" coordsize="6875,1743">
                <v:shape id="shape_0" stroked="t" o:allowincell="f" style="position:absolute;left:900;top:201;width:6874;height:536;mso-wrap-style:none;v-text-anchor:middle" type="_x0000_t75">
                  <v:imagedata r:id="rId94" o:detectmouseclick="t"/>
                  <v:stroke color="black" weight="12600" joinstyle="miter" endcap="flat"/>
                  <v:shadow on="t" obscured="f" color="gray"/>
                  <w10:wrap type="none"/>
                </v:shape>
                <v:roundrect id="shape_0" stroked="t" o:allowincell="f" style="position:absolute;left:2574;top:129;width:553;height:70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shape id="shape_0" stroked="f" o:allowincell="f" style="position:absolute;left:1239;top:768;width:1201;height:110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135255</wp:posOffset>
            </wp:positionV>
            <wp:extent cx="4819650" cy="3638550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3085465" cy="3100705"/>
                <wp:effectExtent l="0" t="635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100680"/>
                          <a:chOff x="0" y="0"/>
                          <a:chExt cx="3085560" cy="3100680"/>
                        </a:xfrm>
                      </wpg:grpSpPr>
                      <wps:wsp>
                        <wps:cNvSpPr/>
                        <wps:spPr>
                          <a:xfrm>
                            <a:off x="1150560" y="0"/>
                            <a:ext cx="178920" cy="610920"/>
                          </a:xfrm>
                          <a:prstGeom prst="downArrow">
                            <a:avLst>
                              <a:gd name="adj1" fmla="val 50000"/>
                              <a:gd name="adj2" fmla="val 85362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646920"/>
                            <a:ext cx="308556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291040" y="2453760"/>
                            <a:ext cx="73224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05pt;width:242.95pt;height:244.2pt" coordorigin="900,201" coordsize="4859,4884">
                <v:shape id="shape_0" fillcolor="yellow" stroked="t" o:allowincell="f" style="position:absolute;left:2712;top:201;width:281;height:961;mso-wrap-style:none;v-text-anchor:middle" type="_x0000_t67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900;top:1220;width:4858;height:344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4065;width:1152;height:101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2303780" cy="114427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Orig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: Point d’appl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 l’action mécanique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Axe 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Axe 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: Axes du Repère local affiché à</w:t>
                              <w:br/>
                              <w:t>l’écr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0.1pt;mso-wrap-distance-left:9.05pt;mso-wrap-distance-right:9.05pt;mso-wrap-distance-top:0pt;mso-wrap-distance-bottom:0pt;margin-top:4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Origi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: Point d’appli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e l’action mécanique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Axe 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Axe 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: Axes du Repère local affiché à</w:t>
                        <w:br/>
                        <w:t>l’éc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681220" cy="99250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ETAPE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 : Application de l’effo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78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u w:val="single"/>
                        </w:rPr>
                        <w:t>2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color w:val="000000"/>
                          <w:sz w:val="56"/>
                          <w:szCs w:val="56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u w:val="single"/>
                        </w:rPr>
                        <w:t xml:space="preserve"> ETAPE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 xml:space="preserve"> : Application de l’ef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8714740" cy="160718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1- Dans l’arbre de création MW, Sélectionner le corps relatif au pointeur défini précédem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2- Cliquer s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poin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3- Sélectionn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Propriété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4- Sélectionner le type d’action mécan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5- Cocher la ca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Acti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pt;height:126.5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1- Dans l’arbre de création MW, Sélectionner le corps relatif au pointeur défini précédemment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2- Cliquer s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point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3- Sélectionn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Propriété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4- Sélectionner le type d’action mécanique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5- Cocher la cas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Acti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3746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658360" cy="36461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3646080"/>
                          <a:chOff x="0" y="0"/>
                          <a:chExt cx="4658400" cy="36460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91280" y="0"/>
                            <a:ext cx="1657440" cy="36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2920" y="575280"/>
                            <a:ext cx="1153080" cy="286920"/>
                          </a:xfrm>
                          <a:prstGeom prst="roundRect">
                            <a:avLst>
                              <a:gd name="adj" fmla="val 11421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5000">
                            <a:off x="2230920" y="719640"/>
                            <a:ext cx="234360" cy="1843560"/>
                          </a:xfrm>
                          <a:prstGeom prst="downArrow">
                            <a:avLst>
                              <a:gd name="adj1" fmla="val 38620"/>
                              <a:gd name="adj2" fmla="val 142141"/>
                            </a:avLst>
                          </a:prstGeom>
                          <a:solidFill>
                            <a:srgbClr val="ffff17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662560" y="2446200"/>
                            <a:ext cx="17233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2775800">
                            <a:off x="4174200" y="1439640"/>
                            <a:ext cx="215280" cy="1050120"/>
                          </a:xfrm>
                          <a:prstGeom prst="downArrow">
                            <a:avLst>
                              <a:gd name="adj1" fmla="val 42019"/>
                              <a:gd name="adj2" fmla="val 98891"/>
                            </a:avLst>
                          </a:prstGeom>
                          <a:solidFill>
                            <a:srgbClr val="ffff17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014920" y="2304360"/>
                            <a:ext cx="70560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504360"/>
                            <a:ext cx="70344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pt;width:345.65pt;height:287.1pt" coordorigin="720,24" coordsize="6913,5742">
                <v:shape id="shape_0" stroked="f" o:allowincell="f" style="position:absolute;left:1966;top:24;width:2609;height:5712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roundrect id="shape_0" stroked="t" o:allowincell="f" style="position:absolute;left:2646;top:930;width:1815;height:451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 id="shape_0" fillcolor="#ffff17" stroked="t" o:allowincell="f" style="position:absolute;left:4233;top:1158;width:368;height:2902;mso-wrap-style:none;v-text-anchor:middle;rotation:327" type="_x0000_t67">
                  <v:fill o:detectmouseclick="t" type="solid" color2="#0000e8"/>
                  <v:stroke color="blue" weight="19080" joinstyle="miter" endcap="flat"/>
                  <w10:wrap type="none"/>
                </v:shape>
                <v:shape id="shape_0" stroked="f" o:allowincell="f" style="position:absolute;left:4913;top:3876;width:2713;height:188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fillcolor="#ffff17" stroked="t" o:allowincell="f" style="position:absolute;left:7294;top:2292;width:338;height:1653;mso-wrap-style:none;v-text-anchor:middle;rotation:213" type="_x0000_t67">
                  <v:fill o:detectmouseclick="t" type="solid" color2="#0000e8"/>
                  <v:stroke color="blue" weight="19080" joinstyle="miter" endcap="flat"/>
                  <w10:wrap type="none"/>
                </v:shape>
                <v:shape id="shape_0" stroked="f" o:allowincell="f" style="position:absolute;left:3893;top:3653;width:1110;height:101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8;width:1107;height:101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3847465" cy="237934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2379240"/>
                          <a:chOff x="0" y="0"/>
                          <a:chExt cx="3847320" cy="23792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3847320" cy="23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00" y="215280"/>
                            <a:ext cx="577080" cy="360000"/>
                          </a:xfrm>
                          <a:prstGeom prst="roundRect">
                            <a:avLst>
                              <a:gd name="adj" fmla="val 11421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04360"/>
                            <a:ext cx="1726560" cy="502920"/>
                          </a:xfrm>
                          <a:prstGeom prst="roundRect">
                            <a:avLst>
                              <a:gd name="adj" fmla="val 11421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62920"/>
                            <a:ext cx="1585080" cy="1080000"/>
                          </a:xfrm>
                          <a:prstGeom prst="roundRect">
                            <a:avLst>
                              <a:gd name="adj" fmla="val 11421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.2pt;width:302.95pt;height:187.35pt" coordorigin="8100,24" coordsize="6059,3747">
                <v:shape id="shape_0" stroked="f" o:allowincell="f" style="position:absolute;left:8100;top:24;width:6058;height:3746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roundrect id="shape_0" stroked="t" o:allowincell="f" style="position:absolute;left:9914;top:363;width:908;height:566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11049;top:818;width:2718;height:791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8327;top:1383;width:2495;height:1700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3671570" cy="130238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6- Choisir le système de coordonné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7- Entrer les composantes de l’action</w:t>
                              <w:br/>
                              <w:t xml:space="preserve">    en tenant compte du repère local</w:t>
                              <w:br/>
                              <w:t xml:space="preserve">    affiché dans la fenêtre graph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8- Cliquer su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Appliqu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102.55pt;mso-wrap-distance-left:9.05pt;mso-wrap-distance-right:9.05pt;mso-wrap-distance-top:0pt;mso-wrap-distance-bottom:0pt;margin-top:6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6- Choisir le système de coordonnée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7- Entrer les composantes de l’action</w:t>
                        <w:br/>
                        <w:t xml:space="preserve">    en tenant compte du repère local</w:t>
                        <w:br/>
                        <w:t xml:space="preserve">    affiché dans la fenêtre graphiqu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8- Cliquer su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Appliqu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0pt;margin-top:0pt;width:402.6pt;height:22.7pt;mso-wrap-style:none;v-text-anchor:middle;mso-position-horizontal-relative:char" type="_x0000_t136">
            <v:path textpathok="t"/>
            <v:textpath on="t" fitshape="t" string="Comment motoriser une liaison ?" style="font-family:&quot;Arial&quot;;font-size:16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479540" cy="99250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sz w:val="48"/>
                                <w:szCs w:val="4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sz w:val="48"/>
                                <w:szCs w:val="48"/>
                                <w:u w:val="single"/>
                              </w:rPr>
                              <w:t xml:space="preserve"> ETAPE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  <w:t xml:space="preserve"> : Mettre le système en condition initial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8.15pt;mso-wrap-distance-left:9.05pt;mso-wrap-distance-right:9.05pt;mso-wrap-distance-top:0pt;mso-wrap-distance-bottom:0pt;margin-top: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sz w:val="48"/>
                          <w:szCs w:val="48"/>
                          <w:u w:val="single"/>
                        </w:rPr>
                        <w:t>1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sz w:val="56"/>
                          <w:szCs w:val="56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sz w:val="48"/>
                          <w:szCs w:val="48"/>
                          <w:u w:val="single"/>
                        </w:rPr>
                        <w:t xml:space="preserve"> ETAPE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sz w:val="48"/>
                          <w:szCs w:val="48"/>
                        </w:rPr>
                        <w:t xml:space="preserve"> : Mettre le système en condition initi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8531860" cy="184912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Obj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 : Mettre le portail en position ouverture max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1- Dans l’arbre de création MW, sélectionner la liaison Rotule DORMANT-BATTANT DRO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2- Sélectionn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Propriété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3- Sélectionner l’onglet relatif au degré de liberté en rotation suivant l’axe vertic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4- Régler la position initiale à 0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145.6pt;mso-wrap-distance-left:9.05pt;mso-wrap-distance-right:9.05pt;mso-wrap-distance-top:0pt;mso-wrap-distance-bottom:0pt;margin-top:5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u w:val="single"/>
                        </w:rPr>
                        <w:t>Obje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 : Mettre le portail en position ouverture maxi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1- Dans l’arbre de création MW, sélectionner la liaison Rotule DORMANT-BATTANT DROIT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2- Sélectionn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Propriété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3- Sélectionner l’onglet relatif au degré de liberté en rotation suivant l’axe verticale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4- Régler la position initiale à 0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016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3135630" cy="377063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3770640"/>
                          <a:chOff x="0" y="0"/>
                          <a:chExt cx="3135600" cy="37706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92000" y="0"/>
                            <a:ext cx="1895400" cy="37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62920" y="2303280"/>
                            <a:ext cx="172404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0560" y="1728000"/>
                            <a:ext cx="215280" cy="547200"/>
                          </a:xfrm>
                          <a:prstGeom prst="downArrow">
                            <a:avLst>
                              <a:gd name="adj1" fmla="val 38620"/>
                              <a:gd name="adj2" fmla="val 45929"/>
                            </a:avLst>
                          </a:prstGeom>
                          <a:solidFill>
                            <a:srgbClr val="ffff17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17400">
                            <a:off x="2757600" y="1848960"/>
                            <a:ext cx="215280" cy="547200"/>
                          </a:xfrm>
                          <a:prstGeom prst="downArrow">
                            <a:avLst>
                              <a:gd name="adj1" fmla="val 42019"/>
                              <a:gd name="adj2" fmla="val 51530"/>
                            </a:avLst>
                          </a:prstGeom>
                          <a:solidFill>
                            <a:srgbClr val="ffff17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2231280"/>
                            <a:ext cx="70416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1152000"/>
                            <a:ext cx="70416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35pt;width:234.05pt;height:296.9pt" coordorigin="900,227" coordsize="4681,5938">
                <v:shape id="shape_0" stroked="f" o:allowincell="f" style="position:absolute;left:2148;top:227;width:2984;height:593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259;top:3854;width:2714;height:1887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fillcolor="#ffff17" stroked="t" o:allowincell="f" style="position:absolute;left:3846;top:2948;width:338;height:861;mso-wrap-style:none;v-text-anchor:middle" type="_x0000_t67">
                  <v:fill o:detectmouseclick="t" type="solid" color2="#0000e8"/>
                  <v:stroke color="blue" weight="19080" joinstyle="miter" endcap="flat"/>
                  <w10:wrap type="none"/>
                </v:shape>
                <v:shape id="shape_0" fillcolor="#ffff17" stroked="t" o:allowincell="f" style="position:absolute;left:5243;top:3139;width:338;height:861;mso-wrap-style:none;v-text-anchor:middle;rotation:225" type="_x0000_t67">
                  <v:fill o:detectmouseclick="t" type="solid" color2="#0000e8"/>
                  <v:stroke color="blue" weight="19080" joinstyle="miter" endcap="flat"/>
                  <w10:wrap type="none"/>
                </v:shape>
                <v:shape id="shape_0" stroked="f" o:allowincell="f" style="position:absolute;left:900;top:3741;width:1108;height:101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041;width:1108;height:1018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3827145" cy="234124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2341080"/>
                          <a:chOff x="0" y="0"/>
                          <a:chExt cx="3827160" cy="23410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382716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512000"/>
                            <a:ext cx="1800360" cy="431280"/>
                          </a:xfrm>
                          <a:prstGeom prst="roundRect">
                            <a:avLst>
                              <a:gd name="adj" fmla="val 11421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35pt;width:301.35pt;height:184.35pt" coordorigin="5940,227" coordsize="6027,3687">
                <v:shape id="shape_0" stroked="f" o:allowincell="f" style="position:absolute;left:5940;top:227;width:6026;height:368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roundrect id="shape_0" stroked="t" o:allowincell="f" style="position:absolute;left:6167;top:2608;width:2834;height:678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715000</wp:posOffset>
            </wp:positionH>
            <wp:positionV relativeFrom="paragraph">
              <wp:posOffset>67945</wp:posOffset>
            </wp:positionV>
            <wp:extent cx="4095750" cy="2760345"/>
            <wp:effectExtent l="0" t="0" r="0" b="0"/>
            <wp:wrapNone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819785" cy="723265"/>
            <wp:effectExtent l="0" t="0" r="0" b="0"/>
            <wp:wrapNone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2592070" cy="33464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5- Cliquer s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33CC"/>
                                <w:sz w:val="28"/>
                                <w:szCs w:val="28"/>
                              </w:rPr>
                              <w:t>Appliqu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6.35pt;mso-wrap-distance-left:9.05pt;mso-wrap-distance-right:9.05pt;mso-wrap-distance-top:0pt;mso-wrap-distance-bottom:0pt;margin-top:1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5- Cliquer s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33CC"/>
                          <w:sz w:val="28"/>
                          <w:szCs w:val="28"/>
                        </w:rPr>
                        <w:t>Appliqu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3352800" cy="1790700"/>
            <wp:effectExtent l="0" t="0" r="0" b="0"/>
            <wp:wrapNone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681220" cy="99250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sz w:val="48"/>
                                <w:szCs w:val="4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sz w:val="48"/>
                                <w:szCs w:val="48"/>
                                <w:u w:val="single"/>
                              </w:rPr>
                              <w:t xml:space="preserve"> ETAPE</w:t>
                            </w:r>
                            <w:r>
                              <w:rPr>
                                <w:rFonts w:cs="FlamencoD" w:ascii="FlamencoD" w:hAnsi="FlamencoD"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  <w:t xml:space="preserve"> : Définir un mou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78.1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sz w:val="48"/>
                          <w:szCs w:val="48"/>
                          <w:u w:val="single"/>
                        </w:rPr>
                        <w:t>2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sz w:val="56"/>
                          <w:szCs w:val="56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sz w:val="48"/>
                          <w:szCs w:val="48"/>
                          <w:u w:val="single"/>
                        </w:rPr>
                        <w:t xml:space="preserve"> ETAPE</w:t>
                      </w:r>
                      <w:r>
                        <w:rPr>
                          <w:rFonts w:cs="FlamencoD" w:ascii="FlamencoD" w:hAnsi="FlamencoD"/>
                          <w:b/>
                          <w:bCs/>
                          <w:shadow/>
                          <w:sz w:val="48"/>
                          <w:szCs w:val="48"/>
                        </w:rPr>
                        <w:t xml:space="preserve"> : Définir un mou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120765" cy="97091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1- Dans l’arbre de création MW, sélectionner la liaison à pilot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2- Sélection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Propriété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3- Définir un mouvement avec un pilotag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6.45pt;mso-wrap-distance-left:9.05pt;mso-wrap-distance-right:9.05pt;mso-wrap-distance-top:0pt;mso-wrap-distance-bottom:0pt;margin-top: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1- Dans l’arbre de création MW, sélectionner la liaison à piloter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2- Sélectionn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80"/>
                          <w:sz w:val="28"/>
                          <w:szCs w:val="28"/>
                        </w:rPr>
                        <w:t>Propriété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3- Définir un mouvement avec un pilota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733675" cy="3934460"/>
                <wp:effectExtent l="0" t="0" r="1714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934440"/>
                          <a:chOff x="0" y="0"/>
                          <a:chExt cx="2733840" cy="39344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1893600" cy="37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42920" y="2735640"/>
                            <a:ext cx="172224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9840" y="2161080"/>
                            <a:ext cx="215280" cy="547200"/>
                          </a:xfrm>
                          <a:prstGeom prst="downArrow">
                            <a:avLst>
                              <a:gd name="adj1" fmla="val 38620"/>
                              <a:gd name="adj2" fmla="val 45929"/>
                            </a:avLst>
                          </a:prstGeom>
                          <a:solidFill>
                            <a:srgbClr val="ffff17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65840" y="2556360"/>
                            <a:ext cx="217080" cy="718920"/>
                          </a:xfrm>
                          <a:prstGeom prst="downArrow">
                            <a:avLst>
                              <a:gd name="adj1" fmla="val 42019"/>
                              <a:gd name="adj2" fmla="val 67140"/>
                            </a:avLst>
                          </a:prstGeom>
                          <a:solidFill>
                            <a:srgbClr val="ffff17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8pt;width:195.5pt;height:309.85pt" coordorigin="1440,36" coordsize="3910,6197">
                <v:shape id="shape_0" stroked="f" o:allowincell="f" style="position:absolute;left:1440;top:36;width:2981;height:5937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4344;width:2711;height:1887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fillcolor="#ffff17" stroked="t" o:allowincell="f" style="position:absolute;left:3251;top:3440;width:338;height:861;mso-wrap-style:none;v-text-anchor:middle" type="_x0000_t67">
                  <v:fill o:detectmouseclick="t" type="solid" color2="#0000e8"/>
                  <v:stroke color="blue" weight="19080" joinstyle="miter" endcap="flat"/>
                  <w10:wrap type="none"/>
                </v:shape>
                <v:shape id="shape_0" fillcolor="#ffff17" stroked="t" o:allowincell="f" style="position:absolute;left:5008;top:4062;width:341;height:1131;mso-wrap-style:none;v-text-anchor:middle;rotation:270" type="_x0000_t67">
                  <v:fill o:detectmouseclick="t" type="solid" color2="#0000e8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9976485" cy="8001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64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our changer les unités, sélectionner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- Options du simulateu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- Unit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5pt;height:63pt;mso-wrap-distance-left:9.05pt;mso-wrap-distance-right:9.05pt;mso-wrap-distance-top:0pt;mso-wrap-distance-bottom:0pt;margin-top:0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our changer les unités, sélectionner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- Options du simulateur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- Uni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846195" cy="26289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2629080"/>
                          <a:chOff x="0" y="0"/>
                          <a:chExt cx="3846240" cy="26290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286920"/>
                            <a:ext cx="3846240" cy="23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718920"/>
                            <a:ext cx="2088000" cy="1583640"/>
                          </a:xfrm>
                          <a:prstGeom prst="roundRect">
                            <a:avLst>
                              <a:gd name="adj" fmla="val 11421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718920"/>
                            <a:ext cx="1294920" cy="720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840" y="0"/>
                            <a:ext cx="0" cy="71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2pt;width:302.85pt;height:207pt" coordorigin="5940,84" coordsize="6057,4140">
                <v:shape id="shape_0" stroked="f" o:allowincell="f" style="position:absolute;left:5940;top:536;width:6056;height:3687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roundrect id="shape_0" stroked="t" o:allowincell="f" style="position:absolute;left:6165;top:1216;width:3287;height:2493;mso-wrap-style:none;v-text-anchor:middle">
                  <v:fill o:detectmouseclick="t" on="false"/>
                  <v:stroke color="blue" weight="38160" joinstyle="miter" endcap="flat"/>
                  <w10:wrap type="none"/>
                </v:roundrect>
                <v:oval id="shape_0" stroked="t" o:allowincell="f" style="position:absolute;left:9793;top:1216;width:2038;height:113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oval>
                <v:line id="shape_0" from="10812,84" to="10812,1215" stroked="t" o:allowincell="f" style="position:absolute;flip:y">
                  <v:stroke color="black" weight="381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705485" cy="647700"/>
            <wp:effectExtent l="0" t="0" r="0" b="0"/>
            <wp:wrapNone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4893310" cy="45593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455760"/>
                          <a:chOff x="0" y="0"/>
                          <a:chExt cx="4893480" cy="4557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143640"/>
                            <a:ext cx="11005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840" y="0"/>
                            <a:ext cx="37432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liaison une fois pilotée sera indiquée par une icône rou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55pt;width:385.3pt;height:35.9pt" coordorigin="5220,-11" coordsize="7706,718">
                <v:shape id="shape_0" stroked="f" o:allowincell="f" style="position:absolute;left:5220;top:215;width:1732;height:266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-11;width:589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liaison une fois pilotée sera indiquée par une icône rou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7630</wp:posOffset>
                </wp:positionH>
                <wp:positionV relativeFrom="paragraph">
                  <wp:posOffset>-755015</wp:posOffset>
                </wp:positionV>
                <wp:extent cx="0" cy="719455"/>
                <wp:effectExtent l="57150" t="0" r="571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-59.45pt" to="206.9pt,-2.85pt" stroked="t" o:allowincell="f" style="position:absolute;flip:y">
                <v:stroke color="white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7630</wp:posOffset>
                </wp:positionH>
                <wp:positionV relativeFrom="paragraph">
                  <wp:posOffset>-755015</wp:posOffset>
                </wp:positionV>
                <wp:extent cx="0" cy="719455"/>
                <wp:effectExtent l="57150" t="0" r="571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-59.45pt" to="206.9pt,-2.85pt" stroked="t" o:allowincell="f" style="position:absolute;flip:y">
                <v:stroke color="white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8c3d91" stroked="t" o:allowincell="f" style="position:absolute;margin-left:0pt;margin-top:0pt;width:575.1pt;height:35pt;mso-wrap-style:none;v-text-anchor:middle;mso-position-horizontal-relative:char" type="_x0000_t136">
            <v:path textpathok="t"/>
            <v:textpath on="t" fitshape="t" string="Comment paramétrer et exécuter une simulation ?" style="font-family:&quot;Arial&quot;;font-size:16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797425</wp:posOffset>
            </wp:positionH>
            <wp:positionV relativeFrom="paragraph">
              <wp:posOffset>139700</wp:posOffset>
            </wp:positionV>
            <wp:extent cx="398145" cy="297180"/>
            <wp:effectExtent l="0" t="0" r="0" b="0"/>
            <wp:wrapNone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9718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6120765" cy="1454785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1- Se placer dans l’arbre de création MotionWork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- Définir les paramètres de la simulation.</w:t>
                              <w:br/>
                              <w:t xml:space="preserve">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- Durée de la simulation : 18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- Nombre d’images : 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3- Dans la barre d’outils MW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4.55pt;mso-wrap-distance-left:9.05pt;mso-wrap-distance-right:9.05pt;mso-wrap-distance-top:0pt;mso-wrap-distance-bottom:0pt;margin-top:1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1- Se placer dans l’arbre de création MotionWorks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2- Définir les paramètres de la simulation.</w:t>
                        <w:br/>
                        <w:t xml:space="preserve"> 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hadow/>
                          <w:sz w:val="28"/>
                          <w:szCs w:val="28"/>
                        </w:rPr>
                        <w:t>- Durée de la simulation : 18 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hadow/>
                          <w:sz w:val="28"/>
                          <w:szCs w:val="28"/>
                        </w:rPr>
                        <w:t>- Nombre d’images : 90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Comic Sans MS" w:hAnsi="Comic Sans MS" w:eastAsia="Arial Unicode MS" w:cs="Arial Unicode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3- Dans la barre d’outils M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59300</wp:posOffset>
            </wp:positionH>
            <wp:positionV relativeFrom="paragraph">
              <wp:posOffset>-14605</wp:posOffset>
            </wp:positionV>
            <wp:extent cx="4368800" cy="344805"/>
            <wp:effectExtent l="0" t="0" r="22225" b="22225"/>
            <wp:wrapNone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7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257800</wp:posOffset>
            </wp:positionH>
            <wp:positionV relativeFrom="paragraph">
              <wp:posOffset>104775</wp:posOffset>
            </wp:positionV>
            <wp:extent cx="705485" cy="64770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3147060" cy="3174365"/>
                <wp:effectExtent l="15240" t="0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3174480"/>
                          <a:chOff x="0" y="0"/>
                          <a:chExt cx="3147120" cy="31744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080000" y="0"/>
                            <a:ext cx="2066760" cy="24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3480"/>
                            <a:ext cx="127872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278720" cy="97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6560" cy="64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7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618480"/>
                                <a:ext cx="291600" cy="3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0728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Duré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de l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simul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560" y="1654920"/>
                            <a:ext cx="172008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719720" cy="1519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51920"/>
                                <a:ext cx="862200" cy="46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3120" y="0"/>
                                <a:ext cx="876240" cy="107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51560"/>
                              <a:ext cx="8629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Nombr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d’imag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5pt;width:247.8pt;height:249.95pt" coordorigin="900,153" coordsize="4956,4999">
                <v:shape id="shape_0" stroked="f" o:allowincell="f" style="position:absolute;left:2601;top:153;width:3254;height:3912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group id="shape_0" style="position:absolute;left:900;top:1056;width:2013;height:1538">
                  <v:group id="shape_0" style="position:absolute;left:900;top:1057;width:2013;height:1536">
                    <v:roundrect id="shape_0" stroked="t" o:allowincell="f" style="position:absolute;left:900;top:1057;width:1584;height:1015;mso-wrap-style:none;v-text-anchor:middle">
                      <v:imagedata r:id="rId140" o:detectmouseclick="t"/>
                      <v:stroke color="black" weight="28440" joinstyle="miter" endcap="flat"/>
                      <w10:wrap type="none"/>
                    </v:roundrect>
                    <v:line id="shape_0" from="2455,2031" to="2913,2593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0;top:1056;width:1585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Duré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de l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simul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8;top:2759;width:2708;height:2393">
                  <v:group id="shape_0" style="position:absolute;left:1239;top:2759;width:2707;height:2393">
                    <v:roundrect id="shape_0" stroked="t" o:allowincell="f" style="position:absolute;left:1239;top:4416;width:1357;height:735;flip:y;mso-wrap-style:none;v-text-anchor:middle">
                      <v:imagedata r:id="rId141" o:detectmouseclick="t"/>
                      <v:stroke color="black" weight="28440" joinstyle="miter" endcap="flat"/>
                      <w10:wrap type="none"/>
                    </v:roundrect>
                    <v:line id="shape_0" from="2567,2759" to="3946,4455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38;top:4415;width:135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Nombr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d’ima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343900</wp:posOffset>
            </wp:positionH>
            <wp:positionV relativeFrom="paragraph">
              <wp:posOffset>142875</wp:posOffset>
            </wp:positionV>
            <wp:extent cx="298450" cy="269875"/>
            <wp:effectExtent l="0" t="0" r="0" b="0"/>
            <wp:wrapNone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5257800" cy="171958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- Cliquer sur l’icône Mode de constru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avant de lancer toute simulation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- Lancer la simulation en cliquant sur l’icô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Permet de désactiver l’animation sur l’écran pendant le calcul (gain de temps sur la durée du calcul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.4pt;mso-wrap-distance-left:9.05pt;mso-wrap-distance-right:9.05pt;mso-wrap-distance-top:0pt;mso-wrap-distance-bottom:0pt;margin-top:11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- Cliquer sur l’icône Mode de construc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avant de lancer toute simulation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- Lancer la simulation en cliquant sur l’icô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Permet de désactiver l’animation sur l’écran pendant le calcul (gain de temps sur la durée du calcu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458200</wp:posOffset>
            </wp:positionH>
            <wp:positionV relativeFrom="paragraph">
              <wp:posOffset>66675</wp:posOffset>
            </wp:positionV>
            <wp:extent cx="298450" cy="271780"/>
            <wp:effectExtent l="0" t="0" r="0" b="0"/>
            <wp:wrapNone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86300</wp:posOffset>
            </wp:positionH>
            <wp:positionV relativeFrom="paragraph">
              <wp:posOffset>-1270</wp:posOffset>
            </wp:positionV>
            <wp:extent cx="298450" cy="271780"/>
            <wp:effectExtent l="0" t="0" r="0" b="0"/>
            <wp:wrapNone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0pt;margin-top:0pt;width:465pt;height:25.7pt;mso-wrap-style:none;v-text-anchor:middle;mso-position-horizontal-relative:char" type="_x0000_t136">
            <v:path textpathok="t"/>
            <v:textpath on="t" fitshape="t" string="Comment visualiser les résultats ?" style="font-family:&quot;Arial&quot;;font-size:16pt"/>
            <v:fill o:detectmouseclick="t" color2="black"/>
            <v:stroke color="navy" weight="32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8498840" cy="75184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8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1- Après avoir lancer la simulation, dans la barre de menu MW, cliquer sur l’icô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Grapheu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2- Sélectionner, dans la fenêtre de droite, les résultats à visualis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pt;height:59.2pt;mso-wrap-distance-left:9.05pt;mso-wrap-distance-right:9.05pt;mso-wrap-distance-top:0pt;mso-wrap-distance-bottom:0pt;margin-top:2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1- Après avoir lancer la simulation, dans la barre de menu MW, cliquer sur l’icôn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80"/>
                          <w:sz w:val="28"/>
                          <w:szCs w:val="28"/>
                        </w:rPr>
                        <w:t>Grapheu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8"/>
                          <w:szCs w:val="28"/>
                        </w:rPr>
                        <w:t>2- Sélectionner, dans la fenêtre de droite, les résultats à visuali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4875530" cy="4415155"/>
                <wp:effectExtent l="0" t="1968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4415040"/>
                          <a:chOff x="0" y="0"/>
                          <a:chExt cx="4875480" cy="441504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15280" y="52200"/>
                            <a:ext cx="4365720" cy="340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916920" y="0"/>
                            <a:ext cx="370800" cy="459720"/>
                          </a:xfrm>
                          <a:custGeom>
                            <a:avLst/>
                            <a:gdLst>
                              <a:gd name="textAreaLeft" fmla="*/ 6840 w 210240"/>
                              <a:gd name="textAreaRight" fmla="*/ 203400 w 210240"/>
                              <a:gd name="textAreaTop" fmla="*/ 6840 h 260640"/>
                              <a:gd name="textAreaBottom" fmla="*/ 25380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69">
                                <a:moveTo>
                                  <a:pt x="2467" y="0"/>
                                </a:moveTo>
                                <a:arcTo wR="2467" hR="2467" stAng="16200000" swAng="-5400000"/>
                                <a:lnTo>
                                  <a:pt x="0" y="24302"/>
                                </a:lnTo>
                                <a:arcTo wR="2467" hR="2467" stAng="10800000" swAng="-5400000"/>
                                <a:lnTo>
                                  <a:pt x="19133" y="26769"/>
                                </a:lnTo>
                                <a:arcTo wR="2467" hR="2467" stAng="5400000" swAng="-5400000"/>
                                <a:lnTo>
                                  <a:pt x="21600" y="2467"/>
                                </a:lnTo>
                                <a:arcTo wR="2467" hR="2467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85280"/>
                            <a:ext cx="285840" cy="718920"/>
                          </a:xfrm>
                          <a:prstGeom prst="downArrow">
                            <a:avLst>
                              <a:gd name="adj1" fmla="val 44750"/>
                              <a:gd name="adj2" fmla="val 94945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348920"/>
                            <a:ext cx="4875480" cy="30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15pt;width:383.9pt;height:347.7pt" coordorigin="3420,23" coordsize="7678,6954">
                <v:shape id="shape_0" stroked="t" o:allowincell="f" style="position:absolute;left:3759;top:105;width:6874;height:536;mso-wrap-style:none;v-text-anchor:middle" type="_x0000_t75">
                  <v:imagedata r:id="rId147" o:detectmouseclick="t"/>
                  <v:stroke color="black" weight="12600" joinstyle="miter" endcap="flat"/>
                  <v:shadow on="t" obscured="f" color="gray"/>
                  <w10:wrap type="none"/>
                </v:shape>
                <v:roundrect id="shape_0" stroked="t" o:allowincell="f" style="position:absolute;left:4864;top:23;width:583;height:723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 id="shape_0" fillcolor="blue" stroked="t" o:allowincell="f" style="position:absolute;left:4928;top:787;width:449;height:1131;mso-wrap-style:none;v-text-anchor:middle" type="_x0000_t67">
                  <v:fill o:detectmouseclick="t" type="solid" color2="yellow"/>
                  <v:stroke color="blue" weight="12600" joinstyle="miter" endcap="flat"/>
                  <w10:wrap type="none"/>
                </v:shape>
                <v:shape id="shape_0" stroked="f" o:allowincell="f" style="position:absolute;left:3420;top:2148;width:7677;height:4828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286000</wp:posOffset>
            </wp:positionH>
            <wp:positionV relativeFrom="paragraph">
              <wp:posOffset>235585</wp:posOffset>
            </wp:positionV>
            <wp:extent cx="705485" cy="647700"/>
            <wp:effectExtent l="0" t="0" r="0" b="0"/>
            <wp:wrapNone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0"/>
      <w:type w:val="nextPage"/>
      <w:pgSz w:orient="landscape" w:w="16838" w:h="11906"/>
      <w:pgMar w:left="737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Franklin Gothic Medium Cond">
    <w:charset w:val="00"/>
    <w:family w:val="swiss"/>
    <w:pitch w:val="variable"/>
  </w:font>
  <w:font w:name="FlamencoD">
    <w:charset w:val="00"/>
    <w:family w:val="decorative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33680"/>
              <wp:effectExtent l="0" t="0" r="0" b="0"/>
              <wp:wrapSquare wrapText="largest"/>
              <wp:docPr id="1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t>MW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8.4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t>MW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1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Medium" w:hAnsi="Franklin Gothic Medium" w:eastAsia="Times New Roman" w:cs="Times New Roman"/>
    </w:rPr>
  </w:style>
  <w:style w:type="character" w:styleId="WW8NumSt1z0">
    <w:name w:val="WW8NumSt1z0"/>
    <w:qFormat/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gif"/><Relationship Id="rId12" Type="http://schemas.openxmlformats.org/officeDocument/2006/relationships/image" Target="media/image7.gif"/><Relationship Id="rId13" Type="http://schemas.openxmlformats.org/officeDocument/2006/relationships/image" Target="media/image8.jpeg"/><Relationship Id="rId14" Type="http://schemas.openxmlformats.org/officeDocument/2006/relationships/image" Target="media/image9.gi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7.gif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9.gif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7.gif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gif"/><Relationship Id="rId46" Type="http://schemas.openxmlformats.org/officeDocument/2006/relationships/image" Target="media/image26.gif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9.gif"/><Relationship Id="rId52" Type="http://schemas.openxmlformats.org/officeDocument/2006/relationships/image" Target="media/image7.gi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gif"/><Relationship Id="rId56" Type="http://schemas.openxmlformats.org/officeDocument/2006/relationships/image" Target="media/image31.gif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gif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7.gif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42.gif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3.gif"/><Relationship Id="rId79" Type="http://schemas.openxmlformats.org/officeDocument/2006/relationships/image" Target="media/image9.gif"/><Relationship Id="rId80" Type="http://schemas.openxmlformats.org/officeDocument/2006/relationships/image" Target="media/image7.gif"/><Relationship Id="rId81" Type="http://schemas.openxmlformats.org/officeDocument/2006/relationships/image" Target="media/image33.png"/><Relationship Id="rId82" Type="http://schemas.openxmlformats.org/officeDocument/2006/relationships/image" Target="media/image44.png"/><Relationship Id="rId83" Type="http://schemas.openxmlformats.org/officeDocument/2006/relationships/image" Target="media/image3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7.png"/><Relationship Id="rId90" Type="http://schemas.openxmlformats.org/officeDocument/2006/relationships/image" Target="media/image48.wmf"/><Relationship Id="rId91" Type="http://schemas.openxmlformats.org/officeDocument/2006/relationships/image" Target="media/image48.wmf"/><Relationship Id="rId92" Type="http://schemas.openxmlformats.org/officeDocument/2006/relationships/image" Target="media/image34.png"/><Relationship Id="rId93" Type="http://schemas.openxmlformats.org/officeDocument/2006/relationships/image" Target="media/image7.gif"/><Relationship Id="rId94" Type="http://schemas.openxmlformats.org/officeDocument/2006/relationships/image" Target="media/image34.png"/><Relationship Id="rId95" Type="http://schemas.openxmlformats.org/officeDocument/2006/relationships/image" Target="media/image43.gif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7.gif"/><Relationship Id="rId104" Type="http://schemas.openxmlformats.org/officeDocument/2006/relationships/image" Target="media/image9.gif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43.gif"/><Relationship Id="rId108" Type="http://schemas.openxmlformats.org/officeDocument/2006/relationships/image" Target="media/image54.gif"/><Relationship Id="rId109" Type="http://schemas.openxmlformats.org/officeDocument/2006/relationships/image" Target="media/image55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3.png"/><Relationship Id="rId113" Type="http://schemas.openxmlformats.org/officeDocument/2006/relationships/image" Target="media/image7.gif"/><Relationship Id="rId114" Type="http://schemas.openxmlformats.org/officeDocument/2006/relationships/image" Target="media/image9.gif"/><Relationship Id="rId115" Type="http://schemas.openxmlformats.org/officeDocument/2006/relationships/image" Target="media/image56.png"/><Relationship Id="rId116" Type="http://schemas.openxmlformats.org/officeDocument/2006/relationships/image" Target="media/image53.png"/><Relationship Id="rId117" Type="http://schemas.openxmlformats.org/officeDocument/2006/relationships/image" Target="media/image43.gif"/><Relationship Id="rId118" Type="http://schemas.openxmlformats.org/officeDocument/2006/relationships/image" Target="media/image54.gif"/><Relationship Id="rId119" Type="http://schemas.openxmlformats.org/officeDocument/2006/relationships/image" Target="media/image57.png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image" Target="media/image59.gif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53.png"/><Relationship Id="rId126" Type="http://schemas.openxmlformats.org/officeDocument/2006/relationships/image" Target="media/image61.png"/><Relationship Id="rId127" Type="http://schemas.openxmlformats.org/officeDocument/2006/relationships/image" Target="media/image53.png"/><Relationship Id="rId128" Type="http://schemas.openxmlformats.org/officeDocument/2006/relationships/image" Target="media/image62.png"/><Relationship Id="rId129" Type="http://schemas.openxmlformats.org/officeDocument/2006/relationships/image" Target="media/image62.png"/><Relationship Id="rId130" Type="http://schemas.openxmlformats.org/officeDocument/2006/relationships/image" Target="media/image7.gif"/><Relationship Id="rId131" Type="http://schemas.openxmlformats.org/officeDocument/2006/relationships/image" Target="media/image63.png"/><Relationship Id="rId132" Type="http://schemas.openxmlformats.org/officeDocument/2006/relationships/image" Target="media/image63.png"/><Relationship Id="rId133" Type="http://schemas.openxmlformats.org/officeDocument/2006/relationships/image" Target="media/image64.jpeg"/><Relationship Id="rId134" Type="http://schemas.openxmlformats.org/officeDocument/2006/relationships/image" Target="media/image34.png"/><Relationship Id="rId135" Type="http://schemas.openxmlformats.org/officeDocument/2006/relationships/image" Target="media/image7.gif"/><Relationship Id="rId136" Type="http://schemas.openxmlformats.org/officeDocument/2006/relationships/image" Target="media/image65.png"/><Relationship Id="rId137" Type="http://schemas.openxmlformats.org/officeDocument/2006/relationships/image" Target="media/image66.jpeg"/><Relationship Id="rId138" Type="http://schemas.openxmlformats.org/officeDocument/2006/relationships/image" Target="media/image66.jpeg"/><Relationship Id="rId139" Type="http://schemas.openxmlformats.org/officeDocument/2006/relationships/image" Target="media/image65.png"/><Relationship Id="rId140" Type="http://schemas.openxmlformats.org/officeDocument/2006/relationships/image" Target="media/image66.jpeg"/><Relationship Id="rId141" Type="http://schemas.openxmlformats.org/officeDocument/2006/relationships/image" Target="media/image66.jpeg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image" Target="media/image34.png"/><Relationship Id="rId146" Type="http://schemas.openxmlformats.org/officeDocument/2006/relationships/image" Target="media/image70.png"/><Relationship Id="rId147" Type="http://schemas.openxmlformats.org/officeDocument/2006/relationships/image" Target="media/image34.png"/><Relationship Id="rId148" Type="http://schemas.openxmlformats.org/officeDocument/2006/relationships/image" Target="media/image70.png"/><Relationship Id="rId149" Type="http://schemas.openxmlformats.org/officeDocument/2006/relationships/image" Target="media/image7.gi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48:00Z</dcterms:created>
  <dc:creator>Robert FAUGERON</dc:creator>
  <dc:description/>
  <dc:language>en-US</dc:language>
  <cp:lastModifiedBy>FAUGERON Robert</cp:lastModifiedBy>
  <dcterms:modified xsi:type="dcterms:W3CDTF">2003-04-02T17:10:00Z</dcterms:modified>
  <cp:revision>62</cp:revision>
  <dc:subject/>
  <dc:title> </dc:title>
</cp:coreProperties>
</file>