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0"/>
        <w:ind w:left="738" w:right="454" w:hanging="454"/>
        <w:rPr>
          <w:u w:val="single"/>
        </w:rPr>
      </w:pPr>
      <w:r>
        <w:rPr>
          <w:u w:val="single"/>
        </w:rPr>
        <w:t>PROBLÈME TECHNIQU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se propose de vérifier certains points de sécurité du fonctionnement de l’ouvre portail dans la version didactisée du laboratoire.</w:t>
      </w:r>
    </w:p>
    <w:p>
      <w:pPr>
        <w:pStyle w:val="Heading1"/>
        <w:ind w:left="738" w:right="454" w:hanging="454"/>
        <w:rPr>
          <w:u w:val="single"/>
        </w:rPr>
      </w:pPr>
      <w:r>
        <w:rPr>
          <w:u w:val="single"/>
        </w:rPr>
        <w:t>1-PRÉDÉTERMINA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 allons d’abord chercher l’effort fourni par le vérin pour un effort de « coincement » Fc de 150N.</w:t>
      </w:r>
    </w:p>
    <w:p>
      <w:pPr>
        <w:pStyle w:val="Heading2"/>
        <w:ind w:left="1191" w:right="454" w:hanging="454"/>
        <w:rPr>
          <w:u w:val="single"/>
        </w:rPr>
      </w:pPr>
      <w:r>
        <w:rPr>
          <w:u w:val="single"/>
        </w:rPr>
        <w:t>DONNÉ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dispositif est dans la position de la figure ci-dessous (angle d’ouverture 6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vérin FAAC est composé du corps 4 et de la tige 3. Il actionne le portail 2 articulé sur le pilier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liaisons seront supposées parfaites. On ne tiendra pas compte du poids des pièce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4020</wp:posOffset>
                </wp:positionH>
                <wp:positionV relativeFrom="paragraph">
                  <wp:posOffset>117729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2.6pt;margin-top:92.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1.5pt;margin-top:8.1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</wp:posOffset>
                </wp:positionH>
                <wp:positionV relativeFrom="paragraph">
                  <wp:posOffset>70485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4.9pt;margin-top:55.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9675</wp:posOffset>
                </wp:positionH>
                <wp:positionV relativeFrom="paragraph">
                  <wp:posOffset>46355</wp:posOffset>
                </wp:positionV>
                <wp:extent cx="1012825" cy="296545"/>
                <wp:effectExtent l="596900" t="5715" r="508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296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541"/>
                            <a:gd name="adj4" fmla="val -32791"/>
                            <a:gd name="adj5" fmla="val 117986"/>
                            <a:gd name="adj6" fmla="val -58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RTAIL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95.25pt;margin-top:3.65pt;width:79.7pt;height:23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RTAIL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590</wp:posOffset>
                </wp:positionH>
                <wp:positionV relativeFrom="paragraph">
                  <wp:posOffset>1159510</wp:posOffset>
                </wp:positionV>
                <wp:extent cx="914400" cy="276860"/>
                <wp:effectExtent l="5080" t="176530" r="6191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282"/>
                            <a:gd name="adj4" fmla="val 137569"/>
                            <a:gd name="adj5" fmla="val -62384"/>
                            <a:gd name="adj6" fmla="val 16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RPS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7pt;margin-top:91.3pt;width:71.95pt;height:21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RPS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7170</wp:posOffset>
                </wp:positionH>
                <wp:positionV relativeFrom="paragraph">
                  <wp:posOffset>201930</wp:posOffset>
                </wp:positionV>
                <wp:extent cx="659130" cy="224790"/>
                <wp:effectExtent l="5080" t="56515" r="21526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4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847"/>
                            <a:gd name="adj4" fmla="val 121675"/>
                            <a:gd name="adj5" fmla="val -24291"/>
                            <a:gd name="adj6" fmla="val 131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ILIER 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1pt;margin-top:15.9pt;width:51.85pt;height:17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ILIER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74980</wp:posOffset>
                </wp:positionV>
                <wp:extent cx="72390" cy="16383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6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4pt" to="5.65pt,50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63005</wp:posOffset>
                </wp:positionH>
                <wp:positionV relativeFrom="paragraph">
                  <wp:posOffset>749300</wp:posOffset>
                </wp:positionV>
                <wp:extent cx="208915" cy="484505"/>
                <wp:effectExtent l="5080" t="1905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5pt,59pt" to="509.55pt,97.1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80760</wp:posOffset>
                </wp:positionH>
                <wp:positionV relativeFrom="paragraph">
                  <wp:posOffset>939800</wp:posOffset>
                </wp:positionV>
                <wp:extent cx="140970" cy="0"/>
                <wp:effectExtent l="0" t="44450" r="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74pt" to="489.85pt,74pt" stroked="t" o:allowincell="f" style="position:absolute">
                <v:stroke color="red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1233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1pt;height:106.3pt" filled="f" o:ole="">
            <v:imagedata r:id="rId3" o:title=""/>
          </v:shape>
          <o:OLEObject Type="Embed" ProgID="" ShapeID="ole_rId2" DrawAspect="Content" ObjectID="_678228225" r:id="rId2"/>
        </w:object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8190</wp:posOffset>
                </wp:positionH>
                <wp:positionV relativeFrom="paragraph">
                  <wp:posOffset>254000</wp:posOffset>
                </wp:positionV>
                <wp:extent cx="278130" cy="2019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5.9pt;mso-wrap-distance-left:9.05pt;mso-wrap-distance-right:9.05pt;mso-wrap-distance-top:0pt;mso-wrap-distance-bottom:0pt;margin-top:20pt;mso-position-vertical-relative:text;margin-left:59.7pt;mso-position-horizontal-relative:text"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</wp:posOffset>
                </wp:positionH>
                <wp:positionV relativeFrom="paragraph">
                  <wp:posOffset>891540</wp:posOffset>
                </wp:positionV>
                <wp:extent cx="278130" cy="2133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6.8pt;mso-wrap-distance-left:9.05pt;mso-wrap-distance-right:9.05pt;mso-wrap-distance-top:0pt;mso-wrap-distance-bottom:0pt;margin-top:70.2pt;mso-position-vertical-relative:text;margin-left:14.1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5420</wp:posOffset>
                </wp:positionH>
                <wp:positionV relativeFrom="paragraph">
                  <wp:posOffset>941070</wp:posOffset>
                </wp:positionV>
                <wp:extent cx="205740" cy="1790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1pt;mso-wrap-distance-left:9.05pt;mso-wrap-distance-right:9.05pt;mso-wrap-distance-top:0pt;mso-wrap-distance-bottom:0pt;margin-top:74.1pt;mso-position-vertical-relative:text;margin-left:414.6pt;mso-position-horizontal-relative:text">
                <v:textbox inset="0.100694444444444in,0.0506944444444444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6460</wp:posOffset>
                </wp:positionH>
                <wp:positionV relativeFrom="paragraph">
                  <wp:posOffset>897890</wp:posOffset>
                </wp:positionV>
                <wp:extent cx="293370" cy="2209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c</w:t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7.4pt;mso-wrap-distance-left:9.05pt;mso-wrap-distance-right:9.05pt;mso-wrap-distance-top:0pt;mso-wrap-distance-bottom:0pt;margin-top:70.7pt;mso-position-vertical-relative:text;margin-left:469.8pt;mso-position-horizontal-relative:text">
                <v:textbox inset="0.100694444444444in,0.0506944444444444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91" w:right="454" w:hanging="454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9110</wp:posOffset>
                </wp:positionH>
                <wp:positionV relativeFrom="paragraph">
                  <wp:posOffset>46355</wp:posOffset>
                </wp:positionV>
                <wp:extent cx="722630" cy="292100"/>
                <wp:effectExtent l="434340" t="31623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291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9129"/>
                            <a:gd name="adj4" fmla="val -34796"/>
                            <a:gd name="adj5" fmla="val -107393"/>
                            <a:gd name="adj6" fmla="val -59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IGE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3pt;margin-top:3.65pt;width:56.85pt;height:2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IGE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 xml:space="preserve">TRAVAIL DEMANDÉ :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3030</wp:posOffset>
                </wp:positionH>
                <wp:positionV relativeFrom="paragraph">
                  <wp:posOffset>151765</wp:posOffset>
                </wp:positionV>
                <wp:extent cx="262890" cy="0"/>
                <wp:effectExtent l="0" t="44450" r="0" b="444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pt,11.95pt" to="429.55pt,11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(Expliquer votre démarch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oler un système de solide qui permettra de déterminer le support de l’effort B3/4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oler le portail 2 et résoudre graphiquement l’équilibre ci-dessous, en déduire la valeur de l’effort fourni par le vérin 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902970</wp:posOffset>
                </wp:positionV>
                <wp:extent cx="525780" cy="1219835"/>
                <wp:effectExtent l="4445" t="1905" r="444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960" cy="121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1.1pt" to="482.35pt,167.1pt" stroked="t" o:allowincell="f" style="position:absolute;flip:x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070</wp:posOffset>
                </wp:positionH>
                <wp:positionV relativeFrom="paragraph">
                  <wp:posOffset>228600</wp:posOffset>
                </wp:positionV>
                <wp:extent cx="129540" cy="12573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.1pt;margin-top:18pt;width:10.15pt;height:9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5400</wp:posOffset>
                </wp:positionH>
                <wp:positionV relativeFrom="paragraph">
                  <wp:posOffset>1348740</wp:posOffset>
                </wp:positionV>
                <wp:extent cx="114300" cy="114300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2pt;margin-top:106.2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object w:dxaOrig="9883" w:dyaOrig="26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2pt;height:130.5pt" filled="f" o:ole="">
            <v:imagedata r:id="rId5" o:title=""/>
          </v:shape>
          <o:OLEObject Type="Embed" ProgID="" ShapeID="ole_rId4" DrawAspect="Content" ObjectID="_548806106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38" w:right="454" w:hanging="454"/>
        <w:rPr>
          <w:u w:val="single"/>
        </w:rPr>
      </w:pPr>
      <w:r>
        <w:rPr>
          <w:u w:val="single"/>
        </w:rPr>
        <w:t>2-VÉRIFICA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 allons maintenant chercher l’effort agissant sur un obstacle situé au 1/3 de la longueur du portail.</w:t>
      </w:r>
    </w:p>
    <w:p>
      <w:pPr>
        <w:pStyle w:val="Heading2"/>
        <w:ind w:left="1191" w:right="454" w:hanging="454"/>
        <w:rPr>
          <w:u w:val="single"/>
        </w:rPr>
      </w:pPr>
      <w:r>
        <w:rPr>
          <w:u w:val="single"/>
        </w:rPr>
        <w:t>DONNÉ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dispositif est dans la position de la figure ci-dessous (angle d’ouverture 30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obstacle se trouve dans la position indiqu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suppose que l’action du portail sur l’obstacle est perpendiculaire à la surface de contact en 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ction du vérin est toujours la même qu’en 1.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0440</wp:posOffset>
                </wp:positionH>
                <wp:positionV relativeFrom="paragraph">
                  <wp:posOffset>668020</wp:posOffset>
                </wp:positionV>
                <wp:extent cx="864870" cy="300990"/>
                <wp:effectExtent l="29908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300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976"/>
                            <a:gd name="adj4" fmla="val -21439"/>
                            <a:gd name="adj5" fmla="val 16245"/>
                            <a:gd name="adj6" fmla="val -3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bstac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52.6pt;width:68.05pt;height:23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bstac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6290</wp:posOffset>
                </wp:positionH>
                <wp:positionV relativeFrom="paragraph">
                  <wp:posOffset>199390</wp:posOffset>
                </wp:positionV>
                <wp:extent cx="129540" cy="12573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2.7pt;margin-top:15.7pt;width:10.15pt;height:9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</wp:posOffset>
                </wp:positionH>
                <wp:positionV relativeFrom="paragraph">
                  <wp:posOffset>801370</wp:posOffset>
                </wp:positionV>
                <wp:extent cx="125730" cy="12192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6.1pt;margin-top:63.1pt;width:9.85pt;height:9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52010</wp:posOffset>
                </wp:positionH>
                <wp:positionV relativeFrom="paragraph">
                  <wp:posOffset>3087370</wp:posOffset>
                </wp:positionV>
                <wp:extent cx="129540" cy="12573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6.3pt;margin-top:243.1pt;width:10.15pt;height:9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object w:dxaOrig="11281" w:dyaOrig="5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8.15pt;height:256.9pt" filled="f" o:ole="">
            <v:imagedata r:id="rId7" o:title=""/>
          </v:shape>
          <o:OLEObject Type="Embed" ProgID="" ShapeID="ole_rId6" DrawAspect="Content" ObjectID="_331814458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0780</wp:posOffset>
                </wp:positionH>
                <wp:positionV relativeFrom="paragraph">
                  <wp:posOffset>911860</wp:posOffset>
                </wp:positionV>
                <wp:extent cx="278130" cy="2209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7.4pt;mso-wrap-distance-left:9.05pt;mso-wrap-distance-right:9.05pt;mso-wrap-distance-top:0pt;mso-wrap-distance-bottom:0pt;margin-top:71.8pt;mso-position-vertical-relative:text;margin-left:191.4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91" w:right="454" w:hanging="454"/>
        <w:rPr>
          <w:u w:val="single"/>
        </w:rPr>
      </w:pPr>
      <w:r>
        <w:rPr>
          <w:u w:val="single"/>
        </w:rPr>
        <w:t xml:space="preserve">TRAVAIL DEMANDÉ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xpliquer votre démarch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oler le portail 2 et résoudre graphiquement l’équilibre page 3/3, en déduire la valeur de l’effort exercé sur l’obstacl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ifica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bdr w:val="single" w:sz="4" w:space="0" w:color="000000"/>
        </w:rPr>
      </w:pPr>
      <w:r>
        <w:rPr/>
        <w:object w:dxaOrig="9151" w:dyaOrig="52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7.55pt;height:263.3pt" filled="f" o:ole="">
            <v:imagedata r:id="rId9" o:title=""/>
          </v:shape>
          <o:OLEObject Type="Embed" ProgID="" ShapeID="ole_rId8" DrawAspect="Content" ObjectID="_1368653717" r:id="rId8"/>
        </w:objec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4860</wp:posOffset>
                </wp:positionH>
                <wp:positionV relativeFrom="paragraph">
                  <wp:posOffset>-196850</wp:posOffset>
                </wp:positionV>
                <wp:extent cx="129540" cy="12573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1.8pt;margin-top:-15.5pt;width:10.15pt;height:9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9590</wp:posOffset>
                </wp:positionH>
                <wp:positionV relativeFrom="paragraph">
                  <wp:posOffset>-3237230</wp:posOffset>
                </wp:positionV>
                <wp:extent cx="129540" cy="12573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1.7pt;margin-top:-254.9pt;width:10.15pt;height:9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Justification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2680</wp:posOffset>
                </wp:positionH>
                <wp:positionV relativeFrom="paragraph">
                  <wp:posOffset>-2425700</wp:posOffset>
                </wp:positionV>
                <wp:extent cx="278130" cy="22098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7.4pt;mso-wrap-distance-left:9.05pt;mso-wrap-distance-right:9.05pt;mso-wrap-distance-top:0pt;mso-wrap-distance-bottom:0pt;margin-top:-191pt;mso-position-vertical-relative:text;margin-left:188.4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2760980</wp:posOffset>
                </wp:positionV>
                <wp:extent cx="278130" cy="1905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5pt;mso-wrap-distance-left:9.05pt;mso-wrap-distance-right:9.05pt;mso-wrap-distance-top:0pt;mso-wrap-distance-bottom:0pt;margin-top:-217.4pt;mso-position-vertical-relative:text;margin-left:0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38" w:right="454" w:hanging="454"/>
        <w:rPr>
          <w:u w:val="single"/>
        </w:rPr>
      </w:pPr>
      <w:r>
        <w:rPr>
          <w:u w:val="single"/>
        </w:rPr>
        <w:t>3-CONCLUS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rimer une ou plusieurs règles de sécurité relative à l’installation et à l’utilisation de la maquett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/>
    </w:pPr>
    <w:r>
      <w:rPr/>
      <w:t>OUVRE PORTAIL FAAC-STATIQUE PL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78" w:before="600" w:after="0"/>
      <w:ind w:left="738" w:right="454" w:hanging="454"/>
      <w:outlineLvl w:val="0"/>
    </w:pPr>
    <w:rPr>
      <w:rFonts w:ascii="Arial" w:hAnsi="Arial" w:cs="Arial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78" w:before="480" w:after="0"/>
      <w:ind w:left="1191" w:right="454" w:hanging="454"/>
      <w:outlineLvl w:val="1"/>
    </w:pPr>
    <w:rPr>
      <w:rFonts w:ascii="Arial" w:hAnsi="Arial" w:cs="Arial"/>
      <w:b/>
      <w: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0" w:before="360" w:after="0"/>
      <w:ind w:left="1701" w:right="454" w:hanging="567"/>
      <w:outlineLvl w:val="2"/>
    </w:pPr>
    <w:rPr>
      <w:rFonts w:ascii="Arial" w:hAnsi="Arial" w:cs="Arial"/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50" w:before="360" w:after="0"/>
      <w:ind w:left="2495" w:right="454" w:hanging="737"/>
      <w:outlineLvl w:val="3"/>
    </w:pPr>
    <w:rPr>
      <w:rFonts w:ascii="Arial" w:hAnsi="Arial" w:cs="Arial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63" w:hanging="708"/>
      <w:outlineLvl w:val="4"/>
    </w:pPr>
    <w:rPr>
      <w:rFonts w:ascii="Helvetica" w:hAnsi="Helvetica" w:cs="Helvetica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571" w:hanging="708"/>
      <w:outlineLvl w:val="5"/>
    </w:pPr>
    <w:rPr>
      <w:rFonts w:ascii="Helvetica" w:hAnsi="Helvetica" w:cs="Helvetica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279" w:hanging="708"/>
      <w:outlineLvl w:val="6"/>
    </w:pPr>
    <w:rPr>
      <w:rFonts w:ascii="Helvetica" w:hAnsi="Helvetica" w:cs="Helvetic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987" w:hanging="708"/>
      <w:outlineLvl w:val="7"/>
    </w:pPr>
    <w:rPr>
      <w:rFonts w:ascii="Helvetica" w:hAnsi="Helvetica" w:cs="Helvetica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95" w:hanging="708"/>
      <w:outlineLvl w:val="8"/>
    </w:pPr>
    <w:rPr>
      <w:rFonts w:ascii="Helvetica" w:hAnsi="Helvetica" w:cs="Helvetica"/>
      <w:i/>
      <w:sz w:val="18"/>
      <w:szCs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5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09Texte">
    <w:name w:val="09Texte"/>
    <w:basedOn w:val="Normal"/>
    <w:qFormat/>
    <w:pPr>
      <w:spacing w:lineRule="exact" w:line="200"/>
      <w:jc w:val="both"/>
    </w:pPr>
    <w:rPr>
      <w:color w:val="000000"/>
      <w:spacing w:val="-5"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7:21:00Z</dcterms:created>
  <dc:creator>Unknown User</dc:creator>
  <dc:description/>
  <cp:keywords/>
  <dc:language>en-US</dc:language>
  <cp:lastModifiedBy>thierry jost</cp:lastModifiedBy>
  <cp:lastPrinted>2002-03-15T15:30:00Z</cp:lastPrinted>
  <dcterms:modified xsi:type="dcterms:W3CDTF">2022-04-04T13:14:00Z</dcterms:modified>
  <cp:revision>3</cp:revision>
  <dc:subject/>
  <dc:title>OUVRE PORTAIL FAAC</dc:title>
</cp:coreProperties>
</file>