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8200" stroked="t" o:allowincell="f" style="position:absolute;margin-left:-11.95pt;margin-top:-9.65pt;width:539.95pt;height:80.95pt;mso-wrap-style:none;v-text-anchor:middle" type="_x0000_t136">
            <v:path textpathok="t"/>
            <v:textpath on="t" fitshape="t" string="CI.5 : TRANSMISSION DE PUISSANCE,&#10;                TRANSFORMATION DE MOUVEMENT" style="font-family:&quot;Impact&quot;;font-size:28pt"/>
            <v:fill o:detectmouseclick="t" color2="#000082"/>
            <v:stroke color="#99ccff" weight="19080" joinstyle="miter" endcap="flat"/>
            <v:shadow on="t" obscured="f" color="#990000"/>
            <w10:wrap type="topAndBottom"/>
          </v:shape>
        </w:pict>
      </w:r>
    </w:p>
    <w:p>
      <w:pPr>
        <w:pStyle w:val="Normal"/>
        <w:spacing w:before="120" w:after="0"/>
        <w:ind w:right="57" w:hanging="0"/>
        <w:rPr>
          <w:b/>
          <w:b/>
          <w:sz w:val="44"/>
        </w:rPr>
      </w:pPr>
      <w:r>
        <w:rPr>
          <w:b/>
          <w:sz w:val="44"/>
          <w:u w:val="single"/>
        </w:rPr>
        <w:t>Thème E17</w:t>
      </w:r>
      <w:r>
        <w:rPr>
          <w:b/>
          <w:sz w:val="44"/>
        </w:rPr>
        <w:t xml:space="preserve"> : Simulation du comportement cinématique</w:t>
        <w:br/>
        <w:t xml:space="preserve">                       et dynamique d’un système.</w:t>
      </w:r>
    </w:p>
    <w:p>
      <w:pPr>
        <w:pStyle w:val="Normal"/>
        <w:ind w:right="57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57" w:hanging="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62935</wp:posOffset>
                </wp:positionH>
                <wp:positionV relativeFrom="paragraph">
                  <wp:posOffset>44450</wp:posOffset>
                </wp:positionV>
                <wp:extent cx="3582670" cy="476250"/>
                <wp:effectExtent l="0" t="4445" r="0" b="171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476280"/>
                          <a:chOff x="0" y="0"/>
                          <a:chExt cx="3582720" cy="476280"/>
                        </a:xfrm>
                      </wpg:grpSpPr>
                      <wps:wsp>
                        <wps:cNvSpPr/>
                        <wps:spPr>
                          <a:xfrm>
                            <a:off x="144720" y="407520"/>
                            <a:ext cx="3438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312480"/>
                            <a:ext cx="165600" cy="1638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310680"/>
                            <a:ext cx="0" cy="95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310680"/>
                            <a:ext cx="0" cy="95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310680"/>
                            <a:ext cx="0" cy="95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267480"/>
                            <a:ext cx="0" cy="165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310680"/>
                            <a:ext cx="0" cy="95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800" y="312480"/>
                            <a:ext cx="0" cy="9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0"/>
                            <a:ext cx="5022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 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3640" y="0"/>
                            <a:ext cx="613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 a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9800" y="267480"/>
                            <a:ext cx="0" cy="165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720"/>
                            <a:ext cx="158040" cy="367200"/>
                          </a:xfrm>
                          <a:prstGeom prst="downArrow">
                            <a:avLst>
                              <a:gd name="adj1" fmla="val 50000"/>
                              <a:gd name="adj2" fmla="val 5808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05pt;margin-top:3.5pt;width:282.05pt;height:37.5pt" coordorigin="4981,70" coordsize="5641,750">
                <v:line id="shape_0" from="5209,711" to="10622,711" stroked="t" o:allowincell="f" style="position:absolute">
                  <v:stroke color="blue" weight="57240" endarrow="classic" endarrowwidth="medium" endarrowlength="long" joinstyle="miter" endcap="flat"/>
                  <v:fill o:detectmouseclick="t" on="false"/>
                  <w10:wrap type="none"/>
                </v:line>
                <v:oval id="shape_0" fillcolor="blue" stroked="t" o:allowincell="f" style="position:absolute;left:5059;top:562;width:260;height:257;mso-wrap-style:none;v-text-anchor:middle">
                  <v:fill o:detectmouseclick="t" type="solid" color2="yellow"/>
                  <v:stroke color="blue" weight="9360" joinstyle="miter" endcap="flat"/>
                  <w10:wrap type="none"/>
                </v:oval>
                <v:line id="shape_0" from="6004,559" to="6004,7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798,559" to="6798,7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09,559" to="5209,7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592,491" to="7592,75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8385,559" to="8385,7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179,562" to="9179,7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81;top:70;width:41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1;top:70;width:790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 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01;top:70;width:965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 a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973,491" to="9973,75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red" stroked="t" o:allowincell="f" style="position:absolute;left:8041;top:71;width:248;height:577;mso-wrap-style:none;v-text-anchor:middle" type="_x0000_t67"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7" w:hanging="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Normal"/>
        <w:pBdr>
          <w:top w:val="single" w:sz="12" w:space="2" w:color="FF0000" w:shadow="1"/>
          <w:left w:val="single" w:sz="12" w:space="4" w:color="FF0000" w:shadow="1"/>
          <w:bottom w:val="single" w:sz="12" w:space="2" w:color="FF0000" w:shadow="1"/>
          <w:right w:val="single" w:sz="12" w:space="4" w:color="FF0000" w:shadow="1"/>
        </w:pBdr>
        <w:ind w:right="6293" w:hanging="0"/>
        <w:jc w:val="center"/>
        <w:rPr>
          <w:b/>
          <w:b/>
          <w:color w:val="FF3300"/>
          <w:sz w:val="44"/>
          <w:szCs w:val="44"/>
        </w:rPr>
      </w:pPr>
      <w:r>
        <w:rPr>
          <w:b/>
          <w:color w:val="FF3300"/>
          <w:sz w:val="44"/>
          <w:szCs w:val="44"/>
        </w:rPr>
        <w:t>PROBLEMATIQUE</w:t>
      </w:r>
    </w:p>
    <w:p>
      <w:pPr>
        <w:pStyle w:val="Normal"/>
        <w:ind w:right="57" w:hanging="0"/>
        <w:rPr>
          <w:b/>
          <w:b/>
          <w:color w:val="FF3300"/>
          <w:sz w:val="16"/>
          <w:szCs w:val="44"/>
        </w:rPr>
      </w:pPr>
      <w:r>
        <w:rPr>
          <w:b/>
          <w:color w:val="FF3300"/>
          <w:sz w:val="16"/>
          <w:szCs w:val="44"/>
        </w:rPr>
      </w:r>
    </w:p>
    <w:p>
      <w:pPr>
        <w:pStyle w:val="Normal"/>
        <w:ind w:left="567" w:right="57" w:hanging="0"/>
        <w:rPr>
          <w:b/>
          <w:b/>
          <w:color w:val="FF3300"/>
          <w:sz w:val="32"/>
          <w:szCs w:val="32"/>
        </w:rPr>
      </w:pPr>
      <w:r>
        <w:rPr>
          <w:b/>
          <w:color w:val="FF3300"/>
          <w:sz w:val="32"/>
          <w:szCs w:val="32"/>
        </w:rPr>
        <w:t xml:space="preserve">Peut-on installer l’opérateur FAAC sur notre portail tout en respectant </w:t>
        <w:br/>
        <w:t>les normes de sécurité ?</w:t>
      </w:r>
    </w:p>
    <w:p>
      <w:pPr>
        <w:pStyle w:val="Normal"/>
        <w:ind w:right="57" w:hanging="0"/>
        <w:rPr>
          <w:b/>
          <w:b/>
          <w:color w:val="FF3300"/>
          <w:sz w:val="16"/>
          <w:szCs w:val="32"/>
        </w:rPr>
      </w:pPr>
      <w:r>
        <w:rPr>
          <w:b/>
          <w:color w:val="FF3300"/>
          <w:sz w:val="16"/>
          <w:szCs w:val="32"/>
        </w:rPr>
      </w:r>
    </w:p>
    <w:p>
      <w:pPr>
        <w:pStyle w:val="Heading1"/>
        <w:shd w:fill="auto" w:val="clear"/>
        <w:spacing w:before="0" w:after="0"/>
        <w:ind w:right="6435" w:hanging="0"/>
        <w:rPr>
          <w:color w:val="0000FF"/>
        </w:rPr>
      </w:pPr>
      <w:r>
        <w:rPr>
          <w:color w:val="0000FF"/>
        </w:rPr>
        <w:t>Compétences attendues</w:t>
      </w:r>
    </w:p>
    <w:p>
      <w:pPr>
        <w:pStyle w:val="TextBodyIndent"/>
        <w:numPr>
          <w:ilvl w:val="0"/>
          <w:numId w:val="3"/>
        </w:numPr>
        <w:spacing w:before="60" w:after="0"/>
        <w:ind w:left="499" w:hanging="357"/>
        <w:rPr/>
      </w:pPr>
      <w:r>
        <w:rPr/>
        <w:t>Associer à chaque liaison les paramètres géométriques et les grandeurs de vitesses qui définissent les mouvements permis.</w:t>
      </w:r>
    </w:p>
    <w:p>
      <w:pPr>
        <w:pStyle w:val="TextBodyIndent"/>
        <w:numPr>
          <w:ilvl w:val="0"/>
          <w:numId w:val="3"/>
        </w:numPr>
        <w:spacing w:before="60" w:after="0"/>
        <w:ind w:left="499" w:hanging="357"/>
        <w:rPr/>
      </w:pPr>
      <w:r>
        <w:rPr/>
        <w:t>Définir et quantifier des efforts moteurs et résistants.</w:t>
      </w:r>
    </w:p>
    <w:p>
      <w:pPr>
        <w:pStyle w:val="TextBodyIndent"/>
        <w:numPr>
          <w:ilvl w:val="0"/>
          <w:numId w:val="3"/>
        </w:numPr>
        <w:spacing w:before="60" w:after="0"/>
        <w:ind w:left="499" w:hanging="357"/>
        <w:rPr/>
      </w:pPr>
      <w:r>
        <w:rPr/>
        <w:t xml:space="preserve">Visualiser avec le logiciel de simulation MotionWorks, le comportement d’un </w:t>
        <w:br/>
        <w:t>système, en lien avec des évolutions repérables de grandeurs physique.</w:t>
      </w:r>
    </w:p>
    <w:p>
      <w:pPr>
        <w:pStyle w:val="TextBodyIndent"/>
        <w:numPr>
          <w:ilvl w:val="0"/>
          <w:numId w:val="3"/>
        </w:numPr>
        <w:spacing w:before="60" w:after="0"/>
        <w:ind w:left="499" w:hanging="357"/>
        <w:rPr/>
      </w:pPr>
      <w:r>
        <w:rPr/>
        <w:t>Présenter et exploiter des résultats.</w:t>
      </w:r>
    </w:p>
    <w:p>
      <w:pPr>
        <w:pStyle w:val="Heading1"/>
        <w:pBdr>
          <w:top w:val="single" w:sz="18" w:space="1" w:color="0000FF" w:shadow="1"/>
          <w:left w:val="single" w:sz="18" w:space="4" w:color="0000FF" w:shadow="1"/>
          <w:bottom w:val="single" w:sz="18" w:space="1" w:color="0000FF" w:shadow="1"/>
          <w:right w:val="single" w:sz="18" w:space="5" w:color="0000FF" w:shadow="1"/>
        </w:pBdr>
        <w:shd w:fill="auto" w:val="clear"/>
        <w:ind w:right="4734" w:hanging="0"/>
        <w:rPr>
          <w:color w:val="0000FF"/>
        </w:rPr>
      </w:pPr>
      <w:r>
        <w:rPr>
          <w:color w:val="0000FF"/>
        </w:rPr>
        <w:t>Savoirs et savoir-faire prérequis</w:t>
      </w:r>
    </w:p>
    <w:p>
      <w:pPr>
        <w:pStyle w:val="TextBodyIndent"/>
        <w:numPr>
          <w:ilvl w:val="0"/>
          <w:numId w:val="3"/>
        </w:numPr>
        <w:spacing w:before="60" w:after="0"/>
        <w:ind w:left="499" w:right="-227" w:hanging="357"/>
        <w:rPr/>
      </w:pPr>
      <w:r>
        <w:rPr/>
        <w:t>Modélisation du problème qui permet de définir le modèle cinématique retenu.</w:t>
      </w:r>
    </w:p>
    <w:p>
      <w:pPr>
        <w:pStyle w:val="TextBodyIndent"/>
        <w:numPr>
          <w:ilvl w:val="0"/>
          <w:numId w:val="3"/>
        </w:numPr>
        <w:spacing w:before="60" w:after="0"/>
        <w:ind w:left="499" w:hanging="357"/>
        <w:rPr/>
      </w:pPr>
      <w:r>
        <w:rPr/>
        <w:t>Repères associés à une liaison mécanique.</w:t>
      </w:r>
    </w:p>
    <w:p>
      <w:pPr>
        <w:pStyle w:val="TextBodyIndent"/>
        <w:numPr>
          <w:ilvl w:val="0"/>
          <w:numId w:val="3"/>
        </w:numPr>
        <w:spacing w:before="60" w:after="0"/>
        <w:ind w:left="499" w:hanging="357"/>
        <w:rPr/>
      </w:pPr>
      <w:r>
        <w:rPr/>
        <w:t>Transmission des mouvements, cinématique des mécanismes.</w:t>
      </w:r>
    </w:p>
    <w:p>
      <w:pPr>
        <w:pStyle w:val="Heading1"/>
        <w:pBdr>
          <w:top w:val="single" w:sz="18" w:space="1" w:color="0000FF" w:shadow="1"/>
          <w:left w:val="single" w:sz="18" w:space="4" w:color="0000FF" w:shadow="1"/>
          <w:bottom w:val="single" w:sz="18" w:space="1" w:color="0000FF" w:shadow="1"/>
          <w:right w:val="single" w:sz="18" w:space="0" w:color="0000FF" w:shadow="1"/>
        </w:pBdr>
        <w:shd w:fill="auto" w:val="clear"/>
        <w:ind w:right="6577" w:hanging="0"/>
        <w:rPr>
          <w:color w:val="0000FF"/>
        </w:rPr>
      </w:pPr>
      <w:r>
        <w:rPr>
          <w:color w:val="0000FF"/>
        </w:rPr>
        <w:t>Ressources utilisées :</w:t>
      </w:r>
    </w:p>
    <w:p>
      <w:pPr>
        <w:pStyle w:val="TextBodyIndent"/>
        <w:numPr>
          <w:ilvl w:val="0"/>
          <w:numId w:val="3"/>
        </w:numPr>
        <w:spacing w:before="120" w:after="0"/>
        <w:ind w:left="499" w:hanging="357"/>
        <w:rPr/>
      </w:pPr>
      <w:r>
        <w:rPr/>
        <w:t>Fichier PowerPoint : PORTAIL FAAC. (Travail demandé et aide à l'analyse)</w:t>
      </w:r>
    </w:p>
    <w:p>
      <w:pPr>
        <w:pStyle w:val="Heading1"/>
        <w:pBdr>
          <w:top w:val="single" w:sz="18" w:space="1" w:color="0000FF" w:shadow="1"/>
          <w:left w:val="single" w:sz="18" w:space="4" w:color="0000FF" w:shadow="1"/>
          <w:bottom w:val="single" w:sz="18" w:space="1" w:color="0000FF" w:shadow="1"/>
          <w:right w:val="single" w:sz="18" w:space="0" w:color="0000FF" w:shadow="1"/>
        </w:pBdr>
        <w:shd w:fill="auto" w:val="clear"/>
        <w:ind w:right="6718" w:hanging="0"/>
        <w:rPr>
          <w:color w:val="0000FF"/>
        </w:rPr>
      </w:pPr>
      <w:r>
        <w:rPr>
          <w:color w:val="0000FF"/>
        </w:rPr>
        <w:t>Méthode de travail :</w:t>
      </w:r>
    </w:p>
    <w:p>
      <w:pPr>
        <w:pStyle w:val="TextBodyIndent"/>
        <w:numPr>
          <w:ilvl w:val="0"/>
          <w:numId w:val="3"/>
        </w:numPr>
        <w:spacing w:before="80" w:after="0"/>
        <w:ind w:left="499" w:hanging="357"/>
        <w:rPr/>
      </w:pPr>
      <w:r>
        <w:rPr/>
        <w:t>Durée : 3 h.</w:t>
      </w:r>
    </w:p>
    <w:p>
      <w:pPr>
        <w:pStyle w:val="TextBodyIndent"/>
        <w:numPr>
          <w:ilvl w:val="0"/>
          <w:numId w:val="3"/>
        </w:numPr>
        <w:spacing w:before="80" w:after="0"/>
        <w:ind w:left="499" w:hanging="357"/>
        <w:rPr/>
      </w:pPr>
      <w:r>
        <w:rPr/>
        <w:t>Travail en binôme à l'ordinateur (Présentation du travail demandé et fichier de guidance PowerPoint)</w:t>
      </w:r>
    </w:p>
    <w:p>
      <w:pPr>
        <w:pStyle w:val="TextBodyIndent"/>
        <w:numPr>
          <w:ilvl w:val="0"/>
          <w:numId w:val="3"/>
        </w:numPr>
        <w:spacing w:before="80" w:after="0"/>
        <w:ind w:left="499" w:hanging="357"/>
        <w:rPr/>
      </w:pPr>
      <w:r>
        <w:rPr/>
        <w:t>Documents papiers : Fiche de guidance et Documents réponses.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shd w:fill="auto" w:val="clear"/>
        <w:tabs>
          <w:tab w:val="clear" w:pos="708"/>
          <w:tab w:val="left" w:pos="6237" w:leader="none"/>
        </w:tabs>
        <w:spacing w:before="360" w:after="0"/>
        <w:ind w:right="7569" w:hanging="0"/>
        <w:rPr>
          <w:rFonts w:ascii="FlamencoD" w:hAnsi="FlamencoD" w:cs="FlamencoD"/>
          <w:color w:val="0000FF"/>
          <w:sz w:val="44"/>
          <w:szCs w:val="44"/>
        </w:rPr>
      </w:pPr>
      <w:r>
        <w:rPr>
          <w:rFonts w:cs="FlamencoD" w:ascii="FlamencoD" w:hAnsi="FlamencoD"/>
          <w:color w:val="0000FF"/>
          <w:sz w:val="44"/>
          <w:szCs w:val="44"/>
        </w:rPr>
        <w:t>Objectifs du TP.</w:t>
      </w:r>
    </w:p>
    <w:p>
      <w:pPr>
        <w:pStyle w:val="TextBodyIndent"/>
        <w:spacing w:before="120" w:after="0"/>
        <w:rPr>
          <w:sz w:val="24"/>
          <w:szCs w:val="24"/>
        </w:rPr>
      </w:pPr>
      <w:r>
        <w:rPr>
          <w:sz w:val="24"/>
          <w:szCs w:val="24"/>
        </w:rPr>
        <w:t>On se propose, durant la phase de fermeture du portail :</w:t>
      </w:r>
    </w:p>
    <w:p>
      <w:pPr>
        <w:pStyle w:val="TextBodyIndent"/>
        <w:spacing w:before="120" w:after="0"/>
        <w:ind w:left="1560" w:hanging="142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77495</wp:posOffset>
            </wp:positionH>
            <wp:positionV relativeFrom="paragraph">
              <wp:posOffset>76200</wp:posOffset>
            </wp:positionV>
            <wp:extent cx="457200" cy="7219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- de déterminer avec le logiciel de simulation MotionWorks, l’action qu’exerce,</w:t>
        <w:br/>
        <w:t>à chaque instant, l’opérateur hydraulique si une action vient à s’opposer à la rotation du battant droit de notre portail numérisé.</w:t>
      </w:r>
    </w:p>
    <w:p>
      <w:pPr>
        <w:pStyle w:val="TextBodyIndent"/>
        <w:spacing w:before="120" w:after="0"/>
        <w:ind w:left="1418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0"/>
        <w:ind w:left="1560" w:hanging="142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05435</wp:posOffset>
            </wp:positionH>
            <wp:positionV relativeFrom="paragraph">
              <wp:posOffset>91440</wp:posOffset>
            </wp:positionV>
            <wp:extent cx="528955" cy="5105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- de préciser à quelles conditions, l’opérateur FAAC installé sur notre portail </w:t>
        <w:br/>
        <w:t>peut répondre aux normes de sécurité anti-écrasement</w:t>
      </w:r>
      <w:r>
        <w:rPr/>
        <w:t>.</w:t>
      </w:r>
    </w:p>
    <w:p>
      <w:pPr>
        <w:pStyle w:val="Heading1"/>
        <w:shd w:fill="auto" w:val="clear"/>
        <w:tabs>
          <w:tab w:val="clear" w:pos="708"/>
          <w:tab w:val="left" w:pos="6237" w:leader="none"/>
        </w:tabs>
        <w:spacing w:before="360" w:after="0"/>
        <w:ind w:right="8703" w:hanging="0"/>
        <w:rPr>
          <w:rFonts w:ascii="FlamencoD" w:hAnsi="FlamencoD" w:cs="FlamencoD"/>
          <w:color w:val="0000FF"/>
          <w:sz w:val="44"/>
          <w:szCs w:val="44"/>
        </w:rPr>
      </w:pPr>
      <w:r>
        <w:rPr>
          <w:rFonts w:cs="FlamencoD" w:ascii="FlamencoD" w:hAnsi="FlamencoD"/>
          <w:color w:val="0000FF"/>
          <w:sz w:val="44"/>
          <w:szCs w:val="44"/>
        </w:rPr>
        <w:t>Données.</w:t>
      </w:r>
    </w:p>
    <w:p>
      <w:pPr>
        <w:pStyle w:val="TextBodyIndent"/>
        <w:spacing w:before="12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- L’action s’opposant au mouvement du battant sera placée à l’extrémité inférieure du battant droit et pour valeur 150 N.</w:t>
      </w:r>
    </w:p>
    <w:p>
      <w:pPr>
        <w:pStyle w:val="TextBodyIndent"/>
        <w:spacing w:before="12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- Le mécanisme sera piloté cinématiquement par l’opérateur hydraulique.</w:t>
        <w:br/>
        <w:t xml:space="preserve">Le déplacement de l’opérateur hydraulique s’effectuera sous un débit constant de </w:t>
        <w:br/>
        <w:t>1 l/min de la pompe (on négligera les pertes de charge).</w:t>
      </w:r>
    </w:p>
    <w:p>
      <w:pPr>
        <w:pStyle w:val="Heading1"/>
        <w:shd w:fill="auto" w:val="clear"/>
        <w:tabs>
          <w:tab w:val="clear" w:pos="708"/>
          <w:tab w:val="left" w:pos="4111" w:leader="none"/>
          <w:tab w:val="left" w:pos="6237" w:leader="none"/>
        </w:tabs>
        <w:spacing w:before="360" w:after="0"/>
        <w:ind w:right="6577" w:hanging="0"/>
        <w:rPr>
          <w:rFonts w:ascii="FlamencoD" w:hAnsi="FlamencoD" w:cs="FlamencoD"/>
          <w:color w:val="0000FF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048635</wp:posOffset>
            </wp:positionH>
            <wp:positionV relativeFrom="paragraph">
              <wp:posOffset>113665</wp:posOffset>
            </wp:positionV>
            <wp:extent cx="2962910" cy="46799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lamencoD" w:ascii="FlamencoD" w:hAnsi="FlamencoD"/>
          <w:color w:val="0000FF"/>
          <w:sz w:val="44"/>
          <w:szCs w:val="44"/>
        </w:rPr>
        <w:t>Maquette numérique.</w:t>
      </w:r>
    </w:p>
    <w:p>
      <w:pPr>
        <w:pStyle w:val="TextBodyIndent"/>
        <w:spacing w:before="240" w:after="0"/>
        <w:ind w:left="709" w:hanging="284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763135</wp:posOffset>
            </wp:positionH>
            <wp:positionV relativeFrom="paragraph">
              <wp:posOffset>172085</wp:posOffset>
            </wp:positionV>
            <wp:extent cx="2066925" cy="19240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- Fichier de travail : PORTAIL.sldasm, situé dans : </w:t>
      </w:r>
    </w:p>
    <w:p>
      <w:pPr>
        <w:pStyle w:val="TextBodyIndent"/>
        <w:spacing w:before="120" w:after="0"/>
        <w:ind w:left="709" w:hanging="283"/>
        <w:rPr>
          <w:sz w:val="24"/>
          <w:szCs w:val="24"/>
        </w:rPr>
      </w:pPr>
      <w:r>
        <w:rPr>
          <w:rFonts w:eastAsia="Comic Sans MS"/>
          <w:sz w:val="24"/>
          <w:szCs w:val="24"/>
        </w:rPr>
        <w:t xml:space="preserve">    </w:t>
      </w:r>
      <w:r>
        <w:rPr>
          <w:sz w:val="24"/>
          <w:szCs w:val="24"/>
        </w:rPr>
        <w:t>C:\PORTAIL\PORTAIL A BATTANTS</w:t>
      </w:r>
    </w:p>
    <w:p>
      <w:pPr>
        <w:pStyle w:val="TextBodyIndent"/>
        <w:spacing w:before="120" w:after="0"/>
        <w:ind w:left="709" w:hanging="283"/>
        <w:rPr/>
      </w:pPr>
      <w:r>
        <w:rPr>
          <w:sz w:val="24"/>
          <w:szCs w:val="24"/>
        </w:rPr>
        <w:t xml:space="preserve">- Fichiers Pièces, situés dans les dossiers : </w:t>
      </w:r>
    </w:p>
    <w:p>
      <w:pPr>
        <w:pStyle w:val="TextBodyIndent"/>
        <w:spacing w:before="120" w:after="0"/>
        <w:ind w:left="709" w:hanging="283"/>
        <w:rPr>
          <w:sz w:val="24"/>
          <w:szCs w:val="24"/>
        </w:rPr>
      </w:pPr>
      <w:r>
        <w:rPr>
          <w:rFonts w:eastAsia="Comic Sans MS"/>
          <w:sz w:val="24"/>
          <w:szCs w:val="24"/>
        </w:rPr>
        <w:t xml:space="preserve">  </w:t>
      </w:r>
      <w:r>
        <w:rPr>
          <w:sz w:val="24"/>
          <w:szCs w:val="24"/>
        </w:rPr>
        <w:t>CARDAN, CORPS OPERATEUR, TIGE VERIN ET VANTAUX</w:t>
      </w:r>
    </w:p>
    <w:p>
      <w:pPr>
        <w:pStyle w:val="TextBodyIndent"/>
        <w:spacing w:before="120" w:after="0"/>
        <w:ind w:left="709" w:hanging="283"/>
        <w:rPr/>
      </w:pPr>
      <w:r>
        <w:rPr>
          <w:sz w:val="24"/>
          <w:szCs w:val="24"/>
        </w:rPr>
        <w:t xml:space="preserve">- Fichiers assemblages, situés dans le dossier : </w:t>
        <w:br/>
        <w:t>PORTAIL A BATTANTS</w:t>
      </w:r>
    </w:p>
    <w:p>
      <w:pPr>
        <w:pStyle w:val="TextBodyIndent"/>
        <w:spacing w:before="12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- Enregistrer votre travail dans le dossier TP MW.</w:t>
      </w:r>
    </w:p>
    <w:p>
      <w:pPr>
        <w:pStyle w:val="TextBodyIndent"/>
        <w:spacing w:before="120" w:after="0"/>
        <w:ind w:left="709" w:hanging="283"/>
        <w:rPr>
          <w:sz w:val="24"/>
          <w:szCs w:val="24"/>
        </w:rPr>
      </w:pPr>
      <w:r>
        <w:rPr>
          <w:rFonts w:eastAsia="Comic Sans MS"/>
          <w:sz w:val="24"/>
          <w:szCs w:val="24"/>
        </w:rPr>
        <w:t xml:space="preserve">      </w:t>
      </w:r>
      <w:r>
        <w:rPr>
          <w:sz w:val="24"/>
          <w:szCs w:val="24"/>
        </w:rPr>
        <w:t>Nom à donner à ce fichier : votre classe + votre nom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bCs/>
          <w:sz w:val="24"/>
          <w:u w:val="single"/>
        </w:rPr>
        <w:t>Remarques</w:t>
      </w:r>
      <w:r>
        <w:rPr>
          <w:bCs/>
          <w:sz w:val="24"/>
        </w:rPr>
        <w:t> :</w:t>
      </w:r>
    </w:p>
    <w:p>
      <w:pPr>
        <w:pStyle w:val="TextBodyIndent"/>
        <w:ind w:left="0" w:hanging="0"/>
        <w:rPr>
          <w:bCs/>
          <w:sz w:val="24"/>
        </w:rPr>
      </w:pPr>
      <w:r>
        <w:rPr>
          <w:bCs/>
          <w:sz w:val="24"/>
        </w:rPr>
        <w:t>Afin d’alléger le Fichier d’assemblage CORPS OPERATEURS.sldasm.</w:t>
      </w:r>
    </w:p>
    <w:p>
      <w:pPr>
        <w:pStyle w:val="TextBodyIndent"/>
        <w:ind w:left="0" w:hanging="0"/>
        <w:rPr>
          <w:bCs/>
          <w:sz w:val="24"/>
        </w:rPr>
      </w:pPr>
      <w:r>
        <w:rPr>
          <w:bCs/>
          <w:sz w:val="24"/>
        </w:rPr>
        <w:t>- Les composants Moteur et Pompe ne figurent pas dans ce fichier d’assemblage</w:t>
      </w:r>
    </w:p>
    <w:p>
      <w:pPr>
        <w:pStyle w:val="TextBodyIndent"/>
        <w:ind w:left="284" w:hanging="284"/>
        <w:rPr>
          <w:bCs/>
          <w:sz w:val="24"/>
        </w:rPr>
      </w:pPr>
      <w:r>
        <w:rPr>
          <w:bCs/>
          <w:sz w:val="24"/>
        </w:rPr>
        <w:t>- Les composants Bloc Hydraulique, Carter et Bride arrière n’ont été représentées que par leurs formes extérieures.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2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552"/>
        <w:gridCol w:w="1647"/>
      </w:tblGrid>
      <w:tr>
        <w:trPr>
          <w:trHeight w:val="79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>Nom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 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>Classe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 :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/20</w:t>
            </w:r>
          </w:p>
        </w:tc>
      </w:tr>
    </w:tbl>
    <w:p>
      <w:pPr>
        <w:pStyle w:val="Heading1"/>
        <w:shd w:fill="auto" w:val="clear"/>
        <w:tabs>
          <w:tab w:val="clear" w:pos="708"/>
          <w:tab w:val="left" w:pos="6237" w:leader="none"/>
        </w:tabs>
        <w:spacing w:before="480" w:after="0"/>
        <w:ind w:right="4734" w:hanging="0"/>
        <w:rPr>
          <w:rFonts w:ascii="FlamencoD" w:hAnsi="FlamencoD" w:cs="FlamencoD"/>
          <w:color w:val="0000FF"/>
          <w:sz w:val="44"/>
          <w:szCs w:val="44"/>
        </w:rPr>
      </w:pPr>
      <w:r>
        <w:rPr>
          <w:rFonts w:cs="FlamencoD" w:ascii="FlamencoD" w:hAnsi="FlamencoD"/>
          <w:color w:val="0000FF"/>
          <w:sz w:val="44"/>
          <w:szCs w:val="44"/>
        </w:rPr>
        <w:t>Présentation de l'étude proposée</w:t>
      </w:r>
    </w:p>
    <w:p>
      <w:pPr>
        <w:pStyle w:val="TextBodyIndent"/>
        <w:spacing w:before="80" w:after="0"/>
        <w:ind w:left="1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4465" cy="90290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9029160"/>
                          <a:chOff x="0" y="0"/>
                          <a:chExt cx="6514560" cy="902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4560" cy="90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5360" y="227880"/>
                            <a:ext cx="13723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Sché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fonctionn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27880"/>
                            <a:ext cx="13723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Grap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des liais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3640" y="227880"/>
                            <a:ext cx="13723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Maquet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numér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1599480"/>
                            <a:ext cx="2399760" cy="4557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Identifier les liaison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84000" cy="72003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noFill/>
                          <a:ln w="19080">
                            <a:solidFill>
                              <a:srgbClr val="00005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i/>
                                  <w:shadow/>
                                  <w:szCs w:val="6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80808"/>
                                  <w:lang w:val="fr-FR" w:bidi="ar-SA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i/>
                                  <w:shadow/>
                                  <w:szCs w:val="6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80808"/>
                                  <w:lang w:val="fr-FR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i/>
                                  <w:shadow/>
                                  <w:szCs w:val="6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80808"/>
                                  <w:lang w:val="fr-FR" w:bidi="ar-SA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i/>
                                  <w:shadow/>
                                  <w:szCs w:val="6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80808"/>
                                  <w:lang w:val="fr-FR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i/>
                                  <w:shadow/>
                                  <w:szCs w:val="6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80808"/>
                                  <w:lang w:val="fr-FR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i/>
                                  <w:shadow/>
                                  <w:szCs w:val="6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80808"/>
                                  <w:lang w:val="fr-FR" w:bidi="ar-SA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i/>
                                  <w:shadow/>
                                  <w:szCs w:val="6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80808"/>
                                  <w:lang w:val="fr-FR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i/>
                                  <w:shadow/>
                                  <w:szCs w:val="6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80808"/>
                                  <w:lang w:val="fr-FR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i/>
                                  <w:shadow/>
                                  <w:szCs w:val="6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80808"/>
                                  <w:lang w:val="fr-FR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i/>
                                  <w:shadow/>
                                  <w:szCs w:val="6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80808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1464480"/>
                            <a:ext cx="1828080" cy="6872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Repérer l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sous-ensemble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2970360"/>
                            <a:ext cx="3541320" cy="4478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Créer les liaisons mécanique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99560" y="2171160"/>
                            <a:ext cx="2170440" cy="685800"/>
                          </a:xfrm>
                          <a:prstGeom prst="cloudCallout">
                            <a:avLst>
                              <a:gd name="adj1" fmla="val -46814"/>
                              <a:gd name="adj2" fmla="val 62685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960" y="2286000"/>
                            <a:ext cx="194112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A partir des contraintes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      d’assemblage S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798840" y="3542760"/>
                            <a:ext cx="2056680" cy="455760"/>
                          </a:xfrm>
                          <a:prstGeom prst="cloudCallout">
                            <a:avLst>
                              <a:gd name="adj1" fmla="val -45277"/>
                              <a:gd name="adj2" fmla="val 71583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960" y="3657600"/>
                            <a:ext cx="19425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Directement avec M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5371560"/>
                            <a:ext cx="2967480" cy="6872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Motoriser cinématiquemen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la liaison Véri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3999240"/>
                            <a:ext cx="2954160" cy="10292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Créer l’action mécaniqu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qui s’oppose à la fermeture du portail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6743160"/>
                            <a:ext cx="3999960" cy="4557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Paramétrer et Exécuter la simulatio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7826400"/>
                            <a:ext cx="2399760" cy="4572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Visualiser le résulta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8456760"/>
                            <a:ext cx="2286000" cy="4579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Exploiter le résulta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992520"/>
                            <a:ext cx="227160" cy="570240"/>
                          </a:xfrm>
                          <a:prstGeom prst="downArrow">
                            <a:avLst>
                              <a:gd name="adj1" fmla="val 50000"/>
                              <a:gd name="adj2" fmla="val 62758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992520"/>
                            <a:ext cx="229320" cy="570240"/>
                          </a:xfrm>
                          <a:prstGeom prst="downArrow">
                            <a:avLst>
                              <a:gd name="adj1" fmla="val 50000"/>
                              <a:gd name="adj2" fmla="val 62166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956880"/>
                            <a:ext cx="227880" cy="463680"/>
                          </a:xfrm>
                          <a:prstGeom prst="downArrow">
                            <a:avLst>
                              <a:gd name="adj1" fmla="val 50000"/>
                              <a:gd name="adj2" fmla="val 50869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212920"/>
                            <a:ext cx="227880" cy="712440"/>
                          </a:xfrm>
                          <a:prstGeom prst="downArrow">
                            <a:avLst>
                              <a:gd name="adj1" fmla="val 50000"/>
                              <a:gd name="adj2" fmla="val 7816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134080"/>
                            <a:ext cx="227880" cy="787320"/>
                          </a:xfrm>
                          <a:prstGeom prst="downArrow">
                            <a:avLst>
                              <a:gd name="adj1" fmla="val 50000"/>
                              <a:gd name="adj2" fmla="val 86374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438000"/>
                            <a:ext cx="227160" cy="1905480"/>
                          </a:xfrm>
                          <a:prstGeom prst="downArrow">
                            <a:avLst>
                              <a:gd name="adj1" fmla="val 49722"/>
                              <a:gd name="adj2" fmla="val 113164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942160" y="2185200"/>
                            <a:ext cx="229320" cy="1774080"/>
                          </a:xfrm>
                          <a:prstGeom prst="downArrow">
                            <a:avLst>
                              <a:gd name="adj1" fmla="val 50000"/>
                              <a:gd name="adj2" fmla="val 79368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5064120"/>
                            <a:ext cx="227880" cy="1645920"/>
                          </a:xfrm>
                          <a:prstGeom prst="downArrow">
                            <a:avLst>
                              <a:gd name="adj1" fmla="val 50000"/>
                              <a:gd name="adj2" fmla="val 101988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6104880"/>
                            <a:ext cx="227880" cy="596880"/>
                          </a:xfrm>
                          <a:prstGeom prst="downArrow">
                            <a:avLst>
                              <a:gd name="adj1" fmla="val 49861"/>
                              <a:gd name="adj2" fmla="val 74722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7252920"/>
                            <a:ext cx="227880" cy="536400"/>
                          </a:xfrm>
                          <a:prstGeom prst="downArrow">
                            <a:avLst>
                              <a:gd name="adj1" fmla="val 50000"/>
                              <a:gd name="adj2" fmla="val 7548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69680" y="7999560"/>
                            <a:ext cx="1787040" cy="420840"/>
                          </a:xfrm>
                          <a:custGeom>
                            <a:avLst/>
                            <a:gdLst>
                              <a:gd name="textAreaLeft" fmla="*/ 439920 w 1013040"/>
                              <a:gd name="textAreaRight" fmla="*/ 820800 w 1013040"/>
                              <a:gd name="textAreaTop" fmla="*/ 160560 h 238680"/>
                              <a:gd name="textAreaBottom" fmla="*/ 193320 h 238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8621"/>
                                </a:moveTo>
                                <a:lnTo>
                                  <a:pt x="14522" y="18621"/>
                                </a:lnTo>
                                <a:lnTo>
                                  <a:pt x="14522" y="9382"/>
                                </a:lnTo>
                                <a:lnTo>
                                  <a:pt x="10423" y="9382"/>
                                </a:lnTo>
                                <a:lnTo>
                                  <a:pt x="16012" y="0"/>
                                </a:lnTo>
                                <a:lnTo>
                                  <a:pt x="21600" y="9382"/>
                                </a:lnTo>
                                <a:lnTo>
                                  <a:pt x="17501" y="9382"/>
                                </a:lnTo>
                                <a:lnTo>
                                  <a:pt x="17501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371560"/>
                            <a:ext cx="685800" cy="685080"/>
                          </a:xfrm>
                          <a:prstGeom prst="rightArrow">
                            <a:avLst>
                              <a:gd name="adj1" fmla="val 44444"/>
                              <a:gd name="adj2" fmla="val 36149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121280"/>
                            <a:ext cx="685800" cy="685080"/>
                          </a:xfrm>
                          <a:prstGeom prst="rightArrow">
                            <a:avLst>
                              <a:gd name="adj1" fmla="val 44444"/>
                              <a:gd name="adj2" fmla="val 36149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8600"/>
                            <a:ext cx="685800" cy="685080"/>
                          </a:xfrm>
                          <a:prstGeom prst="rightArrow">
                            <a:avLst>
                              <a:gd name="adj1" fmla="val 44444"/>
                              <a:gd name="adj2" fmla="val 36149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710.95pt" coordorigin="0,0" coordsize="10259,14219">
                <v:rect id="shape_0" stroked="f" o:allowincell="f" style="position:absolute;left:0;top:0;width:10258;height:14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339;top:359;width:216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Schém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fonctionnel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679;top:359;width:216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Grap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des liaisons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738;top:359;width:216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Maquet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numérique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t" o:allowincell="f" style="position:absolute;left:2698;top:2519;width:3778;height:7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Identifier les liaisons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stroked="t" o:allowincell="f" style="position:absolute;left:0;top:0;width:1076;height:11338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i/>
                            <w:shadow/>
                            <w:szCs w:val="64"/>
                            <w:bCs/>
                            <w:iCs/>
                            <w:rFonts w:ascii="Times New Roman" w:hAnsi="Times New Roman" w:eastAsia="Times New Roman" w:cs="Times New Roman"/>
                            <w:color w:val="080808"/>
                            <w:lang w:val="fr-FR" w:bidi="ar-SA"/>
                          </w:rPr>
                          <w:t>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i/>
                            <w:shadow/>
                            <w:szCs w:val="64"/>
                            <w:bCs/>
                            <w:iCs/>
                            <w:rFonts w:ascii="Times New Roman" w:hAnsi="Times New Roman" w:eastAsia="Times New Roman" w:cs="Times New Roman"/>
                            <w:color w:val="080808"/>
                            <w:lang w:val="fr-FR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i/>
                            <w:shadow/>
                            <w:szCs w:val="64"/>
                            <w:bCs/>
                            <w:iCs/>
                            <w:rFonts w:ascii="Times New Roman" w:hAnsi="Times New Roman" w:eastAsia="Times New Roman" w:cs="Times New Roman"/>
                            <w:color w:val="080808"/>
                            <w:lang w:val="fr-FR" w:bidi="ar-SA"/>
                          </w:rPr>
                          <w:t>P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i/>
                            <w:shadow/>
                            <w:szCs w:val="64"/>
                            <w:bCs/>
                            <w:iCs/>
                            <w:rFonts w:ascii="Times New Roman" w:hAnsi="Times New Roman" w:eastAsia="Times New Roman" w:cs="Times New Roman"/>
                            <w:color w:val="080808"/>
                            <w:lang w:val="fr-FR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i/>
                            <w:shadow/>
                            <w:szCs w:val="64"/>
                            <w:bCs/>
                            <w:iCs/>
                            <w:rFonts w:ascii="Times New Roman" w:hAnsi="Times New Roman" w:eastAsia="Times New Roman" w:cs="Times New Roman"/>
                            <w:color w:val="080808"/>
                            <w:lang w:val="fr-FR" w:bidi="ar-SA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i/>
                            <w:shadow/>
                            <w:szCs w:val="64"/>
                            <w:bCs/>
                            <w:iCs/>
                            <w:rFonts w:ascii="Times New Roman" w:hAnsi="Times New Roman" w:eastAsia="Times New Roman" w:cs="Times New Roman"/>
                            <w:color w:val="080808"/>
                            <w:lang w:val="fr-FR" w:bidi="ar-SA"/>
                          </w:rPr>
                          <w:t>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i/>
                            <w:shadow/>
                            <w:szCs w:val="64"/>
                            <w:bCs/>
                            <w:iCs/>
                            <w:rFonts w:ascii="Times New Roman" w:hAnsi="Times New Roman" w:eastAsia="Times New Roman" w:cs="Times New Roman"/>
                            <w:color w:val="080808"/>
                            <w:lang w:val="fr-FR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i/>
                            <w:shadow/>
                            <w:szCs w:val="64"/>
                            <w:bCs/>
                            <w:iCs/>
                            <w:rFonts w:ascii="Times New Roman" w:hAnsi="Times New Roman" w:eastAsia="Times New Roman" w:cs="Times New Roman"/>
                            <w:color w:val="080808"/>
                            <w:lang w:val="fr-FR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i/>
                            <w:shadow/>
                            <w:szCs w:val="64"/>
                            <w:bCs/>
                            <w:iCs/>
                            <w:rFonts w:ascii="Times New Roman" w:hAnsi="Times New Roman" w:eastAsia="Times New Roman" w:cs="Times New Roman"/>
                            <w:color w:val="080808"/>
                            <w:lang w:val="fr-FR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i/>
                            <w:shadow/>
                            <w:szCs w:val="64"/>
                            <w:bCs/>
                            <w:iCs/>
                            <w:rFonts w:ascii="Times New Roman" w:hAnsi="Times New Roman" w:eastAsia="Times New Roman" w:cs="Times New Roman"/>
                            <w:color w:val="080808"/>
                            <w:lang w:val="fr-FR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000054" weight="19080" joinstyle="miter" endcap="flat"/>
                  <w10:wrap type="none"/>
                </v:shape>
                <v:shape id="shape_0" stroked="t" o:allowincell="f" style="position:absolute;left:7379;top:2306;width:2878;height:108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Repérer l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sous-ensembles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shape id="shape_0" stroked="t" o:allowincell="f" style="position:absolute;left:3419;top:4678;width:5576;height:70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Créer les liaisons mécaniques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rect id="shape_0" stroked="t" o:allowincell="f" style="position:absolute;left:1259;top:3419;width:3417;height:1079;flip:x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1438;top:3600;width:3056;height:7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A partir des contraintes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      d’assemblage S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258;top:5579;width:3238;height:717;flip:xy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1438;top:5760;width:3058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Directement avec M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339;top:8459;width:4672;height:108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Motoriser cinématiquemen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la liaison Vérin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shape id="shape_0" stroked="t" o:allowincell="f" style="position:absolute;left:5579;top:6298;width:4651;height:162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Créer l’action mécaniqu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qui s’oppose à la fermeture du portail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shape id="shape_0" stroked="t" o:allowincell="f" style="position:absolute;left:2518;top:10619;width:6298;height:7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Paramétrer et Exécuter la simulation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shape id="shape_0" stroked="t" o:allowincell="f" style="position:absolute;left:1618;top:12325;width:3778;height:7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Visualiser le résultat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shape id="shape_0" stroked="t" o:allowincell="f" style="position:absolute;left:5759;top:13318;width:3599;height:72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Exploiter le résultat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240;top:1563;width:357;height:897;mso-wrap-style:none;v-text-anchor:middle;mso-position-horizontal-relative:char" type="_x0000_t67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579;top:1563;width:360;height:897;mso-wrap-style:none;v-text-anchor:middle;mso-position-horizontal-relative:char" type="_x0000_t67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8640;top:1507;width:358;height:729;mso-wrap-style:none;v-text-anchor:middle;mso-position-horizontal-relative:char" type="_x0000_t67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739;top:3485;width:358;height:1121;mso-wrap-style:none;v-text-anchor:middle;mso-position-horizontal-relative:char" type="_x0000_t67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219;top:3361;width:358;height:1239;mso-wrap-style:none;v-text-anchor:middle;mso-position-horizontal-relative:char" type="_x0000_t67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680;top:5414;width:357;height:3000;mso-wrap-style:none;v-text-anchor:middle;mso-position-horizontal-relative:char" type="_x0000_t67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9358;top:3441;width:360;height:2793;mso-wrap-style:none;v-text-anchor:middle;rotation:180;mso-position-horizontal-relative:char" type="_x0000_t67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739;top:7975;width:358;height:2591;mso-wrap-style:none;v-text-anchor:middle;mso-position-horizontal-relative:char" type="_x0000_t67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240;top:9614;width:358;height:939;mso-wrap-style:none;v-text-anchor:middle;mso-position-horizontal-relative:char" type="_x0000_t67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420;top:11422;width:358;height:844;mso-wrap-style:none;v-text-anchor:middle;mso-position-horizontal-relative:char" type="_x0000_t67"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90" coordsize="21600,21600" o:spt="90" adj="5400,5400,5400" path="m0@9l@7@9l@7@2l@4@2l@5,l21600@2l@8@2l@8,21600l,21600xe">
                  <v:stroke joinstyle="miter"/>
                  <v:formulas>
                    <v:f eqn="val #2"/>
                    <v:f eqn="val #1"/>
                    <v:f eqn="val #0"/>
                    <v:f eqn="prod 2 @1 1"/>
                    <v:f eqn="sum width 0 @3"/>
                    <v:f eqn="sum width 0 @1"/>
                    <v:f eqn="prod 1 @0 2"/>
                    <v:f eqn="sum @5 0 @6"/>
                    <v:f eqn="sum @5 @6 0"/>
                    <v:f eqn="sum height 0 @0"/>
                    <v:f eqn="prod @8 1 2"/>
                    <v:f eqn="sum @9 height 0"/>
                    <v:f eqn="prod 1 @11 2"/>
                    <v:f eqn="sum @2 height 0"/>
                    <v:f eqn="prod 1 @13 2"/>
                  </v:formulas>
                  <v:path gradientshapeok="t" o:connecttype="rect" textboxrect="0,@9,@8,21600"/>
                  <v:handles>
                    <v:h position="0,@9"/>
                    <v:h position="@4,0"/>
                    <v:h position="@7,@2"/>
                  </v:handles>
                </v:shapetype>
                <v:shape id="shape_0" fillcolor="white" stroked="t" o:allowincell="f" style="position:absolute;left:5464;top:12598;width:2813;height:662;flip:y;mso-wrap-style:none;v-text-anchor:middle;mso-position-horizontal-relative:char" type="_x0000_t90"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stroked="t" o:allowincell="f" style="position:absolute;left:1080;top:8459;width:1079;height:1078;mso-wrap-style:none;v-text-anchor:middle;mso-position-horizontal-relative:char" type="_x0000_t13"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1080;top:6490;width:1079;height:1078;mso-wrap-style:none;v-text-anchor:middle;mso-position-horizontal-relative:char" type="_x0000_t13"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1080;top:360;width:1079;height:1078;mso-wrap-style:none;v-text-anchor:middle;mso-position-horizontal-relative:char" type="_x0000_t13"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pBdr>
          <w:top w:val="single" w:sz="12" w:space="3" w:color="000000" w:shadow="1"/>
          <w:left w:val="single" w:sz="12" w:space="4" w:color="000000" w:shadow="1"/>
          <w:bottom w:val="single" w:sz="12" w:space="3" w:color="000000" w:shadow="1"/>
          <w:right w:val="single" w:sz="12" w:space="4" w:color="000000" w:shadow="1"/>
        </w:pBdr>
        <w:tabs>
          <w:tab w:val="clear" w:pos="708"/>
          <w:tab w:val="left" w:pos="7371" w:leader="none"/>
        </w:tabs>
        <w:ind w:left="567" w:right="317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aractéristiques techniques de l’opérateur</w:t>
      </w:r>
    </w:p>
    <w:p>
      <w:pPr>
        <w:pStyle w:val="TextBodyIndent"/>
        <w:spacing w:before="80" w:after="0"/>
        <w:ind w:left="0" w:hanging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column">
                  <wp:posOffset>648335</wp:posOffset>
                </wp:positionH>
                <wp:positionV relativeFrom="paragraph">
                  <wp:posOffset>121285</wp:posOffset>
                </wp:positionV>
                <wp:extent cx="4343400" cy="1600200"/>
                <wp:effectExtent l="14605" t="30480" r="9271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4340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51.05pt;margin-top:9.55pt;width:341.95pt;height:125.95pt;flip:y;mso-wrap-style:none;v-text-anchor:middle" type="_x0000_t65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648335</wp:posOffset>
                </wp:positionH>
                <wp:positionV relativeFrom="paragraph">
                  <wp:posOffset>120015</wp:posOffset>
                </wp:positionV>
                <wp:extent cx="4343400" cy="15779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- Tension d’alimentation ...................................  220 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- Puissance absorbée .........................................  150 W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- Vitesse de rotation du moteur .....................  1400tr/mi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- Pression max. fournie par la pompe  ............  30 bar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- Débit de la pompe .............................................  1 l/mi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- Force de traction à 15 bars ...........................  1540 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- Force de poussée à 15 bars ...........................  1835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24.25pt;mso-wrap-distance-left:0pt;mso-wrap-distance-right:0pt;mso-wrap-distance-top:0pt;mso-wrap-distance-bottom:0pt;margin-top:9.45pt;mso-position-vertical-relative:text;margin-left: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- Tension d’alimentation ...................................  220 V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- Puissance absorbée .........................................  150 W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- Vitesse de rotation du moteur .....................  1400tr/min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- Pression max. fournie par la pompe  ............  30 bar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- Débit de la pompe .............................................  1 l/min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- Force de traction à 15 bars ...........................  1540 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- Force de poussée à 15 bars ...........................  1835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80" w:after="0"/>
        <w:ind w:left="0" w:hanging="0"/>
        <w:rPr/>
      </w:pPr>
      <w:r>
        <w:rPr/>
      </w:r>
    </w:p>
    <w:p>
      <w:pPr>
        <w:pStyle w:val="TextBodyIndent"/>
        <w:spacing w:before="80" w:after="0"/>
        <w:ind w:left="0" w:hanging="0"/>
        <w:rPr/>
      </w:pPr>
      <w:r>
        <w:rPr/>
      </w:r>
    </w:p>
    <w:p>
      <w:pPr>
        <w:pStyle w:val="TextBodyIndent"/>
        <w:spacing w:before="80" w:after="0"/>
        <w:ind w:left="0" w:hanging="0"/>
        <w:rPr/>
      </w:pPr>
      <w:r>
        <w:rPr/>
      </w:r>
    </w:p>
    <w:p>
      <w:pPr>
        <w:pStyle w:val="TextBodyIndent"/>
        <w:spacing w:before="80" w:after="0"/>
        <w:ind w:left="0" w:hanging="0"/>
        <w:rPr/>
      </w:pPr>
      <w:r>
        <w:rPr/>
      </w:r>
    </w:p>
    <w:p>
      <w:pPr>
        <w:pStyle w:val="TextBodyIndent"/>
        <w:spacing w:before="80" w:after="0"/>
        <w:ind w:left="0" w:hanging="0"/>
        <w:rPr/>
      </w:pPr>
      <w:r>
        <w:rPr/>
      </w:r>
    </w:p>
    <w:p>
      <w:pPr>
        <w:pStyle w:val="TextBodyIndent"/>
        <w:pBdr>
          <w:top w:val="single" w:sz="12" w:space="3" w:color="000000" w:shadow="1"/>
          <w:left w:val="single" w:sz="12" w:space="4" w:color="000000" w:shadow="1"/>
          <w:bottom w:val="single" w:sz="12" w:space="3" w:color="000000" w:shadow="1"/>
          <w:right w:val="single" w:sz="12" w:space="4" w:color="000000" w:shadow="1"/>
        </w:pBdr>
        <w:ind w:left="567" w:right="232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xtrait des normes de sécurité anti-écrasement</w:t>
      </w:r>
    </w:p>
    <w:p>
      <w:pPr>
        <w:pStyle w:val="TextBodyIndent"/>
        <w:spacing w:before="120" w:after="0"/>
        <w:ind w:left="992" w:hanging="0"/>
        <w:rPr>
          <w:sz w:val="24"/>
          <w:szCs w:val="24"/>
        </w:rPr>
      </w:pPr>
      <w:r>
        <w:rPr>
          <w:sz w:val="24"/>
          <w:szCs w:val="24"/>
        </w:rPr>
        <w:t>Le portail doit s’arrêter quand on lui applique une force inverse de 150 N.</w:t>
      </w:r>
    </w:p>
    <w:p>
      <w:pPr>
        <w:pStyle w:val="TextBodyIndent"/>
        <w:ind w:left="709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pBdr>
          <w:top w:val="single" w:sz="12" w:space="4" w:color="000000" w:shadow="1"/>
          <w:left w:val="single" w:sz="12" w:space="4" w:color="000000" w:shadow="1"/>
          <w:bottom w:val="single" w:sz="12" w:space="3" w:color="000000" w:shadow="1"/>
          <w:right w:val="single" w:sz="12" w:space="4" w:color="000000" w:shadow="1"/>
        </w:pBdr>
        <w:ind w:left="2552" w:right="2608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TRAVAIL DEMANDE</w:t>
      </w:r>
    </w:p>
    <w:p>
      <w:pPr>
        <w:pStyle w:val="TextBodyIndent"/>
        <w:spacing w:before="120" w:after="0"/>
        <w:rPr/>
      </w:pPr>
      <w:r>
        <w:rPr>
          <w:sz w:val="22"/>
        </w:rPr>
        <w:t>Appeler le fichier PORTAIL FAAC de PowerPoint</w:t>
      </w:r>
    </w:p>
    <w:p>
      <w:pPr>
        <w:pStyle w:val="TextBodyIndent"/>
        <w:spacing w:before="40" w:after="0"/>
        <w:rPr>
          <w:sz w:val="22"/>
        </w:rPr>
      </w:pPr>
      <w:r>
        <w:rPr>
          <w:sz w:val="22"/>
        </w:rPr>
        <w:t>Suivre le mode opératoire et la fréquence imposés par le diaporama.</w:t>
      </w:r>
    </w:p>
    <w:p>
      <w:pPr>
        <w:pStyle w:val="TextBodyIndent"/>
        <w:pBdr>
          <w:top w:val="single" w:sz="18" w:space="1" w:color="0000FF" w:shadow="1"/>
          <w:left w:val="single" w:sz="18" w:space="4" w:color="0000FF" w:shadow="1"/>
          <w:bottom w:val="single" w:sz="18" w:space="1" w:color="0000FF" w:shadow="1"/>
          <w:right w:val="single" w:sz="18" w:space="4" w:color="0000FF" w:shadow="1"/>
        </w:pBdr>
        <w:shd w:fill="FFFF00" w:val="clear"/>
        <w:spacing w:before="80" w:after="0"/>
        <w:ind w:left="142" w:right="6010" w:hanging="0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34335</wp:posOffset>
                </wp:positionH>
                <wp:positionV relativeFrom="paragraph">
                  <wp:posOffset>360680</wp:posOffset>
                </wp:positionV>
                <wp:extent cx="3771900" cy="4461510"/>
                <wp:effectExtent l="0" t="0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4461480"/>
                          <a:chOff x="0" y="0"/>
                          <a:chExt cx="3772080" cy="4461480"/>
                        </a:xfrm>
                      </wpg:grpSpPr>
                      <wpg:grpSp>
                        <wpg:cNvGrpSpPr/>
                        <wpg:grpSpPr>
                          <a:xfrm>
                            <a:off x="0" y="113760"/>
                            <a:ext cx="3772080" cy="4347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478960" y="173880"/>
                              <a:ext cx="720" cy="3674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89760" y="1378440"/>
                              <a:ext cx="528840" cy="1677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235080" y="0"/>
                                <a:ext cx="294120" cy="1677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960"/>
                                <a:ext cx="257040" cy="1555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2144520" y="3839760"/>
                              <a:ext cx="662400" cy="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7640" y="3843720"/>
                              <a:ext cx="135720" cy="13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2960" y="3844080"/>
                              <a:ext cx="134640" cy="13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6480" y="3843720"/>
                              <a:ext cx="13536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0720" y="3843720"/>
                              <a:ext cx="135720" cy="13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6040" y="3843720"/>
                              <a:ext cx="13536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99600" y="3847320"/>
                              <a:ext cx="7632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75320" y="192240"/>
                              <a:ext cx="497160" cy="302760"/>
                            </a:xfrm>
                          </wpg:grpSpPr>
                          <wps:wsp>
                            <wps:cNvSpPr/>
                            <wps:spPr>
                              <a:xfrm flipH="1" flipV="1" rot="15240000">
                                <a:off x="118800" y="40320"/>
                                <a:ext cx="236880" cy="23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0492">
                                    <a:moveTo>
                                      <a:pt x="6036" y="20492"/>
                                    </a:moveTo>
                                    <a:arcTo wR="10800" hR="10800" stAng="6970623" swAng="1714501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0492">
                                    <a:moveTo>
                                      <a:pt x="6036" y="20492"/>
                                    </a:moveTo>
                                    <a:arcTo wR="10800" hR="10800" stAng="6970623" swAng="17145012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00000">
                                <a:off x="160920" y="85680"/>
                                <a:ext cx="144000" cy="14472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68840"/>
                                <a:ext cx="203760" cy="1245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7400" y="0"/>
                                <a:ext cx="14976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71000" y="2977920"/>
                              <a:ext cx="520200" cy="394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65240" y="14040"/>
                                <a:ext cx="1440" cy="299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207000" y="-42480"/>
                                <a:ext cx="111240" cy="19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183" h="19756">
                                    <a:moveTo>
                                      <a:pt x="1417" y="5453"/>
                                    </a:moveTo>
                                    <a:arcTo wR="10800" hR="10800" stAng="-9019333" swAng="1238088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183" h="19756">
                                    <a:moveTo>
                                      <a:pt x="1417" y="5453"/>
                                    </a:moveTo>
                                    <a:arcTo wR="10800" hR="10800" stAng="-9019333" swAng="12380885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205560" y="234360"/>
                                <a:ext cx="6300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4760">
                                    <a:moveTo>
                                      <a:pt x="19908" y="4996"/>
                                    </a:moveTo>
                                    <a:arcTo wR="10800" hR="10800" stAng="-1950417" swAng="53119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4760">
                                    <a:moveTo>
                                      <a:pt x="19908" y="4996"/>
                                    </a:moveTo>
                                    <a:arcTo wR="10800" hR="10800" stAng="-1950417" swAng="5311969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4447400">
                                <a:off x="164880" y="110160"/>
                                <a:ext cx="16272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345">
                                    <a:moveTo>
                                      <a:pt x="8470" y="21346"/>
                                    </a:moveTo>
                                    <a:arcTo wR="10800" hR="10800" stAng="6147659" swAng="1688889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345">
                                    <a:moveTo>
                                      <a:pt x="8470" y="21346"/>
                                    </a:moveTo>
                                    <a:arcTo wR="10800" hR="10800" stAng="6147659" swAng="16888891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59040"/>
                                <a:ext cx="0" cy="2725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560" y="99720"/>
                                <a:ext cx="0" cy="295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6760" y="113040"/>
                                <a:ext cx="163080" cy="99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07720"/>
                                <a:ext cx="217080" cy="1339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278280" y="305280"/>
                                <a:ext cx="5508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482" h="10800">
                                    <a:moveTo>
                                      <a:pt x="1341" y="5588"/>
                                    </a:moveTo>
                                    <a:arcTo wR="10800" hR="10800" stAng="-9068565" swAng="367596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482" h="10800">
                                    <a:moveTo>
                                      <a:pt x="1341" y="5588"/>
                                    </a:moveTo>
                                    <a:arcTo wR="10800" hR="10800" stAng="-9068565" swAng="3675968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0960" y="0"/>
                              <a:ext cx="1421280" cy="4347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409040" y="720"/>
                                <a:ext cx="0" cy="2351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09040" y="2544480"/>
                                <a:ext cx="1440" cy="9511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649600"/>
                                <a:ext cx="273600" cy="154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" y="1468080"/>
                                <a:ext cx="1440" cy="28796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0"/>
                                <a:ext cx="1420560" cy="1477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3482280"/>
                                <a:ext cx="1413000" cy="8636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99880" y="1132200"/>
                              <a:ext cx="384120" cy="882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7040" y="683640"/>
                                <a:ext cx="217080" cy="1980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217080" cy="1306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5840" y="1872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3960" y="321840"/>
                                <a:ext cx="179640" cy="387360"/>
                              </a:xfrm>
                            </wpg:grpSpPr>
                            <wps:wsp>
                              <wps:cNvSpPr/>
                              <wps:spPr>
                                <a:xfrm flipH="1" rot="16056000">
                                  <a:off x="35640" y="-29880"/>
                                  <a:ext cx="100800" cy="168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59040"/>
                                  <a:ext cx="2520" cy="2595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41760"/>
                                  <a:ext cx="4320" cy="2851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5956400">
                                  <a:off x="57240" y="260640"/>
                                  <a:ext cx="6876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2065" h="21600">
                                      <a:moveTo>
                                        <a:pt x="9534" y="74"/>
                                      </a:moveTo>
                                      <a:arcTo wR="10800" hR="10800" stAng="-5803901" swAng="1137764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2065" h="21600">
                                      <a:moveTo>
                                        <a:pt x="9534" y="74"/>
                                      </a:moveTo>
                                      <a:arcTo wR="10800" hR="10800" stAng="-5803901" swAng="11377646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83400" cy="3999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66320" y="223920"/>
                                  <a:ext cx="217080" cy="1314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70360" y="162000"/>
                                  <a:ext cx="720" cy="2113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5840"/>
                                  <a:ext cx="280080" cy="1605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320" y="0"/>
                                  <a:ext cx="720" cy="3999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2904480" y="1695960"/>
                              <a:ext cx="335160" cy="192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92600" y="2021760"/>
                              <a:ext cx="1231920" cy="6724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971640" y="0"/>
                                <a:ext cx="259200" cy="147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7480" y="136440"/>
                                <a:ext cx="874440" cy="5335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462960"/>
                                <a:ext cx="367560" cy="2095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57800" y="1774800"/>
                              <a:ext cx="536400" cy="339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20" y="6120"/>
                                <a:ext cx="174600" cy="1065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1880"/>
                                <a:ext cx="112320" cy="65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8920" y="0"/>
                                <a:ext cx="406440" cy="339840"/>
                              </a:xfrm>
                            </wpg:grpSpPr>
                            <wps:wsp>
                              <wps:cNvSpPr/>
                              <wps:spPr>
                                <a:xfrm flipH="1" rot="1740000">
                                  <a:off x="270720" y="155880"/>
                                  <a:ext cx="100800" cy="1695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7880" y="30960"/>
                                  <a:ext cx="222120" cy="1332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1400" y="171360"/>
                                  <a:ext cx="245160" cy="1454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41000">
                                  <a:off x="35640" y="5760"/>
                                  <a:ext cx="68040" cy="17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2065" h="21600">
                                      <a:moveTo>
                                        <a:pt x="9534" y="74"/>
                                      </a:moveTo>
                                      <a:arcTo wR="10800" hR="10800" stAng="-5803901" swAng="1137764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2065" h="21600">
                                      <a:moveTo>
                                        <a:pt x="9534" y="74"/>
                                      </a:moveTo>
                                      <a:arcTo wR="10800" hR="10800" stAng="-5803901" swAng="11377646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361800" y="210600"/>
                                <a:ext cx="174600" cy="1065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28280" y="2223000"/>
                              <a:ext cx="659160" cy="479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9320" y="25920"/>
                                <a:ext cx="469800" cy="27000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8160" y="179640"/>
                                <a:ext cx="483120" cy="2775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40000">
                                <a:off x="37800" y="285840"/>
                                <a:ext cx="108000" cy="17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38" y="9082"/>
                                    </a:moveTo>
                                    <a:arcTo wR="10800" hR="10800" stAng="-10250717" swAng="2158127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38" y="9082"/>
                                    </a:moveTo>
                                    <a:arcTo wR="10800" hR="10800" stAng="-10250717" swAng="21581277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500000">
                                <a:off x="549720" y="2160"/>
                                <a:ext cx="64080" cy="17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118" h="21600">
                                    <a:moveTo>
                                      <a:pt x="10015" y="29"/>
                                    </a:moveTo>
                                    <a:arcTo wR="10800" hR="10800" stAng="-5650161" swAng="1179385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118" h="21600">
                                    <a:moveTo>
                                      <a:pt x="10015" y="29"/>
                                    </a:moveTo>
                                    <a:arcTo wR="10800" hR="10800" stAng="-5650161" swAng="11793856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32320" y="2396520"/>
                              <a:ext cx="379080" cy="857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79720" y="693360"/>
                                <a:ext cx="1440" cy="163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9440" y="304200"/>
                                <a:ext cx="179640" cy="388800"/>
                              </a:xfrm>
                            </wpg:grpSpPr>
                            <wps:wsp>
                              <wps:cNvSpPr/>
                              <wps:spPr>
                                <a:xfrm flipH="1" rot="16056000">
                                  <a:off x="36000" y="-30240"/>
                                  <a:ext cx="100800" cy="1688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400"/>
                                  <a:ext cx="2520" cy="2595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43200"/>
                                  <a:ext cx="3960" cy="2858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5956400">
                                  <a:off x="56880" y="261360"/>
                                  <a:ext cx="68760" cy="17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2065" h="21600">
                                      <a:moveTo>
                                        <a:pt x="9534" y="74"/>
                                      </a:moveTo>
                                      <a:arcTo wR="10800" hR="10800" stAng="-5803901" swAng="1137764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2065" h="21600">
                                      <a:moveTo>
                                        <a:pt x="9534" y="74"/>
                                      </a:moveTo>
                                      <a:arcTo wR="10800" hR="10800" stAng="-5803901" swAng="11377646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90160" cy="405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82240" y="16632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0080"/>
                                  <a:ext cx="290160" cy="1638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4057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95560" y="2205360"/>
                              <a:ext cx="1187280" cy="707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023840" y="0"/>
                                <a:ext cx="163800" cy="99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87720"/>
                                <a:ext cx="525240" cy="3193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514600" y="3429720"/>
                              <a:ext cx="228600" cy="3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52000" y="686520"/>
                              <a:ext cx="2520" cy="1143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28360" y="2515320"/>
                              <a:ext cx="224280" cy="34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572040"/>
                              <a:ext cx="228600" cy="457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6080" y="2743920"/>
                              <a:ext cx="0" cy="1506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3429720"/>
                              <a:ext cx="1028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680" y="2858040"/>
                              <a:ext cx="9144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686520"/>
                              <a:ext cx="8002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040"/>
                              <a:ext cx="8002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4229640"/>
                              <a:ext cx="1028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574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0720" y="16002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0574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8360" y="33915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21877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0" y="28821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05pt;margin-top:28.4pt;width:297pt;height:351.25pt" coordorigin="4621,568" coordsize="5940,7025">
                <v:group id="shape_0" style="position:absolute;left:4621;top:747;width:5940;height:6846">
                  <v:line id="shape_0" from="8525,1021" to="8525,6807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group id="shape_0" style="position:absolute;left:8542;top:2918;width:832;height:263">
                    <v:line id="shape_0" from="8912,2918" to="9374,3181" stroked="t" o:allowincell="f" style="position:absolute;flip:xy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8542,2924" to="8946,3168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line id="shape_0" from="7998,6794" to="9040,679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8759,6800" to="8972,70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610,6801" to="8821,70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458,6800" to="8670,70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307,6800" to="8520,70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158,6800" to="8370,70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085,6806" to="8204,69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732;top:1050;width:782;height:461">
                    <v:rect id="shape_0" coordsize="21600,20492" path="l0,21600xee" stroked="t" o:allowincell="f" style="position:absolute;left:7918;top:1113;width:372;height:365;flip:xy;mso-wrap-style:none;v-text-anchor:middle;rotation:254">
                      <v:fill o:detectmouseclick="t" on="false"/>
                      <v:stroke color="black" weight="38160" joinstyle="miter" endcap="flat"/>
                      <w10:wrap type="none"/>
                    </v:rect>
                    <v:oval id="shape_0" stroked="t" o:allowincell="f" style="position:absolute;left:7985;top:1185;width:226;height:227;flip:x;mso-wrap-style:none;v-text-anchor:middle;rotation:330">
                      <v:fill o:detectmouseclick="t" on="false"/>
                      <v:stroke color="black" weight="38160" joinstyle="miter" endcap="flat"/>
                      <w10:wrap type="none"/>
                    </v:oval>
                    <v:line id="shape_0" from="7732,1316" to="8052,1511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8279,1050" to="8514,1193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725;top:5369;width:818;height:715">
                    <v:line id="shape_0" from="7985,5459" to="7986,5930" stroked="t" o:allowincell="f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  <v:rect id="shape_0" coordsize="20183,19756" path="l0,21600xee" stroked="t" o:allowincell="f" style="position:absolute;left:8051;top:5371;width:174;height:308;flip:x;mso-wrap-style:none;v-text-anchor:middle;rotation:270">
                      <v:fill o:detectmouseclick="t" on="false"/>
                      <v:stroke color="black" weight="38160" joinstyle="miter" endcap="flat"/>
                      <w10:wrap type="none"/>
                    </v:rect>
                    <v:rect id="shape_0" coordorigin="10800,4996" coordsize="10800,14760" path="l0,21600xee" stroked="t" o:allowincell="f" style="position:absolute;left:8049;top:5806;width:98;height:228;flip:x;mso-wrap-style:none;v-text-anchor:middle;rotation:270">
                      <v:fill o:detectmouseclick="t" on="false"/>
                      <v:stroke color="black" weight="38160" joinstyle="miter" endcap="flat"/>
                      <w10:wrap type="none"/>
                    </v:rect>
                    <v:rect id="shape_0" coordsize="21600,21345" path="l0,21600xee" stroked="t" o:allowincell="f" style="position:absolute;left:7984;top:5610;width:255;height:254;flip:x;mso-wrap-style:none;v-text-anchor:middle;rotation:119">
                      <v:fill o:detectmouseclick="t" on="false"/>
                      <v:stroke color="black" weight="38160" joinstyle="miter" endcap="flat"/>
                      <w10:wrap type="none"/>
                    </v:rect>
                    <v:line id="shape_0" from="8292,5530" to="8292,5958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8219,5594" to="8219,6058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8287,5615" to="8543,5770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7725,5764" to="8066,5974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  <v:rect id="shape_0" coordsize="9482,10800" path="l0,21600xee" stroked="t" o:allowincell="f" style="position:absolute;left:8163;top:5919;width:86;height:166;flip:x;mso-wrap-style:none;v-text-anchor:middle;rotation:270">
                      <v:fill o:detectmouseclick="t" on="false"/>
                      <v:stroke color="black" weight="38160" joinstyle="miter" endcap="flat"/>
                      <w10:wrap type="none"/>
                    </v:rect>
                  </v:group>
                  <v:group id="shape_0" style="position:absolute;left:5520;top:747;width:2238;height:6846">
                    <v:line id="shape_0" from="7739,748" to="7739,4451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7739,4754" to="7740,6251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5520,4920" to="5950,5163" stroked="t" o:allowincell="f" style="position:absolute;flip:xy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5525,3059" to="5526,7593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5521,747" to="7757,3073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5521,6231" to="7745,7590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345;top:2530;width:604;height:1388">
                    <v:group id="shape_0" style="position:absolute;left:9608;top:3607;width:341;height:311">
                      <v:line id="shape_0" from="9608,3607" to="9949,3812" stroked="t" o:allowincell="f" style="position:absolute;flip:xy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9775,3636" to="9775,3918" stroked="t" o:allowincell="f" style="position:absolute;flip:y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637;top:2989;width:271;height:729">
                      <v:oval id="shape_0" stroked="t" o:allowincell="f" style="position:absolute;left:9691;top:2990;width:158;height:264;flip:x;mso-wrap-style:none;v-text-anchor:middle;rotation:92">
                        <v:fill o:detectmouseclick="t" on="false"/>
                        <v:stroke color="black" weight="38160" joinstyle="miter" endcap="flat"/>
                        <w10:wrap type="none"/>
                      </v:oval>
                      <v:line id="shape_0" from="9637,3130" to="9640,3538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9902,3103" to="9908,3551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rect id="shape_0" coordsize="12065,21600" path="l0,21600xee" stroked="t" o:allowincell="f" style="position:absolute;left:9725;top:3448;width:107;height:269;flip:x;mso-wrap-style:none;v-text-anchor:middle;rotation:94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  <v:group id="shape_0" style="position:absolute;left:9345;top:2530;width:603;height:629">
                      <v:line id="shape_0" from="9607,2883" to="9948,3089" stroked="t" o:allowincell="f" style="position:absolute;flip:xy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9771,2785" to="9771,3117" stroked="t" o:allowincell="f" style="position:absolute;flip:xy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9345,2555" to="9785,2807" stroked="t" o:allowincell="f" style="position:absolute;flip:xy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9352,2530" to="9352,3159" stroked="t" o:allowincell="f" style="position:absolute;flip:xy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9195,3418" to="9722,3720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group id="shape_0" style="position:absolute;left:7759;top:3931;width:1939;height:1058">
                    <v:line id="shape_0" from="9289,3931" to="9696,4163" stroked="t" o:allowincell="f" style="position:absolute;flip:xy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8322,4146" to="9698,4985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7759,4660" to="8337,4989" stroked="t" o:allowincell="f" style="position:absolute;flip:xy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649;top:3551;width:844;height:504">
                    <v:line id="shape_0" from="8650,3552" to="8924,3719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8649,3561" to="8825,3664" stroked="t" o:allowincell="f" style="position:absolute;flip:xy">
                      <v:stroke color="black" weight="38160" joinstyle="miter" endcap="flat"/>
                      <v:fill o:detectmouseclick="t" on="false"/>
                      <w10:wrap type="none"/>
                    </v:line>
                    <v:group id="shape_0" style="position:absolute;left:8845;top:3551;width:530;height:504">
                      <v:oval id="shape_0" stroked="t" o:allowincell="f" style="position:absolute;left:9215;top:3787;width:158;height:266;flip:x;mso-wrap-style:none;v-text-anchor:middle;rotation:331">
                        <v:fill o:detectmouseclick="t" on="false"/>
                        <v:stroke color="black" weight="38160" joinstyle="miter" endcap="flat"/>
                        <w10:wrap type="none"/>
                      </v:oval>
                      <v:line id="shape_0" from="9006,3591" to="9355,3800" stroked="t" o:allowincell="f" style="position:absolute;flip:xy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8854,3812" to="9239,4040" stroked="t" o:allowincell="f" style="position:absolute;flip:xy">
                        <v:stroke color="black" weight="38160" joinstyle="miter" endcap="flat"/>
                        <v:fill o:detectmouseclick="t" on="false"/>
                        <w10:wrap type="none"/>
                      </v:line>
                      <v:rect id="shape_0" coordsize="12065,21600" path="l0,21600xee" stroked="t" o:allowincell="f" style="position:absolute;left:8845;top:3551;width:106;height:270;flip:x;mso-wrap-style:none;v-text-anchor:middle;rotation:332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  <v:line id="shape_0" from="9219,3874" to="9493,4041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245;top:4251;width:907;height:728">
                    <v:line id="shape_0" from="7263,4289" to="8002,4713" stroked="t" o:allowincell="f" style="position:absolute;flip:y">
                      <v:stroke color="black" weight="44280" joinstyle="miter" endcap="flat"/>
                      <v:fill o:detectmouseclick="t" on="false"/>
                      <w10:wrap type="none"/>
                    </v:line>
                    <v:line id="shape_0" from="7387,4531" to="8147,4967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  <v:rect id="shape_0" coordsize="21600,21600" path="l0,21600xee" stroked="t" o:allowincell="f" style="position:absolute;left:7244;top:4698;width:169;height:279;mso-wrap-style:none;v-text-anchor:middle;rotation:329">
                      <v:fill o:detectmouseclick="t" on="false"/>
                      <v:stroke color="black" weight="38160" joinstyle="miter" endcap="flat"/>
                      <w10:wrap type="none"/>
                    </v:rect>
                    <v:rect id="shape_0" coordsize="13118,21600" path="l0,21600xee" stroked="t" o:allowincell="f" style="position:absolute;left:8051;top:4251;width:100;height:279;mso-wrap-style:none;v-text-anchor:middle;rotation:325">
                      <v:fill o:detectmouseclick="t" on="false"/>
                      <v:stroke color="black" weight="38160" joinstyle="miter" endcap="flat"/>
                      <w10:wrap type="none"/>
                    </v:rect>
                  </v:group>
                  <v:group id="shape_0" style="position:absolute;left:5932;top:4521;width:586;height:1349">
                    <v:line id="shape_0" from="6372,5613" to="6373,5870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  <v:group id="shape_0" style="position:absolute;left:6246;top:4953;width:272;height:730">
                      <v:oval id="shape_0" stroked="t" o:allowincell="f" style="position:absolute;left:6302;top:4952;width:158;height:265;flip:x;mso-wrap-style:none;v-text-anchor:middle;rotation:92">
                        <v:fill o:detectmouseclick="t" on="false"/>
                        <v:stroke color="black" weight="38160" joinstyle="miter" endcap="flat"/>
                        <w10:wrap type="none"/>
                      </v:oval>
                      <v:line id="shape_0" from="6246,5094" to="6249,5502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6513,5068" to="6518,5517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rect id="shape_0" coordsize="12065,21600" path="l0,21600xee" stroked="t" o:allowincell="f" style="position:absolute;left:6335;top:5412;width:107;height:270;flip:x;mso-wrap-style:none;v-text-anchor:middle;rotation:94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  <v:group id="shape_0" style="position:absolute;left:5932;top:4521;width:456;height:638">
                      <v:line id="shape_0" from="6376,4783" to="6376,5067" stroked="t" o:allowincell="f" style="position:absolute;flip:y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5932,4537" to="6388,4794" stroked="t" o:allowincell="f" style="position:absolute;flip:xy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5932,4521" to="5932,5159" stroked="t" o:allowincell="f" style="position:absolute;flip:y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504;top:4220;width:1869;height:1113">
                    <v:line id="shape_0" from="8116,4220" to="8373,4375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6504,4831" to="7330,5333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line id="shape_0" from="8581,6148" to="8940,6152" stroked="t" o:allowincell="f" style="position:absolute;flip:x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270,1828" to="9273,3627" stroked="t" o:allowincell="f" style="position:absolute;flip:x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760,4708" to="9112,5247" stroked="t" o:allowincell="f" style="position:absolute;flip:xy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81,1648" to="6240,2367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961,5068" to="6961,7439" stroked="t" o:allowincell="f" style="position:absolute;flip:y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941,6148" to="10560,614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9121,5248" to="10560,524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9301,1828" to="10560,182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621,1648" to="5880,164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961,7408" to="8580,740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861;top:56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66;top:308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1;top:380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8;top:590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1;top:401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3;top:510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szCs w:val="32"/>
        </w:rPr>
        <w:t>A- ETUDE PRELIMINAIRE</w:t>
      </w:r>
    </w:p>
    <w:p>
      <w:pPr>
        <w:pStyle w:val="TextBodyIndent"/>
        <w:tabs>
          <w:tab w:val="clear" w:pos="708"/>
          <w:tab w:val="left" w:pos="709" w:leader="none"/>
        </w:tabs>
        <w:spacing w:before="80" w:after="0"/>
        <w:ind w:left="426" w:hanging="0"/>
        <w:rPr>
          <w:rFonts w:ascii="Times New Roman" w:hAnsi="Times New Roman" w:cs="Times New Roman"/>
          <w:b/>
          <w:b/>
          <w:sz w:val="24"/>
        </w:rPr>
      </w:pPr>
      <w:r>
        <w:rPr>
          <w:b/>
          <w:color w:val="000000"/>
        </w:rPr>
        <w:t xml:space="preserve">1. </w:t>
      </w:r>
      <w:r>
        <w:rPr>
          <w:b/>
          <w:color w:val="000000"/>
          <w:u w:val="single"/>
        </w:rPr>
        <w:t>Modélisation du mécanisme</w:t>
      </w:r>
    </w:p>
    <w:p>
      <w:pPr>
        <w:pStyle w:val="TextBodyIndent"/>
        <w:spacing w:before="40" w:after="0"/>
        <w:ind w:left="1276" w:hanging="567"/>
        <w:rPr>
          <w:bCs/>
          <w:sz w:val="22"/>
          <w:szCs w:val="22"/>
        </w:rPr>
      </w:pPr>
      <w:r>
        <w:rPr>
          <w:b/>
          <w:sz w:val="24"/>
          <w:szCs w:val="24"/>
        </w:rPr>
        <w:t>1.1</w:t>
      </w:r>
      <w:r>
        <w:rPr>
          <w:b/>
          <w:sz w:val="22"/>
          <w:szCs w:val="22"/>
        </w:rPr>
        <w:t>.</w:t>
      </w:r>
      <w:r>
        <w:rPr>
          <w:bCs/>
          <w:sz w:val="22"/>
          <w:szCs w:val="22"/>
        </w:rPr>
        <w:t xml:space="preserve">  Repérer sur le schéma </w:t>
        <w:br/>
        <w:t>fonctionnel les sous ensembles.</w:t>
      </w:r>
    </w:p>
    <w:p>
      <w:pPr>
        <w:pStyle w:val="TextBodyIndent"/>
        <w:spacing w:before="40" w:after="0"/>
        <w:ind w:left="1276" w:hanging="567"/>
        <w:rPr>
          <w:bCs/>
          <w:sz w:val="22"/>
          <w:szCs w:val="22"/>
        </w:rPr>
      </w:pPr>
      <w:r>
        <w:rPr>
          <w:b/>
          <w:sz w:val="24"/>
          <w:szCs w:val="24"/>
        </w:rPr>
        <w:t>1.2.</w:t>
      </w:r>
      <w:r>
        <w:rPr>
          <w:bCs/>
          <w:sz w:val="22"/>
          <w:szCs w:val="22"/>
        </w:rPr>
        <w:t xml:space="preserve">  Inscrire sur le graphe le centre de</w:t>
        <w:br/>
        <w:t>liaison et la désignation de la liaison.</w:t>
      </w:r>
    </w:p>
    <w:p>
      <w:pPr>
        <w:pStyle w:val="TextBodyIndent"/>
        <w:spacing w:before="4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07950</wp:posOffset>
                </wp:positionH>
                <wp:positionV relativeFrom="paragraph">
                  <wp:posOffset>107950</wp:posOffset>
                </wp:positionV>
                <wp:extent cx="3261360" cy="3470275"/>
                <wp:effectExtent l="0" t="698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1240" cy="3470400"/>
                          <a:chOff x="0" y="0"/>
                          <a:chExt cx="3261240" cy="347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61240" cy="3284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5120" y="1422360"/>
                              <a:ext cx="1170360" cy="64692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43920" y="2336760"/>
                              <a:ext cx="1369800" cy="64764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0320" y="2565360"/>
                              <a:ext cx="1440360" cy="71892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072520" y="1308240"/>
                              <a:ext cx="1000080" cy="50472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83840" y="0"/>
                              <a:ext cx="905400" cy="408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53960" y="194400"/>
                                <a:ext cx="0" cy="2145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680" y="194400"/>
                                <a:ext cx="8629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0120" y="14040"/>
                                <a:ext cx="178560" cy="178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4480" y="14040"/>
                                <a:ext cx="178560" cy="178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0" y="14040"/>
                                <a:ext cx="178560" cy="178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120" y="14040"/>
                                <a:ext cx="178560" cy="178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480" y="14040"/>
                                <a:ext cx="178560" cy="178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14040"/>
                                <a:ext cx="178560" cy="178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080"/>
                                <a:ext cx="100800" cy="102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4240" y="0"/>
                                <a:ext cx="100800" cy="102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226160" y="410760"/>
                              <a:ext cx="1189440" cy="55440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5160" y="507960"/>
                              <a:ext cx="1222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DORMAN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55480"/>
                              <a:ext cx="1222920" cy="64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BATTA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DROI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320" y="2679840"/>
                              <a:ext cx="14860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PISTON TIG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VER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5520" y="2336760"/>
                              <a:ext cx="14860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CORP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OPERATEU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4760" y="1383840"/>
                              <a:ext cx="1028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CARDA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187720" y="880920"/>
                            <a:ext cx="443880" cy="56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72" h="10689">
                                <a:moveTo>
                                  <a:pt x="12342" y="111"/>
                                </a:moveTo>
                                <a:arcTo wR="10800" hR="10800" stAng="-4907567" swAng="405821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72" h="10689">
                                <a:moveTo>
                                  <a:pt x="12342" y="111"/>
                                </a:moveTo>
                                <a:arcTo wR="10800" hR="10800" stAng="-4907567" swAng="4058216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086200">
                            <a:off x="477720" y="846360"/>
                            <a:ext cx="858600" cy="46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457" h="10800">
                                <a:moveTo>
                                  <a:pt x="8133" y="335"/>
                                </a:moveTo>
                                <a:arcTo wR="10800" hR="10800" stAng="-6257879" swAng="611352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457" h="10800">
                                <a:moveTo>
                                  <a:pt x="8133" y="335"/>
                                </a:moveTo>
                                <a:arcTo wR="10800" hR="10800" stAng="-6257879" swAng="6113524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455000">
                            <a:off x="1091520" y="949320"/>
                            <a:ext cx="509400" cy="63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015" h="12089">
                                <a:moveTo>
                                  <a:pt x="9585" y="69"/>
                                </a:moveTo>
                                <a:arcTo wR="10800" hR="10800" stAng="-5787715" swAng="619913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015" h="12089">
                                <a:moveTo>
                                  <a:pt x="9585" y="69"/>
                                </a:moveTo>
                                <a:arcTo wR="10800" hR="10800" stAng="-5787715" swAng="6199137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63800">
                            <a:off x="1336680" y="2833560"/>
                            <a:ext cx="1031760" cy="49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636" h="10800">
                                <a:moveTo>
                                  <a:pt x="1888" y="4700"/>
                                </a:moveTo>
                                <a:arcTo wR="10800" hR="10800" stAng="-8736442" swAng="718910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636" h="10800">
                                <a:moveTo>
                                  <a:pt x="1888" y="4700"/>
                                </a:moveTo>
                                <a:arcTo wR="10800" hR="10800" stAng="-8736442" swAng="7189102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4800">
                            <a:off x="2061720" y="1716120"/>
                            <a:ext cx="629280" cy="87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918" h="9100">
                                <a:moveTo>
                                  <a:pt x="16616" y="1700"/>
                                </a:moveTo>
                                <a:arcTo wR="10800" hR="10800" stAng="-3445148" swAng="204694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918" h="9100">
                                <a:moveTo>
                                  <a:pt x="16616" y="1700"/>
                                </a:moveTo>
                                <a:arcTo wR="10800" hR="10800" stAng="-3445148" swAng="204694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772800">
                            <a:off x="704160" y="1600560"/>
                            <a:ext cx="524520" cy="9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410" h="10603">
                                <a:moveTo>
                                  <a:pt x="12853" y="197"/>
                                </a:moveTo>
                                <a:arcTo wR="10800" hR="10800" stAng="-4742401" swAng="241114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410" h="10603">
                                <a:moveTo>
                                  <a:pt x="12853" y="197"/>
                                </a:moveTo>
                                <a:arcTo wR="10800" hR="10800" stAng="-4742401" swAng="241114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pt;margin-top:8.55pt;width:256.8pt;height:262.05pt" coordorigin="170,171" coordsize="5136,5241">
                <v:group id="shape_0" style="position:absolute;left:170;top:171;width:5136;height:5172">
                  <v:oval id="shape_0" stroked="t" o:allowincell="f" style="position:absolute;left:194;top:2410;width:1842;height:1018;flip:x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28440" joinstyle="miter" endcap="flat"/>
                    <w10:wrap type="none"/>
                  </v:oval>
                  <v:oval id="shape_0" stroked="t" o:allowincell="f" style="position:absolute;left:3074;top:3850;width:2156;height:1019;flip:x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28440" joinstyle="miter" endcap="flat"/>
                    <w10:wrap type="none"/>
                  </v:oval>
                  <v:oval id="shape_0" stroked="t" o:allowincell="f" style="position:absolute;left:375;top:4210;width:2267;height:1131;flip:x;mso-wrap-style:squar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28440" joinstyle="miter" endcap="flat"/>
                    <w10:wrap type="none"/>
                  </v:oval>
                  <v:oval id="shape_0" stroked="t" o:allowincell="f" style="position:absolute;left:3434;top:2230;width:1574;height:794;flip:x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28440" joinstyle="miter" endcap="flat"/>
                    <w10:wrap type="none"/>
                  </v:oval>
                  <v:group id="shape_0" style="position:absolute;left:2349;top:171;width:1424;height:642">
                    <v:line id="shape_0" from="3064,476" to="3064,813" stroked="t" o:allowincell="f" style="position:absolute;flip:y">
                      <v:stroke color="black" weight="57240" joinstyle="miter" endcap="flat"/>
                      <v:fill o:detectmouseclick="t" on="false"/>
                      <w10:wrap type="none"/>
                    </v:line>
                    <v:line id="shape_0" from="2385,476" to="3743,476" stroked="t" o:allowincell="f" style="position:absolute;flip:x">
                      <v:stroke color="black" weight="57240" joinstyle="miter" endcap="flat"/>
                      <v:fill o:detectmouseclick="t" on="false"/>
                      <w10:wrap type="none"/>
                    </v:line>
                    <v:line id="shape_0" from="3436,192" to="3716,47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238,192" to="3518,47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041,192" to="3321,47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41,192" to="3121,47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643,192" to="2923,47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446,192" to="2726,47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349,299" to="2507,46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616,170" to="3774,33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oval id="shape_0" stroked="t" o:allowincell="f" style="position:absolute;left:2101;top:817;width:1872;height:872;flip:x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28440" joinstyle="miter" endcap="flat"/>
                    <w10:wrap type="none"/>
                  </v:oval>
                  <v:shape id="shape_0" stroked="f" o:allowincell="f" style="position:absolute;left:2115;top:970;width:1925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DORMA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;top:2462;width:1925;height:1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BATTAN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DROI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5;top:4390;width:233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PISTON TIG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VER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66;top:3850;width:233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CORP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OPERATEU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53;top:2349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CARDA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coordorigin="10800,110" coordsize="10472,10689" path="l0,21600xee" stroked="t" o:allowincell="f" style="position:absolute;left:3615;top:1557;width:698;height:890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3457,10800" path="l0,21600xee" stroked="t" o:allowincell="f" style="position:absolute;left:923;top:1502;width:1351;height:726;mso-wrap-style:none;v-text-anchor:middle;rotation:285">
                  <v:fill o:detectmouseclick="t" on="false"/>
                  <v:stroke color="black" weight="19080" joinstyle="miter" endcap="flat"/>
                  <w10:wrap type="none"/>
                </v:rect>
                <v:rect id="shape_0" coordsize="12015,12089" path="l0,21600xee" stroked="t" o:allowincell="f" style="position:absolute;left:1889;top:1665;width:801;height:1006;mso-wrap-style:none;v-text-anchor:middle;rotation:74">
                  <v:fill o:detectmouseclick="t" on="false"/>
                  <v:stroke color="black" weight="19080" joinstyle="miter" endcap="flat"/>
                  <w10:wrap type="none"/>
                </v:rect>
                <v:rect id="shape_0" coordsize="18636,10800" path="l0,21600xee" stroked="t" o:allowincell="f" style="position:absolute;left:2275;top:4632;width:1624;height:778;mso-wrap-style:none;v-text-anchor:middle;rotation:163">
                  <v:fill o:detectmouseclick="t" on="false"/>
                  <v:stroke color="black" weight="19080" joinstyle="miter" endcap="flat"/>
                  <w10:wrap type="none"/>
                </v:rect>
                <v:rect id="shape_0" coordorigin="10800,1699" coordsize="9918,9100" path="l0,21600xee" stroked="t" o:allowincell="f" style="position:absolute;left:3417;top:2872;width:990;height:1384;mso-wrap-style:none;v-text-anchor:middle;rotation:35">
                  <v:fill o:detectmouseclick="t" on="false"/>
                  <v:stroke color="black" weight="19080" joinstyle="miter" endcap="flat"/>
                  <w10:wrap type="none"/>
                </v:rect>
                <v:rect id="shape_0" coordorigin="10800,196" coordsize="8410,10603" path="l0,21600xee" stroked="t" o:allowincell="f" style="position:absolute;left:1279;top:2691;width:825;height:1547;mso-wrap-style:none;v-text-anchor:middle;rotation:213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Indent"/>
        <w:spacing w:before="4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4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4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4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4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4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4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4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4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4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4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4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4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4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4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4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4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40" w:after="0"/>
        <w:ind w:left="709" w:hanging="0"/>
        <w:rPr>
          <w:bCs/>
          <w:sz w:val="24"/>
          <w:szCs w:val="24"/>
        </w:rPr>
      </w:pPr>
      <w:r>
        <w:rPr>
          <w:b/>
          <w:sz w:val="24"/>
          <w:szCs w:val="24"/>
        </w:rPr>
        <w:t>1.3.</w:t>
      </w:r>
      <w:r>
        <w:rPr>
          <w:bCs/>
          <w:sz w:val="24"/>
          <w:szCs w:val="24"/>
        </w:rPr>
        <w:t xml:space="preserve">  Enoncer les hypothèses sur :</w:t>
      </w:r>
    </w:p>
    <w:p>
      <w:pPr>
        <w:pStyle w:val="TextBodyIndent"/>
        <w:spacing w:before="120" w:after="0"/>
        <w:ind w:left="141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a) Les solides :</w:t>
      </w:r>
    </w:p>
    <w:p>
      <w:pPr>
        <w:pStyle w:val="TextBodyIndent"/>
        <w:spacing w:before="40" w:after="0"/>
        <w:ind w:left="141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before="40" w:after="0"/>
        <w:ind w:left="141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b) Les liaisons mécaniques :</w:t>
      </w:r>
    </w:p>
    <w:p>
      <w:pPr>
        <w:pStyle w:val="TextBodyIndent"/>
        <w:spacing w:before="40" w:after="0"/>
        <w:ind w:left="141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before="40" w:after="0"/>
        <w:ind w:left="141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c) Le fluide :</w:t>
      </w:r>
    </w:p>
    <w:p>
      <w:pPr>
        <w:pStyle w:val="TextBodyIndent"/>
        <w:spacing w:before="40" w:after="0"/>
        <w:ind w:left="141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200" w:after="0"/>
        <w:ind w:left="425" w:hanging="0"/>
        <w:rPr>
          <w:rFonts w:ascii="Times New Roman" w:hAnsi="Times New Roman" w:cs="Times New Roman"/>
          <w:b/>
          <w:b/>
          <w:sz w:val="24"/>
        </w:rPr>
      </w:pPr>
      <w:r>
        <w:rPr>
          <w:b/>
          <w:color w:val="000000"/>
        </w:rPr>
        <w:t xml:space="preserve">2. </w:t>
      </w:r>
      <w:r>
        <w:rPr>
          <w:b/>
          <w:color w:val="000000"/>
          <w:u w:val="single"/>
        </w:rPr>
        <w:t>Liaisons relatives à des contraintes d’assemblage SolidWorks</w:t>
      </w:r>
    </w:p>
    <w:p>
      <w:pPr>
        <w:pStyle w:val="TextBodyIndent"/>
        <w:spacing w:before="40" w:after="0"/>
        <w:ind w:left="2127" w:hanging="1276"/>
        <w:rPr>
          <w:sz w:val="24"/>
          <w:szCs w:val="24"/>
        </w:rPr>
      </w:pPr>
      <w:r>
        <w:rPr>
          <w:sz w:val="24"/>
          <w:szCs w:val="24"/>
          <w:u w:val="single"/>
        </w:rPr>
        <w:t>Objectifs</w:t>
      </w:r>
      <w:r>
        <w:rPr>
          <w:sz w:val="24"/>
          <w:szCs w:val="24"/>
        </w:rPr>
        <w:t> : Caractériser des contraintes d’assemblage entre deux corps (ou sous  assemblages) réalisées avec le logiciel SolidWorks pour que celles-ci soient converties en liaison par MotionWorks.</w:t>
      </w:r>
    </w:p>
    <w:p>
      <w:pPr>
        <w:pStyle w:val="TextBodyIndent"/>
        <w:spacing w:before="40" w:after="0"/>
        <w:ind w:left="851" w:hanging="0"/>
        <w:rPr/>
      </w:pPr>
      <w:r>
        <w:rPr>
          <w:sz w:val="24"/>
          <w:szCs w:val="24"/>
        </w:rPr>
        <w:t>Les exemples suivants sont relatifs à des assemblages entre deux sous assemblages (ou corps). Les contraintes d’assemblage étant définies, donner pour ces exemples :</w:t>
      </w:r>
    </w:p>
    <w:p>
      <w:pPr>
        <w:pStyle w:val="TextBodyIndent"/>
        <w:spacing w:before="40" w:after="0"/>
        <w:ind w:left="851" w:hanging="0"/>
        <w:rPr>
          <w:sz w:val="24"/>
          <w:szCs w:val="24"/>
        </w:rPr>
      </w:pPr>
      <w:r>
        <w:rPr>
          <w:sz w:val="24"/>
          <w:szCs w:val="24"/>
        </w:rPr>
        <w:t>- Les degrés de liberté subsistants après l’application de ces contraintes,</w:t>
      </w:r>
    </w:p>
    <w:p>
      <w:pPr>
        <w:pStyle w:val="TextBodyIndent"/>
        <w:spacing w:before="40" w:after="0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- La désignation de la liaison que réalisera MotionWorks. </w:t>
      </w:r>
    </w:p>
    <w:p>
      <w:pPr>
        <w:pStyle w:val="TextBodyIndent"/>
        <w:pBdr>
          <w:top w:val="single" w:sz="4" w:space="2" w:color="000000" w:shadow="1"/>
          <w:left w:val="single" w:sz="4" w:space="4" w:color="000000" w:shadow="1"/>
          <w:bottom w:val="single" w:sz="4" w:space="2" w:color="000000" w:shadow="1"/>
          <w:right w:val="single" w:sz="4" w:space="4" w:color="000000" w:shadow="1"/>
        </w:pBdr>
        <w:spacing w:before="40" w:after="0"/>
        <w:ind w:left="0" w:right="8136" w:hanging="0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620135</wp:posOffset>
            </wp:positionH>
            <wp:positionV relativeFrom="paragraph">
              <wp:posOffset>227965</wp:posOffset>
            </wp:positionV>
            <wp:extent cx="1454150" cy="171577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5334635</wp:posOffset>
                </wp:positionH>
                <wp:positionV relativeFrom="paragraph">
                  <wp:posOffset>332740</wp:posOffset>
                </wp:positionV>
                <wp:extent cx="1294130" cy="1727200"/>
                <wp:effectExtent l="9525" t="9525" r="9525" b="889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4200" cy="1727280"/>
                          <a:chOff x="0" y="0"/>
                          <a:chExt cx="1294200" cy="1727280"/>
                        </a:xfrm>
                      </wpg:grpSpPr>
                      <wps:wsp>
                        <wps:cNvSpPr txBox="1"/>
                        <wps:spPr>
                          <a:xfrm>
                            <a:off x="431280" y="0"/>
                            <a:ext cx="431280" cy="431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hadow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920" y="0"/>
                            <a:ext cx="431280" cy="431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hadow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640" y="431640"/>
                            <a:ext cx="431280" cy="431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2920" y="431280"/>
                            <a:ext cx="431280" cy="431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1640" y="864360"/>
                            <a:ext cx="431280" cy="431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2920" y="863640"/>
                            <a:ext cx="431280" cy="431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1640" y="1296000"/>
                            <a:ext cx="431280" cy="431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2920" y="1295280"/>
                            <a:ext cx="431280" cy="431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31280"/>
                            <a:ext cx="431280" cy="431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hadow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3640"/>
                            <a:ext cx="431280" cy="431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hadow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95280"/>
                            <a:ext cx="431280" cy="431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hadow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480" y="540360"/>
                            <a:ext cx="286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971640"/>
                            <a:ext cx="286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403280"/>
                            <a:ext cx="286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971640"/>
                            <a:ext cx="233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403280"/>
                            <a:ext cx="233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403280"/>
                            <a:ext cx="178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05pt;margin-top:26.2pt;width:101.9pt;height:136pt" coordorigin="8401,524" coordsize="2038,2720">
                <v:shape id="shape_0" stroked="t" o:allowincell="f" style="position:absolute;left:9080;top:524;width:678;height:6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hadow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9760;top:524;width:678;height:6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hadow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rect id="shape_0" stroked="t" o:allowincell="f" style="position:absolute;left:9081;top:1204;width:678;height:678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stroked="t" o:allowincell="f" style="position:absolute;left:9760;top:1203;width:678;height:67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rect id="shape_0" stroked="t" o:allowincell="f" style="position:absolute;left:9081;top:1885;width:678;height:678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stroked="t" o:allowincell="f" style="position:absolute;left:9760;top:1884;width:678;height:67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rect id="shape_0" stroked="t" o:allowincell="f" style="position:absolute;left:9081;top:2565;width:678;height:678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stroked="t" o:allowincell="f" style="position:absolute;left:9760;top:2564;width:678;height:67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8401;top:1203;width:678;height:6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hadow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8401;top:1884;width:678;height:6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hadow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8401;top:2564;width:678;height:6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hadow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line id="shape_0" from="8567,1375" to="9018,1375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567,2054" to="9018,2054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567,2734" to="9018,2734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567,2054" to="8934,2054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567,2734" to="8934,2734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567,2734" to="8848,2734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</w:rPr>
        <w:t>ASSEMBLAGE 1.</w:t>
      </w:r>
    </w:p>
    <w:p>
      <w:pPr>
        <w:pStyle w:val="TextBodyIndent"/>
        <w:spacing w:before="40" w:after="0"/>
        <w:ind w:left="2127" w:hanging="1276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19735</wp:posOffset>
            </wp:positionH>
            <wp:positionV relativeFrom="paragraph">
              <wp:posOffset>69215</wp:posOffset>
            </wp:positionV>
            <wp:extent cx="1454150" cy="166878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019935</wp:posOffset>
            </wp:positionH>
            <wp:positionV relativeFrom="paragraph">
              <wp:posOffset>69215</wp:posOffset>
            </wp:positionV>
            <wp:extent cx="1454150" cy="167576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before="40" w:after="0"/>
        <w:ind w:left="56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Indent"/>
        <w:spacing w:before="40" w:after="0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spacing w:before="40" w:after="0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spacing w:before="40" w:after="0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spacing w:before="40" w:after="0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spacing w:before="40" w:after="0"/>
        <w:ind w:left="56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91235</wp:posOffset>
                </wp:positionH>
                <wp:positionV relativeFrom="paragraph">
                  <wp:posOffset>208915</wp:posOffset>
                </wp:positionV>
                <wp:extent cx="2171700" cy="800100"/>
                <wp:effectExtent l="10160" t="9525" r="62230" b="2032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800280"/>
                          <a:chOff x="0" y="0"/>
                          <a:chExt cx="2171880" cy="800280"/>
                        </a:xfrm>
                      </wpg:grpSpPr>
                      <wps:wsp>
                        <wps:cNvSpPr txBox="1"/>
                        <wps:spPr>
                          <a:xfrm>
                            <a:off x="431640" y="343080"/>
                            <a:ext cx="15825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Coïncidence (P1,P2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188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hadow/>
                                  <w:szCs w:val="24"/>
                                  <w:rFonts w:ascii="Comic Sans MS" w:hAnsi="Comic Sans MS" w:eastAsia="Times New Roman" w:cs="Comic Sans MS"/>
                                  <w:color w:val="0000FF"/>
                                  <w:lang w:val="fr-FR" w:bidi="ar-SA"/>
                                </w:rPr>
                                <w:t>Contraintes d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hadow/>
                                  <w:szCs w:val="24"/>
                                  <w:rFonts w:ascii="Comic Sans MS" w:hAnsi="Comic Sans MS" w:eastAsia="Times New Roman" w:cs="Times New Roman"/>
                                  <w:color w:val="0000FF"/>
                                  <w:lang w:val="fr-FR" w:bidi="ar-SA"/>
                                </w:rPr>
                                <w:t>’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hadow/>
                                  <w:szCs w:val="24"/>
                                  <w:rFonts w:ascii="Comic Sans MS" w:hAnsi="Comic Sans MS" w:eastAsia="Times New Roman" w:cs="Comic Sans MS"/>
                                  <w:color w:val="0000FF"/>
                                  <w:lang w:val="fr-FR" w:bidi="ar-SA"/>
                                </w:rPr>
                                <w:t>assemblage</w:t>
                              </w:r>
                              <w:r>
                                <w:rPr>
                                  <w:kern w:val="2"/>
                                  <w:shadow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0000FF"/>
                                  <w:lang w:val="fr-FR" w:bidi="ar-SA"/>
                                </w:rPr>
                                <w:t xml:space="preserve"> :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14480" y="343440"/>
                            <a:ext cx="332640" cy="33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71880" cy="8002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05pt;margin-top:16.45pt;width:171pt;height:63pt" coordorigin="1561,329" coordsize="3420,1260">
                <v:shape id="shape_0" stroked="f" o:allowincell="f" style="position:absolute;left:2241;top:869;width:2491;height:54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Coïncidence (P1,P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1;top:329;width:3419;height:52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hadow/>
                            <w:szCs w:val="24"/>
                            <w:rFonts w:ascii="Comic Sans MS" w:hAnsi="Comic Sans MS" w:eastAsia="Times New Roman" w:cs="Comic Sans MS"/>
                            <w:color w:val="0000FF"/>
                            <w:lang w:val="fr-FR" w:bidi="ar-SA"/>
                          </w:rPr>
                          <w:t>Contraintes d</w:t>
                        </w:r>
                        <w:r>
                          <w:rPr>
                            <w:kern w:val="2"/>
                            <w:sz w:val="24"/>
                            <w:u w:val="single"/>
                            <w:shadow/>
                            <w:szCs w:val="24"/>
                            <w:rFonts w:ascii="Comic Sans MS" w:hAnsi="Comic Sans MS" w:eastAsia="Times New Roman" w:cs="Times New Roman"/>
                            <w:color w:val="0000FF"/>
                            <w:lang w:val="fr-FR" w:bidi="ar-SA"/>
                          </w:rPr>
                          <w:t>’</w:t>
                        </w:r>
                        <w:r>
                          <w:rPr>
                            <w:kern w:val="2"/>
                            <w:sz w:val="24"/>
                            <w:u w:val="single"/>
                            <w:shadow/>
                            <w:szCs w:val="24"/>
                            <w:rFonts w:ascii="Comic Sans MS" w:hAnsi="Comic Sans MS" w:eastAsia="Times New Roman" w:cs="Comic Sans MS"/>
                            <w:color w:val="0000FF"/>
                            <w:lang w:val="fr-FR" w:bidi="ar-SA"/>
                          </w:rPr>
                          <w:t>assemblage</w:t>
                        </w:r>
                        <w:r>
                          <w:rPr>
                            <w:kern w:val="2"/>
                            <w:shadow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0000FF"/>
                            <w:lang w:val="fr-FR" w:bidi="ar-SA"/>
                          </w:rPr>
                          <w:t xml:space="preserve"> 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41;top:870;width:523;height:52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t" o:allowincell="f" style="position:absolute;left:1561;top:329;width:3419;height:1259;mso-wrap-style:none;v-text-anchor:middle" type="_x0000_t65">
                  <v:fill o:detectmouseclick="t" on="false"/>
                  <v:stroke color="blue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spacing w:before="40" w:after="0"/>
        <w:ind w:left="56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column">
                  <wp:posOffset>3601085</wp:posOffset>
                </wp:positionH>
                <wp:positionV relativeFrom="paragraph">
                  <wp:posOffset>31115</wp:posOffset>
                </wp:positionV>
                <wp:extent cx="3009900" cy="52387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Liaison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CC" strokeweight="1pt" style="position:absolute;rotation:-0;width:237pt;height:41.25pt;mso-wrap-distance-left:0pt;mso-wrap-distance-right:0pt;mso-wrap-distance-top:0pt;mso-wrap-distance-bottom:0pt;margin-top:2.45pt;mso-position-vertical-relative:text;margin-left:283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  <w:t>Liaison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40" w:after="0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spacing w:before="40" w:after="0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pBdr>
          <w:top w:val="single" w:sz="4" w:space="2" w:color="000000" w:shadow="1"/>
          <w:left w:val="single" w:sz="4" w:space="4" w:color="000000" w:shadow="1"/>
          <w:bottom w:val="single" w:sz="4" w:space="2" w:color="000000" w:shadow="1"/>
          <w:right w:val="single" w:sz="4" w:space="4" w:color="000000" w:shadow="1"/>
        </w:pBdr>
        <w:tabs>
          <w:tab w:val="clear" w:pos="708"/>
          <w:tab w:val="left" w:pos="8789" w:leader="none"/>
        </w:tabs>
        <w:spacing w:before="120" w:after="0"/>
        <w:ind w:left="0" w:right="1757" w:hanging="0"/>
        <w:rPr>
          <w:b/>
          <w:b/>
          <w:bCs/>
        </w:rPr>
      </w:pPr>
      <w:r>
        <w:rPr>
          <w:b/>
          <w:bCs/>
        </w:rPr>
        <w:t>ASSEMBLAGE 2 : SECATEUR (Porte aimants – Support écrou).</w:t>
      </w:r>
    </w:p>
    <w:p>
      <w:pPr>
        <w:pStyle w:val="TextBodyIndent"/>
        <w:spacing w:before="40" w:after="0"/>
        <w:ind w:left="567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05435</wp:posOffset>
            </wp:positionH>
            <wp:positionV relativeFrom="paragraph">
              <wp:posOffset>43180</wp:posOffset>
            </wp:positionV>
            <wp:extent cx="2051685" cy="1476375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477135</wp:posOffset>
            </wp:positionH>
            <wp:positionV relativeFrom="paragraph">
              <wp:posOffset>87630</wp:posOffset>
            </wp:positionV>
            <wp:extent cx="3000375" cy="219075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0" distR="0" simplePos="0" locked="0" layoutInCell="0" allowOverlap="1" relativeHeight="32">
                <wp:simplePos x="0" y="0"/>
                <wp:positionH relativeFrom="column">
                  <wp:posOffset>5448935</wp:posOffset>
                </wp:positionH>
                <wp:positionV relativeFrom="paragraph">
                  <wp:posOffset>201930</wp:posOffset>
                </wp:positionV>
                <wp:extent cx="1294130" cy="1727200"/>
                <wp:effectExtent l="9525" t="9525" r="9525" b="889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4200" cy="1727280"/>
                          <a:chOff x="0" y="0"/>
                          <a:chExt cx="1294200" cy="1727280"/>
                        </a:xfrm>
                      </wpg:grpSpPr>
                      <wps:wsp>
                        <wps:cNvSpPr txBox="1"/>
                        <wps:spPr>
                          <a:xfrm>
                            <a:off x="431280" y="0"/>
                            <a:ext cx="431280" cy="431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hadow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920" y="0"/>
                            <a:ext cx="431280" cy="431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hadow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640" y="431640"/>
                            <a:ext cx="431280" cy="431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2920" y="431280"/>
                            <a:ext cx="431280" cy="431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1640" y="864360"/>
                            <a:ext cx="431280" cy="431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2920" y="863640"/>
                            <a:ext cx="431280" cy="431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1640" y="1296000"/>
                            <a:ext cx="431280" cy="431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2920" y="1295280"/>
                            <a:ext cx="431280" cy="431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31280"/>
                            <a:ext cx="431280" cy="431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hadow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3640"/>
                            <a:ext cx="431280" cy="431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hadow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95280"/>
                            <a:ext cx="431280" cy="431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hadow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480" y="540360"/>
                            <a:ext cx="286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971640"/>
                            <a:ext cx="286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403280"/>
                            <a:ext cx="286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971640"/>
                            <a:ext cx="233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403280"/>
                            <a:ext cx="233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403280"/>
                            <a:ext cx="178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05pt;margin-top:15.9pt;width:101.9pt;height:136pt" coordorigin="8581,318" coordsize="2038,2720">
                <v:shape id="shape_0" stroked="t" o:allowincell="f" style="position:absolute;left:9260;top:318;width:678;height:6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hadow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9940;top:318;width:678;height:6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hadow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rect id="shape_0" stroked="t" o:allowincell="f" style="position:absolute;left:9261;top:998;width:678;height:678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stroked="t" o:allowincell="f" style="position:absolute;left:9940;top:997;width:678;height:67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rect id="shape_0" stroked="t" o:allowincell="f" style="position:absolute;left:9261;top:1679;width:678;height:678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stroked="t" o:allowincell="f" style="position:absolute;left:9940;top:1678;width:678;height:67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rect id="shape_0" stroked="t" o:allowincell="f" style="position:absolute;left:9261;top:2359;width:678;height:678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stroked="t" o:allowincell="f" style="position:absolute;left:9940;top:2358;width:678;height:67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8581;top:997;width:678;height:6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hadow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8581;top:1678;width:678;height:6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hadow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8581;top:2358;width:678;height:6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hadow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line id="shape_0" from="8747,1169" to="9198,116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747,1848" to="9198,1848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747,2528" to="9198,2528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747,1848" to="9114,1848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747,2528" to="9114,2528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747,2528" to="9028,2528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spacing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40" w:after="0"/>
        <w:ind w:left="56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37465</wp:posOffset>
                </wp:positionH>
                <wp:positionV relativeFrom="paragraph">
                  <wp:posOffset>23495</wp:posOffset>
                </wp:positionV>
                <wp:extent cx="2651125" cy="1153795"/>
                <wp:effectExtent l="9525" t="10160" r="30480" b="2095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040" cy="1153800"/>
                          <a:chOff x="0" y="0"/>
                          <a:chExt cx="2651040" cy="115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9080" cy="11538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noFill/>
                          <a:ln w="19080">
                            <a:solidFill>
                              <a:srgbClr val="00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24120"/>
                            <a:ext cx="215028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hadow/>
                                  <w:szCs w:val="24"/>
                                  <w:rFonts w:ascii="Comic Sans MS" w:hAnsi="Comic Sans MS" w:eastAsia="Times New Roman" w:cs="Comic Sans MS"/>
                                  <w:color w:val="0000CC"/>
                                  <w:lang w:val="fr-FR" w:bidi="ar-SA"/>
                                </w:rPr>
                                <w:t>Contraintes d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hadow/>
                                  <w:szCs w:val="24"/>
                                  <w:rFonts w:ascii="Comic Sans MS" w:hAnsi="Comic Sans MS" w:eastAsia="Times New Roman" w:cs="Times New Roman"/>
                                  <w:color w:val="0000CC"/>
                                  <w:lang w:val="fr-FR" w:bidi="ar-SA"/>
                                </w:rPr>
                                <w:t>’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hadow/>
                                  <w:szCs w:val="24"/>
                                  <w:rFonts w:ascii="Comic Sans MS" w:hAnsi="Comic Sans MS" w:eastAsia="Times New Roman" w:cs="Comic Sans MS"/>
                                  <w:color w:val="0000CC"/>
                                  <w:lang w:val="fr-FR" w:bidi="ar-SA"/>
                                </w:rPr>
                                <w:t>assemblage</w:t>
                              </w:r>
                              <w:r>
                                <w:rPr>
                                  <w:kern w:val="2"/>
                                  <w:sz w:val="24"/>
                                  <w:shadow/>
                                  <w:szCs w:val="24"/>
                                  <w:rFonts w:ascii="Comic Sans MS" w:hAnsi="Comic Sans MS" w:eastAsia="Times New Roman" w:cs="Comic Sans MS"/>
                                  <w:color w:val="0000CC"/>
                                  <w:lang w:val="fr-FR" w:bidi="ar-SA"/>
                                </w:rPr>
                                <w:t xml:space="preserve"> 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44720" y="289080"/>
                            <a:ext cx="333360" cy="34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1640" y="325800"/>
                            <a:ext cx="20509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Times New Roman"/>
                                  <w:color w:val="000000"/>
                                  <w:lang w:val="fr-FR" w:bidi="ar-SA"/>
                                </w:rPr>
                                <w:t>ï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ncidence (Droite, Face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44720" y="722160"/>
                            <a:ext cx="33336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3640" y="722160"/>
                            <a:ext cx="2147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Times New Roman"/>
                                  <w:color w:val="000000"/>
                                  <w:lang w:val="fr-FR" w:bidi="ar-SA"/>
                                </w:rPr>
                                <w:t>ï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ncidence (Plan 1, Dessus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5pt;margin-top:1.85pt;width:208.75pt;height:90.85pt" coordorigin="-59,37" coordsize="4175,1817">
                <v:shape id="shape_0" stroked="t" o:allowincell="f" style="position:absolute;left:-59;top:37;width:4139;height:1816;mso-wrap-style:none;v-text-anchor:middle" type="_x0000_t65">
                  <v:fill o:detectmouseclick="t" on="false"/>
                  <v:stroke color="#0000cc" weight="19080" joinstyle="miter" endcap="flat"/>
                  <w10:wrap type="none"/>
                </v:shape>
                <v:shape id="shape_0" stroked="f" o:allowincell="f" style="position:absolute;left:54;top:75;width:3385;height:68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hadow/>
                            <w:szCs w:val="24"/>
                            <w:rFonts w:ascii="Comic Sans MS" w:hAnsi="Comic Sans MS" w:eastAsia="Times New Roman" w:cs="Comic Sans MS"/>
                            <w:color w:val="0000CC"/>
                            <w:lang w:val="fr-FR" w:bidi="ar-SA"/>
                          </w:rPr>
                          <w:t>Contraintes d</w:t>
                        </w:r>
                        <w:r>
                          <w:rPr>
                            <w:kern w:val="2"/>
                            <w:sz w:val="24"/>
                            <w:u w:val="single"/>
                            <w:shadow/>
                            <w:szCs w:val="24"/>
                            <w:rFonts w:ascii="Comic Sans MS" w:hAnsi="Comic Sans MS" w:eastAsia="Times New Roman" w:cs="Times New Roman"/>
                            <w:color w:val="0000CC"/>
                            <w:lang w:val="fr-FR" w:bidi="ar-SA"/>
                          </w:rPr>
                          <w:t>’</w:t>
                        </w:r>
                        <w:r>
                          <w:rPr>
                            <w:kern w:val="2"/>
                            <w:sz w:val="24"/>
                            <w:u w:val="single"/>
                            <w:shadow/>
                            <w:szCs w:val="24"/>
                            <w:rFonts w:ascii="Comic Sans MS" w:hAnsi="Comic Sans MS" w:eastAsia="Times New Roman" w:cs="Comic Sans MS"/>
                            <w:color w:val="0000CC"/>
                            <w:lang w:val="fr-FR" w:bidi="ar-SA"/>
                          </w:rPr>
                          <w:t>assemblage</w:t>
                        </w:r>
                        <w:r>
                          <w:rPr>
                            <w:kern w:val="2"/>
                            <w:sz w:val="24"/>
                            <w:shadow/>
                            <w:szCs w:val="24"/>
                            <w:rFonts w:ascii="Comic Sans MS" w:hAnsi="Comic Sans MS" w:eastAsia="Times New Roman" w:cs="Comic Sans MS"/>
                            <w:color w:val="0000CC"/>
                            <w:lang w:val="fr-FR" w:bidi="ar-SA"/>
                          </w:rPr>
                          <w:t xml:space="preserve"> 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;top:492;width:524;height:54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621;top:550;width:3229;height:43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C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Times New Roman"/>
                            <w:color w:val="000000"/>
                            <w:lang w:val="fr-FR" w:bidi="ar-SA"/>
                          </w:rPr>
                          <w:t>ï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ncidence (Droite, Fac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;top:1174;width:524;height:53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734;top:1174;width:3381;height:4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C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Times New Roman"/>
                            <w:color w:val="000000"/>
                            <w:lang w:val="fr-FR" w:bidi="ar-SA"/>
                          </w:rPr>
                          <w:t>ï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ncidence (Plan 1, Dessu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spacing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4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40" w:after="0"/>
        <w:ind w:left="56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34035</wp:posOffset>
            </wp:positionH>
            <wp:positionV relativeFrom="paragraph">
              <wp:posOffset>-14605</wp:posOffset>
            </wp:positionV>
            <wp:extent cx="2286000" cy="1914525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before="40" w:after="0"/>
        <w:ind w:left="56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column">
                  <wp:posOffset>3372485</wp:posOffset>
                </wp:positionH>
                <wp:positionV relativeFrom="paragraph">
                  <wp:posOffset>201930</wp:posOffset>
                </wp:positionV>
                <wp:extent cx="3124200" cy="52387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Liaison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CC" strokeweight="1pt" style="position:absolute;rotation:-0;width:246pt;height:41.25pt;mso-wrap-distance-left:0pt;mso-wrap-distance-right:0pt;mso-wrap-distance-top:0pt;mso-wrap-distance-bottom:0pt;margin-top:15.9pt;mso-position-vertical-relative:text;margin-left:265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  <w:t>Liaison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pBdr>
          <w:top w:val="single" w:sz="4" w:space="2" w:color="000000" w:shadow="1"/>
          <w:left w:val="single" w:sz="4" w:space="4" w:color="000000" w:shadow="1"/>
          <w:bottom w:val="single" w:sz="4" w:space="2" w:color="000000" w:shadow="1"/>
          <w:right w:val="single" w:sz="4" w:space="4" w:color="000000" w:shadow="1"/>
        </w:pBdr>
        <w:spacing w:before="120" w:after="0"/>
        <w:ind w:left="0" w:right="198" w:hanging="0"/>
        <w:rPr>
          <w:b/>
          <w:b/>
          <w:bCs/>
        </w:rPr>
      </w:pPr>
      <w:r>
        <w:rPr>
          <w:b/>
          <w:bCs/>
        </w:rPr>
        <w:t>ASSEMBLAGE 3 : SECATEUR (Vis à billes – Palier à roulement à aiguilles).</w:t>
      </w:r>
    </w:p>
    <w:p>
      <w:pPr>
        <w:pStyle w:val="TextBodyIndent"/>
        <w:spacing w:before="40" w:after="0"/>
        <w:ind w:left="567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76835</wp:posOffset>
            </wp:positionH>
            <wp:positionV relativeFrom="paragraph">
              <wp:posOffset>213995</wp:posOffset>
            </wp:positionV>
            <wp:extent cx="3181350" cy="1514475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before="40" w:after="0"/>
        <w:ind w:left="56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848735</wp:posOffset>
            </wp:positionH>
            <wp:positionV relativeFrom="paragraph">
              <wp:posOffset>90170</wp:posOffset>
            </wp:positionV>
            <wp:extent cx="2762250" cy="2047875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40" w:after="0"/>
        <w:ind w:left="56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91135</wp:posOffset>
            </wp:positionH>
            <wp:positionV relativeFrom="paragraph">
              <wp:posOffset>26035</wp:posOffset>
            </wp:positionV>
            <wp:extent cx="3295650" cy="2667000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40" w:after="0"/>
        <w:ind w:left="56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0" distR="0" simplePos="0" locked="0" layoutInCell="0" allowOverlap="1" relativeHeight="35">
                <wp:simplePos x="0" y="0"/>
                <wp:positionH relativeFrom="column">
                  <wp:posOffset>4763135</wp:posOffset>
                </wp:positionH>
                <wp:positionV relativeFrom="paragraph">
                  <wp:posOffset>113030</wp:posOffset>
                </wp:positionV>
                <wp:extent cx="1294130" cy="1727200"/>
                <wp:effectExtent l="9525" t="9525" r="9525" b="889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4200" cy="1727280"/>
                          <a:chOff x="0" y="0"/>
                          <a:chExt cx="1294200" cy="1727280"/>
                        </a:xfrm>
                      </wpg:grpSpPr>
                      <wps:wsp>
                        <wps:cNvSpPr txBox="1"/>
                        <wps:spPr>
                          <a:xfrm>
                            <a:off x="431280" y="0"/>
                            <a:ext cx="431280" cy="431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hadow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920" y="0"/>
                            <a:ext cx="431280" cy="431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hadow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640" y="431640"/>
                            <a:ext cx="431280" cy="431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2920" y="431280"/>
                            <a:ext cx="431280" cy="431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1640" y="864360"/>
                            <a:ext cx="431280" cy="431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2920" y="863640"/>
                            <a:ext cx="431280" cy="431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1640" y="1296000"/>
                            <a:ext cx="431280" cy="431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2920" y="1295280"/>
                            <a:ext cx="431280" cy="431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31280"/>
                            <a:ext cx="431280" cy="431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hadow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3640"/>
                            <a:ext cx="431280" cy="431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hadow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95280"/>
                            <a:ext cx="431280" cy="431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hadow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480" y="540360"/>
                            <a:ext cx="286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971640"/>
                            <a:ext cx="286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403280"/>
                            <a:ext cx="286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971640"/>
                            <a:ext cx="233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403280"/>
                            <a:ext cx="233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403280"/>
                            <a:ext cx="178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05pt;margin-top:8.9pt;width:101.9pt;height:136pt" coordorigin="7501,178" coordsize="2038,2720">
                <v:shape id="shape_0" stroked="t" o:allowincell="f" style="position:absolute;left:8180;top:178;width:678;height:6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hadow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8860;top:178;width:678;height:6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hadow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rect id="shape_0" stroked="t" o:allowincell="f" style="position:absolute;left:8181;top:858;width:678;height:678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stroked="t" o:allowincell="f" style="position:absolute;left:8860;top:857;width:678;height:67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rect id="shape_0" stroked="t" o:allowincell="f" style="position:absolute;left:8181;top:1539;width:678;height:678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stroked="t" o:allowincell="f" style="position:absolute;left:8860;top:1538;width:678;height:67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rect id="shape_0" stroked="t" o:allowincell="f" style="position:absolute;left:8181;top:2219;width:678;height:678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stroked="t" o:allowincell="f" style="position:absolute;left:8860;top:2218;width:678;height:67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7501;top:857;width:678;height:6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hadow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7501;top:1538;width:678;height:6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hadow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7501;top:2218;width:678;height:6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hadow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line id="shape_0" from="7667,1029" to="8118,102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667,1708" to="8118,1708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667,2388" to="8118,2388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667,1708" to="8034,1708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667,2388" to="8034,2388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667,2388" to="7948,2388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spacing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9735</wp:posOffset>
                </wp:positionH>
                <wp:positionV relativeFrom="paragraph">
                  <wp:posOffset>34925</wp:posOffset>
                </wp:positionV>
                <wp:extent cx="2447290" cy="1257935"/>
                <wp:effectExtent l="9525" t="8890" r="45720" b="2286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7280" cy="1257840"/>
                          <a:chOff x="0" y="0"/>
                          <a:chExt cx="2447280" cy="12578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447280" cy="12574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noFill/>
                          <a:ln w="19080">
                            <a:solidFill>
                              <a:srgbClr val="00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157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hadow/>
                                  <w:szCs w:val="24"/>
                                  <w:rFonts w:ascii="Comic Sans MS" w:hAnsi="Comic Sans MS" w:eastAsia="Times New Roman" w:cs="Comic Sans MS"/>
                                  <w:color w:val="0000CC"/>
                                  <w:lang w:val="fr-FR" w:bidi="ar-SA"/>
                                </w:rPr>
                                <w:t>Contraintes d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hadow/>
                                  <w:szCs w:val="24"/>
                                  <w:rFonts w:ascii="Comic Sans MS" w:hAnsi="Comic Sans MS" w:eastAsia="Times New Roman" w:cs="Times New Roman"/>
                                  <w:color w:val="0000CC"/>
                                  <w:lang w:val="fr-FR" w:bidi="ar-SA"/>
                                </w:rPr>
                                <w:t>’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hadow/>
                                  <w:szCs w:val="24"/>
                                  <w:rFonts w:ascii="Comic Sans MS" w:hAnsi="Comic Sans MS" w:eastAsia="Times New Roman" w:cs="Comic Sans MS"/>
                                  <w:color w:val="0000CC"/>
                                  <w:lang w:val="fr-FR" w:bidi="ar-SA"/>
                                </w:rPr>
                                <w:t>assemblage</w:t>
                              </w:r>
                              <w:r>
                                <w:rPr>
                                  <w:kern w:val="2"/>
                                  <w:sz w:val="24"/>
                                  <w:shadow/>
                                  <w:szCs w:val="24"/>
                                  <w:rFonts w:ascii="Comic Sans MS" w:hAnsi="Comic Sans MS" w:eastAsia="Times New Roman" w:cs="Comic Sans MS"/>
                                  <w:color w:val="0000CC"/>
                                  <w:lang w:val="fr-FR" w:bidi="ar-SA"/>
                                </w:rPr>
                                <w:t xml:space="preserve"> :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43080"/>
                            <a:ext cx="16444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Concentrique (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, 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800280"/>
                            <a:ext cx="192276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Times New Roman"/>
                                  <w:color w:val="000000"/>
                                  <w:lang w:val="fr-FR" w:bidi="ar-SA"/>
                                </w:rPr>
                                <w:t>ï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ncidence (Face, Face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14480" y="800640"/>
                            <a:ext cx="33336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14480" y="343440"/>
                            <a:ext cx="33336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05pt;margin-top:2.75pt;width:192.7pt;height:99.05pt" coordorigin="661,55" coordsize="3854,1981">
                <v:shape id="shape_0" stroked="t" o:allowincell="f" style="position:absolute;left:661;top:56;width:3853;height:1979;mso-wrap-style:none;v-text-anchor:middle" type="_x0000_t65">
                  <v:fill o:detectmouseclick="t" on="false"/>
                  <v:stroke color="#0000cc" weight="19080" joinstyle="miter" endcap="flat"/>
                  <w10:wrap type="none"/>
                </v:shape>
                <v:shape id="shape_0" stroked="f" o:allowincell="f" style="position:absolute;left:661;top:55;width:3331;height:49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hadow/>
                            <w:szCs w:val="24"/>
                            <w:rFonts w:ascii="Comic Sans MS" w:hAnsi="Comic Sans MS" w:eastAsia="Times New Roman" w:cs="Comic Sans MS"/>
                            <w:color w:val="0000CC"/>
                            <w:lang w:val="fr-FR" w:bidi="ar-SA"/>
                          </w:rPr>
                          <w:t>Contraintes d</w:t>
                        </w:r>
                        <w:r>
                          <w:rPr>
                            <w:kern w:val="2"/>
                            <w:sz w:val="24"/>
                            <w:u w:val="single"/>
                            <w:shadow/>
                            <w:szCs w:val="24"/>
                            <w:rFonts w:ascii="Comic Sans MS" w:hAnsi="Comic Sans MS" w:eastAsia="Times New Roman" w:cs="Times New Roman"/>
                            <w:color w:val="0000CC"/>
                            <w:lang w:val="fr-FR" w:bidi="ar-SA"/>
                          </w:rPr>
                          <w:t>’</w:t>
                        </w:r>
                        <w:r>
                          <w:rPr>
                            <w:kern w:val="2"/>
                            <w:sz w:val="24"/>
                            <w:u w:val="single"/>
                            <w:shadow/>
                            <w:szCs w:val="24"/>
                            <w:rFonts w:ascii="Comic Sans MS" w:hAnsi="Comic Sans MS" w:eastAsia="Times New Roman" w:cs="Comic Sans MS"/>
                            <w:color w:val="0000CC"/>
                            <w:lang w:val="fr-FR" w:bidi="ar-SA"/>
                          </w:rPr>
                          <w:t>assemblage</w:t>
                        </w:r>
                        <w:r>
                          <w:rPr>
                            <w:kern w:val="2"/>
                            <w:sz w:val="24"/>
                            <w:shadow/>
                            <w:szCs w:val="24"/>
                            <w:rFonts w:ascii="Comic Sans MS" w:hAnsi="Comic Sans MS" w:eastAsia="Times New Roman" w:cs="Comic Sans MS"/>
                            <w:color w:val="0000CC"/>
                            <w:lang w:val="fr-FR" w:bidi="ar-SA"/>
                          </w:rPr>
                          <w:t xml:space="preserve"> 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1;top:595;width:2589;height:43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Concentrique (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, 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1;top:1315;width:3027;height:43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C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Times New Roman"/>
                            <w:color w:val="000000"/>
                            <w:lang w:val="fr-FR" w:bidi="ar-SA"/>
                          </w:rPr>
                          <w:t>ï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ncidence (Face, Fac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;top:1316;width:524;height:538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841;top:596;width:524;height:53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column">
                  <wp:posOffset>3372485</wp:posOffset>
                </wp:positionH>
                <wp:positionV relativeFrom="paragraph">
                  <wp:posOffset>8255</wp:posOffset>
                </wp:positionV>
                <wp:extent cx="3124200" cy="52387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Liaison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CC" strokeweight="1pt" style="position:absolute;rotation:-0;width:246pt;height:41.25pt;mso-wrap-distance-left:0pt;mso-wrap-distance-right:0pt;mso-wrap-distance-top:0pt;mso-wrap-distance-bottom:0pt;margin-top:0.65pt;mso-position-vertical-relative:text;margin-left:265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  <w:t>Liaison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pBdr>
          <w:top w:val="single" w:sz="4" w:space="2" w:color="000000" w:shadow="1"/>
          <w:left w:val="single" w:sz="4" w:space="4" w:color="000000" w:shadow="1"/>
          <w:bottom w:val="single" w:sz="4" w:space="2" w:color="000000" w:shadow="1"/>
          <w:right w:val="single" w:sz="4" w:space="4" w:color="000000" w:shadow="1"/>
        </w:pBdr>
        <w:spacing w:before="120" w:after="0"/>
        <w:ind w:left="0" w:right="1757" w:hanging="0"/>
        <w:rPr>
          <w:b/>
          <w:b/>
          <w:bCs/>
        </w:rPr>
      </w:pPr>
      <w:r>
        <w:rPr>
          <w:b/>
          <w:bCs/>
        </w:rPr>
        <w:t>ASSEMBLAGE 4 : PINCE SCHRADER (Piston – Corps de pince).</w:t>
      </w:r>
    </w:p>
    <w:p>
      <w:pPr>
        <w:pStyle w:val="TextBodyIndent"/>
        <w:spacing w:before="40" w:after="0"/>
        <w:ind w:left="567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37465</wp:posOffset>
            </wp:positionH>
            <wp:positionV relativeFrom="paragraph">
              <wp:posOffset>118745</wp:posOffset>
            </wp:positionV>
            <wp:extent cx="2314575" cy="1962150"/>
            <wp:effectExtent l="0" t="0" r="0" b="0"/>
            <wp:wrapNone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134235</wp:posOffset>
            </wp:positionH>
            <wp:positionV relativeFrom="paragraph">
              <wp:posOffset>118745</wp:posOffset>
            </wp:positionV>
            <wp:extent cx="2314575" cy="1962150"/>
            <wp:effectExtent l="0" t="0" r="0" b="0"/>
            <wp:wrapNone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0" distR="0" simplePos="0" locked="0" layoutInCell="0" allowOverlap="1" relativeHeight="41">
                <wp:simplePos x="0" y="0"/>
                <wp:positionH relativeFrom="column">
                  <wp:posOffset>419735</wp:posOffset>
                </wp:positionH>
                <wp:positionV relativeFrom="paragraph">
                  <wp:posOffset>2290445</wp:posOffset>
                </wp:positionV>
                <wp:extent cx="1294130" cy="1727200"/>
                <wp:effectExtent l="9525" t="9525" r="9525" b="889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4200" cy="1727280"/>
                          <a:chOff x="0" y="0"/>
                          <a:chExt cx="1294200" cy="1727280"/>
                        </a:xfrm>
                      </wpg:grpSpPr>
                      <wps:wsp>
                        <wps:cNvSpPr txBox="1"/>
                        <wps:spPr>
                          <a:xfrm>
                            <a:off x="431280" y="0"/>
                            <a:ext cx="431280" cy="431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hadow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920" y="0"/>
                            <a:ext cx="431280" cy="431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hadow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640" y="431640"/>
                            <a:ext cx="431280" cy="431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2920" y="431280"/>
                            <a:ext cx="431280" cy="431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1640" y="864360"/>
                            <a:ext cx="431280" cy="431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2920" y="863640"/>
                            <a:ext cx="431280" cy="431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1640" y="1296000"/>
                            <a:ext cx="431280" cy="431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2920" y="1295280"/>
                            <a:ext cx="431280" cy="431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31280"/>
                            <a:ext cx="431280" cy="431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hadow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3640"/>
                            <a:ext cx="431280" cy="431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hadow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95280"/>
                            <a:ext cx="431280" cy="431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hadow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480" y="540360"/>
                            <a:ext cx="286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971640"/>
                            <a:ext cx="286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403280"/>
                            <a:ext cx="286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971640"/>
                            <a:ext cx="233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403280"/>
                            <a:ext cx="233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403280"/>
                            <a:ext cx="178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05pt;margin-top:180.35pt;width:101.9pt;height:136pt" coordorigin="661,3607" coordsize="2038,2720">
                <v:shape id="shape_0" stroked="t" o:allowincell="f" style="position:absolute;left:1340;top:3607;width:678;height:6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hadow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2020;top:3607;width:678;height:6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hadow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rect id="shape_0" stroked="t" o:allowincell="f" style="position:absolute;left:1341;top:4287;width:678;height:678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stroked="t" o:allowincell="f" style="position:absolute;left:2020;top:4286;width:678;height:67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rect id="shape_0" stroked="t" o:allowincell="f" style="position:absolute;left:1341;top:4968;width:678;height:678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stroked="t" o:allowincell="f" style="position:absolute;left:2020;top:4967;width:678;height:67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rect id="shape_0" stroked="t" o:allowincell="f" style="position:absolute;left:1341;top:5648;width:678;height:678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stroked="t" o:allowincell="f" style="position:absolute;left:2020;top:5647;width:678;height:67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661;top:4286;width:678;height:6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hadow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661;top:4967;width:678;height:6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hadow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661;top:5647;width:678;height:6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hadow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line id="shape_0" from="827,4458" to="1278,4458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27,5137" to="1278,5137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27,5817" to="1278,5817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27,5137" to="1194,5137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27,5817" to="1194,5817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27,5817" to="1108,5817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4420235</wp:posOffset>
                </wp:positionH>
                <wp:positionV relativeFrom="paragraph">
                  <wp:posOffset>173990</wp:posOffset>
                </wp:positionV>
                <wp:extent cx="2284730" cy="1943100"/>
                <wp:effectExtent l="10160" t="9525" r="30480" b="292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1943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05pt;margin-top:13.7pt;width:179.85pt;height:152.95pt;mso-wrap-style:none;v-text-anchor:middle" type="_x0000_t65">
                <v:fill o:detectmouseclick="t" on="false"/>
                <v:stroke color="white" weight="1908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spacing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40" w:after="0"/>
        <w:ind w:left="56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34535</wp:posOffset>
                </wp:positionH>
                <wp:positionV relativeFrom="paragraph">
                  <wp:posOffset>214630</wp:posOffset>
                </wp:positionV>
                <wp:extent cx="2171700" cy="754380"/>
                <wp:effectExtent l="10160" t="0" r="67945" b="1968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754560"/>
                          <a:chOff x="0" y="0"/>
                          <a:chExt cx="2171880" cy="754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88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hadow/>
                                  <w:szCs w:val="24"/>
                                  <w:rFonts w:ascii="Comic Sans MS" w:hAnsi="Comic Sans MS" w:eastAsia="Times New Roman" w:cs="Comic Sans MS"/>
                                  <w:color w:val="0000CC"/>
                                  <w:lang w:val="fr-FR" w:bidi="ar-SA"/>
                                </w:rPr>
                                <w:t>Contraintes d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hadow/>
                                  <w:szCs w:val="24"/>
                                  <w:rFonts w:ascii="Comic Sans MS" w:hAnsi="Comic Sans MS" w:eastAsia="Times New Roman" w:cs="Times New Roman"/>
                                  <w:color w:val="0000CC"/>
                                  <w:lang w:val="fr-FR" w:bidi="ar-SA"/>
                                </w:rPr>
                                <w:t>’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hadow/>
                                  <w:szCs w:val="24"/>
                                  <w:rFonts w:ascii="Comic Sans MS" w:hAnsi="Comic Sans MS" w:eastAsia="Times New Roman" w:cs="Comic Sans MS"/>
                                  <w:color w:val="0000CC"/>
                                  <w:lang w:val="fr-FR" w:bidi="ar-SA"/>
                                </w:rPr>
                                <w:t>assemblage</w:t>
                              </w:r>
                              <w:r>
                                <w:rPr>
                                  <w:kern w:val="2"/>
                                  <w:sz w:val="24"/>
                                  <w:shadow/>
                                  <w:szCs w:val="24"/>
                                  <w:rFonts w:ascii="Comic Sans MS" w:hAnsi="Comic Sans MS" w:eastAsia="Times New Roman" w:cs="Comic Sans MS"/>
                                  <w:color w:val="0000CC"/>
                                  <w:lang w:val="fr-FR" w:bidi="ar-SA"/>
                                </w:rPr>
                                <w:t xml:space="preserve"> :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42360"/>
                            <a:ext cx="16444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Concentrique (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, 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120"/>
                            <a:ext cx="2171880" cy="72144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noFill/>
                          <a:ln w="19080">
                            <a:solidFill>
                              <a:srgbClr val="00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14480" y="343080"/>
                            <a:ext cx="33336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05pt;margin-top:16.9pt;width:171pt;height:59.4pt" coordorigin="7141,338" coordsize="3420,1188">
                <v:shape id="shape_0" stroked="f" o:allowincell="f" style="position:absolute;left:7141;top:338;width:3419;height:6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hadow/>
                            <w:szCs w:val="24"/>
                            <w:rFonts w:ascii="Comic Sans MS" w:hAnsi="Comic Sans MS" w:eastAsia="Times New Roman" w:cs="Comic Sans MS"/>
                            <w:color w:val="0000CC"/>
                            <w:lang w:val="fr-FR" w:bidi="ar-SA"/>
                          </w:rPr>
                          <w:t>Contraintes d</w:t>
                        </w:r>
                        <w:r>
                          <w:rPr>
                            <w:kern w:val="2"/>
                            <w:sz w:val="24"/>
                            <w:u w:val="single"/>
                            <w:shadow/>
                            <w:szCs w:val="24"/>
                            <w:rFonts w:ascii="Comic Sans MS" w:hAnsi="Comic Sans MS" w:eastAsia="Times New Roman" w:cs="Times New Roman"/>
                            <w:color w:val="0000CC"/>
                            <w:lang w:val="fr-FR" w:bidi="ar-SA"/>
                          </w:rPr>
                          <w:t>’</w:t>
                        </w:r>
                        <w:r>
                          <w:rPr>
                            <w:kern w:val="2"/>
                            <w:sz w:val="24"/>
                            <w:u w:val="single"/>
                            <w:shadow/>
                            <w:szCs w:val="24"/>
                            <w:rFonts w:ascii="Comic Sans MS" w:hAnsi="Comic Sans MS" w:eastAsia="Times New Roman" w:cs="Comic Sans MS"/>
                            <w:color w:val="0000CC"/>
                            <w:lang w:val="fr-FR" w:bidi="ar-SA"/>
                          </w:rPr>
                          <w:t>assemblage</w:t>
                        </w:r>
                        <w:r>
                          <w:rPr>
                            <w:kern w:val="2"/>
                            <w:sz w:val="24"/>
                            <w:shadow/>
                            <w:szCs w:val="24"/>
                            <w:rFonts w:ascii="Comic Sans MS" w:hAnsi="Comic Sans MS" w:eastAsia="Times New Roman" w:cs="Comic Sans MS"/>
                            <w:color w:val="0000CC"/>
                            <w:lang w:val="fr-FR" w:bidi="ar-SA"/>
                          </w:rPr>
                          <w:t xml:space="preserve"> 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1;top:877;width:2589;height:43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Concentrique (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, 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141;top:390;width:3419;height:1135;mso-wrap-style:none;v-text-anchor:middle" type="_x0000_t65">
                  <v:fill o:detectmouseclick="t" on="false"/>
                  <v:stroke color="#0000cc" weight="19080" joinstyle="miter" endcap="flat"/>
                  <w10:wrap type="none"/>
                </v:shape>
                <v:shape id="shape_0" stroked="f" o:allowincell="f" style="position:absolute;left:7321;top:878;width:524;height:53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spacing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40" w:after="0"/>
        <w:ind w:left="56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905635</wp:posOffset>
            </wp:positionH>
            <wp:positionV relativeFrom="paragraph">
              <wp:posOffset>45085</wp:posOffset>
            </wp:positionV>
            <wp:extent cx="2190750" cy="2114550"/>
            <wp:effectExtent l="0" t="0" r="0" b="0"/>
            <wp:wrapNone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40" w:after="0"/>
        <w:ind w:left="56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column">
                  <wp:posOffset>4286885</wp:posOffset>
                </wp:positionH>
                <wp:positionV relativeFrom="paragraph">
                  <wp:posOffset>-1270</wp:posOffset>
                </wp:positionV>
                <wp:extent cx="2438400" cy="72390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Liaison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CC" strokeweight="1pt" style="position:absolute;rotation:-0;width:192pt;height:57pt;mso-wrap-distance-left:0pt;mso-wrap-distance-right:0pt;mso-wrap-distance-top:0pt;mso-wrap-distance-bottom:0pt;margin-top:-0.1pt;mso-position-vertical-relative:text;margin-left:337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  <w:t>Liaison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pBdr>
          <w:top w:val="single" w:sz="4" w:space="2" w:color="000000" w:shadow="1"/>
          <w:left w:val="single" w:sz="4" w:space="4" w:color="000000" w:shadow="1"/>
          <w:bottom w:val="single" w:sz="4" w:space="2" w:color="000000" w:shadow="1"/>
          <w:right w:val="single" w:sz="4" w:space="4" w:color="000000" w:shadow="1"/>
        </w:pBdr>
        <w:spacing w:before="120" w:after="0"/>
        <w:ind w:left="0" w:right="3883" w:hanging="0"/>
        <w:rPr>
          <w:b/>
          <w:b/>
          <w:bCs/>
        </w:rPr>
      </w:pPr>
      <w:r>
        <w:rPr>
          <w:b/>
          <w:bCs/>
        </w:rPr>
        <w:t>ASSEMBLAGE 5 : MONTAGE DE ROULEMENT.</w:t>
      </w:r>
    </w:p>
    <w:p>
      <w:pPr>
        <w:pStyle w:val="TextBodyIndent"/>
        <w:spacing w:before="40" w:after="0"/>
        <w:ind w:left="567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91135</wp:posOffset>
            </wp:positionH>
            <wp:positionV relativeFrom="paragraph">
              <wp:posOffset>124460</wp:posOffset>
            </wp:positionV>
            <wp:extent cx="2476500" cy="1809750"/>
            <wp:effectExtent l="0" t="0" r="0" b="0"/>
            <wp:wrapNone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705735</wp:posOffset>
            </wp:positionH>
            <wp:positionV relativeFrom="paragraph">
              <wp:posOffset>10160</wp:posOffset>
            </wp:positionV>
            <wp:extent cx="2466975" cy="2286000"/>
            <wp:effectExtent l="0" t="0" r="0" b="0"/>
            <wp:wrapNone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before="40" w:after="0"/>
        <w:ind w:left="56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0" distR="0" simplePos="0" locked="0" layoutInCell="0" allowOverlap="1" relativeHeight="46">
                <wp:simplePos x="0" y="0"/>
                <wp:positionH relativeFrom="column">
                  <wp:posOffset>5220335</wp:posOffset>
                </wp:positionH>
                <wp:positionV relativeFrom="paragraph">
                  <wp:posOffset>1270</wp:posOffset>
                </wp:positionV>
                <wp:extent cx="1294130" cy="1727200"/>
                <wp:effectExtent l="9525" t="10160" r="9525" b="889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4200" cy="1727280"/>
                          <a:chOff x="0" y="0"/>
                          <a:chExt cx="1294200" cy="1727280"/>
                        </a:xfrm>
                      </wpg:grpSpPr>
                      <wps:wsp>
                        <wps:cNvSpPr txBox="1"/>
                        <wps:spPr>
                          <a:xfrm>
                            <a:off x="431280" y="0"/>
                            <a:ext cx="431280" cy="431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hadow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920" y="0"/>
                            <a:ext cx="431280" cy="431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hadow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640" y="431640"/>
                            <a:ext cx="431280" cy="431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2920" y="431280"/>
                            <a:ext cx="431280" cy="431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1640" y="864360"/>
                            <a:ext cx="431280" cy="431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2920" y="863640"/>
                            <a:ext cx="431280" cy="431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1640" y="1296000"/>
                            <a:ext cx="431280" cy="431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2920" y="1295280"/>
                            <a:ext cx="431280" cy="431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31280"/>
                            <a:ext cx="431280" cy="431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hadow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3640"/>
                            <a:ext cx="431280" cy="431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hadow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95280"/>
                            <a:ext cx="431280" cy="431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hadow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480" y="540360"/>
                            <a:ext cx="286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971640"/>
                            <a:ext cx="286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403280"/>
                            <a:ext cx="286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971640"/>
                            <a:ext cx="233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403280"/>
                            <a:ext cx="233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403280"/>
                            <a:ext cx="178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05pt;margin-top:0.1pt;width:101.9pt;height:136pt" coordorigin="8221,2" coordsize="2038,2720">
                <v:shape id="shape_0" stroked="t" o:allowincell="f" style="position:absolute;left:8900;top:2;width:678;height:6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hadow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9580;top:2;width:678;height:6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hadow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rect id="shape_0" stroked="t" o:allowincell="f" style="position:absolute;left:8901;top:682;width:678;height:678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stroked="t" o:allowincell="f" style="position:absolute;left:9580;top:681;width:678;height:67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rect id="shape_0" stroked="t" o:allowincell="f" style="position:absolute;left:8901;top:1363;width:678;height:678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stroked="t" o:allowincell="f" style="position:absolute;left:9580;top:1362;width:678;height:67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rect id="shape_0" stroked="t" o:allowincell="f" style="position:absolute;left:8901;top:2043;width:678;height:678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stroked="t" o:allowincell="f" style="position:absolute;left:9580;top:2042;width:678;height:67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8221;top:681;width:678;height:6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hadow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8221;top:1362;width:678;height:6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hadow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8221;top:2042;width:678;height:6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hadow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line id="shape_0" from="8387,853" to="8838,853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387,1532" to="8838,153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387,2212" to="8838,221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387,1532" to="8754,153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387,2212" to="8754,221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387,2212" to="8668,221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spacing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40" w:after="0"/>
        <w:ind w:left="56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91135</wp:posOffset>
            </wp:positionH>
            <wp:positionV relativeFrom="paragraph">
              <wp:posOffset>156210</wp:posOffset>
            </wp:positionV>
            <wp:extent cx="2476500" cy="1809750"/>
            <wp:effectExtent l="0" t="0" r="0" b="0"/>
            <wp:wrapNone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40" w:after="0"/>
        <w:ind w:left="56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48635</wp:posOffset>
                </wp:positionH>
                <wp:positionV relativeFrom="paragraph">
                  <wp:posOffset>23495</wp:posOffset>
                </wp:positionV>
                <wp:extent cx="2743200" cy="800100"/>
                <wp:effectExtent l="9525" t="9525" r="10160" b="1905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800280"/>
                          <a:chOff x="0" y="0"/>
                          <a:chExt cx="2743200" cy="800280"/>
                        </a:xfrm>
                      </wpg:grpSpPr>
                      <wps:wsp>
                        <wps:cNvSpPr txBox="1"/>
                        <wps:spPr>
                          <a:xfrm>
                            <a:off x="456480" y="343080"/>
                            <a:ext cx="22662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Coïncidence (Origines O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, O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188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hadow/>
                                  <w:szCs w:val="24"/>
                                  <w:rFonts w:ascii="Comic Sans MS" w:hAnsi="Comic Sans MS" w:eastAsia="Times New Roman" w:cs="Comic Sans MS"/>
                                  <w:color w:val="0000FF"/>
                                  <w:lang w:val="fr-FR" w:bidi="ar-SA"/>
                                </w:rPr>
                                <w:t>Contraintes d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hadow/>
                                  <w:szCs w:val="24"/>
                                  <w:rFonts w:ascii="Comic Sans MS" w:hAnsi="Comic Sans MS" w:eastAsia="Times New Roman" w:cs="Times New Roman"/>
                                  <w:color w:val="0000FF"/>
                                  <w:lang w:val="fr-FR" w:bidi="ar-SA"/>
                                </w:rPr>
                                <w:t>’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hadow/>
                                  <w:szCs w:val="24"/>
                                  <w:rFonts w:ascii="Comic Sans MS" w:hAnsi="Comic Sans MS" w:eastAsia="Times New Roman" w:cs="Comic Sans MS"/>
                                  <w:color w:val="0000FF"/>
                                  <w:lang w:val="fr-FR" w:bidi="ar-SA"/>
                                </w:rPr>
                                <w:t>assemblage</w:t>
                              </w:r>
                              <w:r>
                                <w:rPr>
                                  <w:kern w:val="2"/>
                                  <w:shadow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0000FF"/>
                                  <w:lang w:val="fr-FR" w:bidi="ar-SA"/>
                                </w:rPr>
                                <w:t xml:space="preserve"> :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14480" y="343440"/>
                            <a:ext cx="332640" cy="33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743200" cy="8002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05pt;margin-top:1.85pt;width:216pt;height:63pt" coordorigin="4801,37" coordsize="4320,1260">
                <v:shape id="shape_0" stroked="f" o:allowincell="f" style="position:absolute;left:5520;top:577;width:3568;height:54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Coïncidence (Origines O</w:t>
                        </w: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, O</w:t>
                        </w: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1;top:37;width:3419;height:52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hadow/>
                            <w:szCs w:val="24"/>
                            <w:rFonts w:ascii="Comic Sans MS" w:hAnsi="Comic Sans MS" w:eastAsia="Times New Roman" w:cs="Comic Sans MS"/>
                            <w:color w:val="0000FF"/>
                            <w:lang w:val="fr-FR" w:bidi="ar-SA"/>
                          </w:rPr>
                          <w:t>Contraintes d</w:t>
                        </w:r>
                        <w:r>
                          <w:rPr>
                            <w:kern w:val="2"/>
                            <w:sz w:val="24"/>
                            <w:u w:val="single"/>
                            <w:shadow/>
                            <w:szCs w:val="24"/>
                            <w:rFonts w:ascii="Comic Sans MS" w:hAnsi="Comic Sans MS" w:eastAsia="Times New Roman" w:cs="Times New Roman"/>
                            <w:color w:val="0000FF"/>
                            <w:lang w:val="fr-FR" w:bidi="ar-SA"/>
                          </w:rPr>
                          <w:t>’</w:t>
                        </w:r>
                        <w:r>
                          <w:rPr>
                            <w:kern w:val="2"/>
                            <w:sz w:val="24"/>
                            <w:u w:val="single"/>
                            <w:shadow/>
                            <w:szCs w:val="24"/>
                            <w:rFonts w:ascii="Comic Sans MS" w:hAnsi="Comic Sans MS" w:eastAsia="Times New Roman" w:cs="Comic Sans MS"/>
                            <w:color w:val="0000FF"/>
                            <w:lang w:val="fr-FR" w:bidi="ar-SA"/>
                          </w:rPr>
                          <w:t>assemblage</w:t>
                        </w:r>
                        <w:r>
                          <w:rPr>
                            <w:kern w:val="2"/>
                            <w:shadow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0000FF"/>
                            <w:lang w:val="fr-FR" w:bidi="ar-SA"/>
                          </w:rPr>
                          <w:t xml:space="preserve"> 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1;top:578;width:523;height:525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t" o:allowincell="f" style="position:absolute;left:4801;top:37;width:4319;height:1259;mso-wrap-style:none;v-text-anchor:middle" type="_x0000_t65">
                  <v:fill o:detectmouseclick="t" on="false"/>
                  <v:stroke color="blue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spacing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40" w:after="0"/>
        <w:ind w:left="56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column">
                  <wp:posOffset>3029585</wp:posOffset>
                </wp:positionH>
                <wp:positionV relativeFrom="paragraph">
                  <wp:posOffset>196850</wp:posOffset>
                </wp:positionV>
                <wp:extent cx="2438400" cy="49530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Liaison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CC" strokeweight="1pt" style="position:absolute;rotation:-0;width:192pt;height:39pt;mso-wrap-distance-left:0pt;mso-wrap-distance-right:0pt;mso-wrap-distance-top:0pt;mso-wrap-distance-bottom:0pt;margin-top:15.5pt;mso-position-vertical-relative:text;margin-left:238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  <w:t>Liaison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pBdr>
          <w:top w:val="single" w:sz="4" w:space="2" w:color="000000" w:shadow="1"/>
          <w:left w:val="single" w:sz="4" w:space="4" w:color="000000" w:shadow="1"/>
          <w:bottom w:val="single" w:sz="4" w:space="2" w:color="000000" w:shadow="1"/>
          <w:right w:val="single" w:sz="4" w:space="4" w:color="000000" w:shadow="1"/>
        </w:pBdr>
        <w:tabs>
          <w:tab w:val="clear" w:pos="708"/>
          <w:tab w:val="left" w:pos="10490" w:leader="none"/>
        </w:tabs>
        <w:spacing w:before="120" w:after="0"/>
        <w:ind w:left="0" w:right="1757" w:hanging="0"/>
        <w:rPr>
          <w:b/>
          <w:b/>
          <w:bCs/>
        </w:rPr>
      </w:pPr>
      <w:r>
        <w:rPr>
          <w:b/>
          <w:bCs/>
        </w:rPr>
        <w:t>ASSEMBLAGE 6 : PILOTE AT 50 (Rotule – Support de rotule).</w:t>
      </w:r>
    </w:p>
    <w:p>
      <w:pPr>
        <w:pStyle w:val="TextBodyIndent"/>
        <w:spacing w:before="40" w:after="0"/>
        <w:ind w:left="567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76835</wp:posOffset>
            </wp:positionH>
            <wp:positionV relativeFrom="paragraph">
              <wp:posOffset>4445</wp:posOffset>
            </wp:positionV>
            <wp:extent cx="2400300" cy="1809750"/>
            <wp:effectExtent l="0" t="0" r="0" b="0"/>
            <wp:wrapNone/>
            <wp:docPr id="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76835</wp:posOffset>
            </wp:positionH>
            <wp:positionV relativeFrom="paragraph">
              <wp:posOffset>1833245</wp:posOffset>
            </wp:positionV>
            <wp:extent cx="2400300" cy="1809750"/>
            <wp:effectExtent l="0" t="0" r="0" b="0"/>
            <wp:wrapNone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820035</wp:posOffset>
            </wp:positionH>
            <wp:positionV relativeFrom="paragraph">
              <wp:posOffset>118745</wp:posOffset>
            </wp:positionV>
            <wp:extent cx="2343150" cy="3571875"/>
            <wp:effectExtent l="0" t="0" r="0" b="0"/>
            <wp:wrapNone/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0" distR="0" simplePos="0" locked="0" layoutInCell="0" allowOverlap="1" relativeHeight="51">
                <wp:simplePos x="0" y="0"/>
                <wp:positionH relativeFrom="column">
                  <wp:posOffset>5220335</wp:posOffset>
                </wp:positionH>
                <wp:positionV relativeFrom="paragraph">
                  <wp:posOffset>690245</wp:posOffset>
                </wp:positionV>
                <wp:extent cx="1294130" cy="1727200"/>
                <wp:effectExtent l="9525" t="9525" r="9525" b="889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4200" cy="1727280"/>
                          <a:chOff x="0" y="0"/>
                          <a:chExt cx="1294200" cy="1727280"/>
                        </a:xfrm>
                      </wpg:grpSpPr>
                      <wps:wsp>
                        <wps:cNvSpPr txBox="1"/>
                        <wps:spPr>
                          <a:xfrm>
                            <a:off x="431280" y="0"/>
                            <a:ext cx="431280" cy="431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hadow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920" y="0"/>
                            <a:ext cx="431280" cy="431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hadow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640" y="431640"/>
                            <a:ext cx="431280" cy="431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2920" y="431280"/>
                            <a:ext cx="431280" cy="431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1640" y="864360"/>
                            <a:ext cx="431280" cy="431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2920" y="863640"/>
                            <a:ext cx="431280" cy="431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1640" y="1296000"/>
                            <a:ext cx="431280" cy="431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2920" y="1295280"/>
                            <a:ext cx="431280" cy="431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31280"/>
                            <a:ext cx="431280" cy="431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hadow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3640"/>
                            <a:ext cx="431280" cy="431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hadow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95280"/>
                            <a:ext cx="431280" cy="431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hadow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480" y="540360"/>
                            <a:ext cx="286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971640"/>
                            <a:ext cx="286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403280"/>
                            <a:ext cx="286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971640"/>
                            <a:ext cx="233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403280"/>
                            <a:ext cx="233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403280"/>
                            <a:ext cx="178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05pt;margin-top:54.35pt;width:101.9pt;height:136pt" coordorigin="8221,1087" coordsize="2038,2720">
                <v:shape id="shape_0" stroked="t" o:allowincell="f" style="position:absolute;left:8900;top:1087;width:678;height:6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hadow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9580;top:1087;width:678;height:6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hadow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rect id="shape_0" stroked="t" o:allowincell="f" style="position:absolute;left:8901;top:1767;width:678;height:678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stroked="t" o:allowincell="f" style="position:absolute;left:9580;top:1766;width:678;height:67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rect id="shape_0" stroked="t" o:allowincell="f" style="position:absolute;left:8901;top:2448;width:678;height:678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stroked="t" o:allowincell="f" style="position:absolute;left:9580;top:2447;width:678;height:67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rect id="shape_0" stroked="t" o:allowincell="f" style="position:absolute;left:8901;top:3128;width:678;height:678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stroked="t" o:allowincell="f" style="position:absolute;left:9580;top:3127;width:678;height:67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8221;top:1766;width:678;height:6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hadow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8221;top:2447;width:678;height:6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hadow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8221;top:3127;width:678;height:6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hadow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line id="shape_0" from="8387,1938" to="8838,1938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387,2617" to="8838,2617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387,3297" to="8838,3297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387,2617" to="8754,2617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387,3297" to="8754,3297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387,3297" to="8668,3297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1135</wp:posOffset>
                </wp:positionH>
                <wp:positionV relativeFrom="paragraph">
                  <wp:posOffset>3662045</wp:posOffset>
                </wp:positionV>
                <wp:extent cx="2971165" cy="800100"/>
                <wp:effectExtent l="9525" t="9525" r="0" b="1905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800280"/>
                          <a:chOff x="0" y="0"/>
                          <a:chExt cx="2971080" cy="800280"/>
                        </a:xfrm>
                      </wpg:grpSpPr>
                      <wps:wsp>
                        <wps:cNvSpPr txBox="1"/>
                        <wps:spPr>
                          <a:xfrm>
                            <a:off x="475560" y="343080"/>
                            <a:ext cx="24955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Coïncidence (Axe 1, Origine O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5864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hadow/>
                                  <w:szCs w:val="24"/>
                                  <w:rFonts w:ascii="Comic Sans MS" w:hAnsi="Comic Sans MS" w:eastAsia="Times New Roman" w:cs="Comic Sans MS"/>
                                  <w:color w:val="0000FF"/>
                                  <w:lang w:val="fr-FR" w:bidi="ar-SA"/>
                                </w:rPr>
                                <w:t>Contraintes d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hadow/>
                                  <w:szCs w:val="24"/>
                                  <w:rFonts w:ascii="Comic Sans MS" w:hAnsi="Comic Sans MS" w:eastAsia="Times New Roman" w:cs="Times New Roman"/>
                                  <w:color w:val="0000FF"/>
                                  <w:lang w:val="fr-FR" w:bidi="ar-SA"/>
                                </w:rPr>
                                <w:t>’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hadow/>
                                  <w:szCs w:val="24"/>
                                  <w:rFonts w:ascii="Comic Sans MS" w:hAnsi="Comic Sans MS" w:eastAsia="Times New Roman" w:cs="Comic Sans MS"/>
                                  <w:color w:val="0000FF"/>
                                  <w:lang w:val="fr-FR" w:bidi="ar-SA"/>
                                </w:rPr>
                                <w:t>assemblage</w:t>
                              </w:r>
                              <w:r>
                                <w:rPr>
                                  <w:kern w:val="2"/>
                                  <w:shadow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0000FF"/>
                                  <w:lang w:val="fr-FR" w:bidi="ar-SA"/>
                                </w:rPr>
                                <w:t xml:space="preserve"> :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19520" y="343440"/>
                            <a:ext cx="345960" cy="33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0"/>
                            <a:ext cx="2853000" cy="8002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05pt;margin-top:288.35pt;width:233.95pt;height:63pt" coordorigin="301,5767" coordsize="4679,1260">
                <v:shape id="shape_0" stroked="f" o:allowincell="f" style="position:absolute;left:1050;top:6307;width:3929;height:5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Coïncidence (Axe 1, Origine O</w:t>
                        </w: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;top:5767;width:3556;height:52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hadow/>
                            <w:szCs w:val="24"/>
                            <w:rFonts w:ascii="Comic Sans MS" w:hAnsi="Comic Sans MS" w:eastAsia="Times New Roman" w:cs="Comic Sans MS"/>
                            <w:color w:val="0000FF"/>
                            <w:lang w:val="fr-FR" w:bidi="ar-SA"/>
                          </w:rPr>
                          <w:t>Contraintes d</w:t>
                        </w:r>
                        <w:r>
                          <w:rPr>
                            <w:kern w:val="2"/>
                            <w:sz w:val="24"/>
                            <w:u w:val="single"/>
                            <w:shadow/>
                            <w:szCs w:val="24"/>
                            <w:rFonts w:ascii="Comic Sans MS" w:hAnsi="Comic Sans MS" w:eastAsia="Times New Roman" w:cs="Times New Roman"/>
                            <w:color w:val="0000FF"/>
                            <w:lang w:val="fr-FR" w:bidi="ar-SA"/>
                          </w:rPr>
                          <w:t>’</w:t>
                        </w:r>
                        <w:r>
                          <w:rPr>
                            <w:kern w:val="2"/>
                            <w:sz w:val="24"/>
                            <w:u w:val="single"/>
                            <w:shadow/>
                            <w:szCs w:val="24"/>
                            <w:rFonts w:ascii="Comic Sans MS" w:hAnsi="Comic Sans MS" w:eastAsia="Times New Roman" w:cs="Comic Sans MS"/>
                            <w:color w:val="0000FF"/>
                            <w:lang w:val="fr-FR" w:bidi="ar-SA"/>
                          </w:rPr>
                          <w:t>assemblage</w:t>
                        </w:r>
                        <w:r>
                          <w:rPr>
                            <w:kern w:val="2"/>
                            <w:shadow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0000FF"/>
                            <w:lang w:val="fr-FR" w:bidi="ar-SA"/>
                          </w:rPr>
                          <w:t xml:space="preserve"> 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;top:6308;width:544;height:525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t" o:allowincell="f" style="position:absolute;left:302;top:5767;width:4492;height:1259;mso-wrap-style:none;v-text-anchor:middle" type="_x0000_t65">
                  <v:fill o:detectmouseclick="t" on="false"/>
                  <v:stroke color="blue" weight="190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column">
                  <wp:posOffset>3258185</wp:posOffset>
                </wp:positionH>
                <wp:positionV relativeFrom="paragraph">
                  <wp:posOffset>3757295</wp:posOffset>
                </wp:positionV>
                <wp:extent cx="3238500" cy="495300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Liaison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CC" strokeweight="1pt" style="position:absolute;rotation:-0;width:255pt;height:39pt;mso-wrap-distance-left:0pt;mso-wrap-distance-right:0pt;mso-wrap-distance-top:0pt;mso-wrap-distance-bottom:0pt;margin-top:295.85pt;mso-position-vertical-relative:text;margin-left:256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  <w:t>Liaison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pBdr>
          <w:top w:val="single" w:sz="4" w:space="2" w:color="000000" w:shadow="1"/>
          <w:left w:val="single" w:sz="4" w:space="4" w:color="000000" w:shadow="1"/>
          <w:bottom w:val="single" w:sz="4" w:space="2" w:color="000000" w:shadow="1"/>
          <w:right w:val="single" w:sz="4" w:space="4" w:color="000000" w:shadow="1"/>
        </w:pBdr>
        <w:tabs>
          <w:tab w:val="clear" w:pos="708"/>
          <w:tab w:val="left" w:pos="10490" w:leader="none"/>
        </w:tabs>
        <w:spacing w:before="120" w:after="0"/>
        <w:ind w:left="0" w:right="4309" w:hanging="0"/>
        <w:rPr>
          <w:b/>
          <w:b/>
          <w:bCs/>
        </w:rPr>
      </w:pPr>
      <w:r>
        <w:rPr>
          <w:b/>
          <w:bCs/>
        </w:rPr>
        <w:t>ASSEMBLAGE 7 : ELEMENT D’EMBRAYAGE.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91135</wp:posOffset>
            </wp:positionH>
            <wp:positionV relativeFrom="paragraph">
              <wp:posOffset>115570</wp:posOffset>
            </wp:positionV>
            <wp:extent cx="2647950" cy="1485900"/>
            <wp:effectExtent l="0" t="0" r="0" b="0"/>
            <wp:wrapNone/>
            <wp:docPr id="4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76835</wp:posOffset>
            </wp:positionH>
            <wp:positionV relativeFrom="paragraph">
              <wp:posOffset>1601470</wp:posOffset>
            </wp:positionV>
            <wp:extent cx="2647950" cy="1485900"/>
            <wp:effectExtent l="0" t="0" r="0" b="0"/>
            <wp:wrapNone/>
            <wp:docPr id="5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2820035</wp:posOffset>
            </wp:positionH>
            <wp:positionV relativeFrom="paragraph">
              <wp:posOffset>229870</wp:posOffset>
            </wp:positionV>
            <wp:extent cx="2343150" cy="1876425"/>
            <wp:effectExtent l="0" t="0" r="0" b="0"/>
            <wp:wrapNone/>
            <wp:docPr id="5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9735</wp:posOffset>
                </wp:positionH>
                <wp:positionV relativeFrom="paragraph">
                  <wp:posOffset>3201670</wp:posOffset>
                </wp:positionV>
                <wp:extent cx="2233930" cy="1257935"/>
                <wp:effectExtent l="9525" t="9525" r="41275" b="2349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3800" cy="1257840"/>
                          <a:chOff x="0" y="0"/>
                          <a:chExt cx="2233800" cy="12578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233800" cy="12574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noFill/>
                          <a:ln w="19080">
                            <a:solidFill>
                              <a:srgbClr val="00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247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hadow/>
                                  <w:szCs w:val="24"/>
                                  <w:rFonts w:ascii="Comic Sans MS" w:hAnsi="Comic Sans MS" w:eastAsia="Times New Roman" w:cs="Comic Sans MS"/>
                                  <w:color w:val="0000CC"/>
                                  <w:lang w:val="fr-FR" w:bidi="ar-SA"/>
                                </w:rPr>
                                <w:t>Contraintes d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hadow/>
                                  <w:szCs w:val="24"/>
                                  <w:rFonts w:ascii="Comic Sans MS" w:hAnsi="Comic Sans MS" w:eastAsia="Times New Roman" w:cs="Times New Roman"/>
                                  <w:color w:val="0000CC"/>
                                  <w:lang w:val="fr-FR" w:bidi="ar-SA"/>
                                </w:rPr>
                                <w:t>’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hadow/>
                                  <w:szCs w:val="24"/>
                                  <w:rFonts w:ascii="Comic Sans MS" w:hAnsi="Comic Sans MS" w:eastAsia="Times New Roman" w:cs="Comic Sans MS"/>
                                  <w:color w:val="0000CC"/>
                                  <w:lang w:val="fr-FR" w:bidi="ar-SA"/>
                                </w:rPr>
                                <w:t>assemblage</w:t>
                              </w:r>
                              <w:r>
                                <w:rPr>
                                  <w:kern w:val="2"/>
                                  <w:sz w:val="24"/>
                                  <w:shadow/>
                                  <w:szCs w:val="24"/>
                                  <w:rFonts w:ascii="Comic Sans MS" w:hAnsi="Comic Sans MS" w:eastAsia="Times New Roman" w:cs="Comic Sans MS"/>
                                  <w:color w:val="0000CC"/>
                                  <w:lang w:val="fr-FR" w:bidi="ar-SA"/>
                                </w:rPr>
                                <w:t xml:space="preserve"> :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343080"/>
                            <a:ext cx="16509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Concentrique (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, 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800280"/>
                            <a:ext cx="15876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Times New Roman"/>
                                  <w:color w:val="000000"/>
                                  <w:lang w:val="fr-FR" w:bidi="ar-SA"/>
                                </w:rPr>
                                <w:t>ï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ncidence (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,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17360" y="800640"/>
                            <a:ext cx="33480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17360" y="343440"/>
                            <a:ext cx="3348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05pt;margin-top:252.1pt;width:175.9pt;height:99.1pt" coordorigin="661,5042" coordsize="3518,1982">
                <v:shape id="shape_0" stroked="t" o:allowincell="f" style="position:absolute;left:661;top:5043;width:3517;height:1979;mso-wrap-style:none;v-text-anchor:middle" type="_x0000_t65">
                  <v:fill o:detectmouseclick="t" on="false"/>
                  <v:stroke color="#0000cc" weight="19080" joinstyle="miter" endcap="flat"/>
                  <w10:wrap type="none"/>
                </v:shape>
                <v:shape id="shape_0" stroked="f" o:allowincell="f" style="position:absolute;left:661;top:5042;width:3345;height:49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hadow/>
                            <w:szCs w:val="24"/>
                            <w:rFonts w:ascii="Comic Sans MS" w:hAnsi="Comic Sans MS" w:eastAsia="Times New Roman" w:cs="Comic Sans MS"/>
                            <w:color w:val="0000CC"/>
                            <w:lang w:val="fr-FR" w:bidi="ar-SA"/>
                          </w:rPr>
                          <w:t>Contraintes d</w:t>
                        </w:r>
                        <w:r>
                          <w:rPr>
                            <w:kern w:val="2"/>
                            <w:sz w:val="24"/>
                            <w:u w:val="single"/>
                            <w:shadow/>
                            <w:szCs w:val="24"/>
                            <w:rFonts w:ascii="Comic Sans MS" w:hAnsi="Comic Sans MS" w:eastAsia="Times New Roman" w:cs="Times New Roman"/>
                            <w:color w:val="0000CC"/>
                            <w:lang w:val="fr-FR" w:bidi="ar-SA"/>
                          </w:rPr>
                          <w:t>’</w:t>
                        </w:r>
                        <w:r>
                          <w:rPr>
                            <w:kern w:val="2"/>
                            <w:sz w:val="24"/>
                            <w:u w:val="single"/>
                            <w:shadow/>
                            <w:szCs w:val="24"/>
                            <w:rFonts w:ascii="Comic Sans MS" w:hAnsi="Comic Sans MS" w:eastAsia="Times New Roman" w:cs="Comic Sans MS"/>
                            <w:color w:val="0000CC"/>
                            <w:lang w:val="fr-FR" w:bidi="ar-SA"/>
                          </w:rPr>
                          <w:t>assemblage</w:t>
                        </w:r>
                        <w:r>
                          <w:rPr>
                            <w:kern w:val="2"/>
                            <w:sz w:val="24"/>
                            <w:shadow/>
                            <w:szCs w:val="24"/>
                            <w:rFonts w:ascii="Comic Sans MS" w:hAnsi="Comic Sans MS" w:eastAsia="Times New Roman" w:cs="Comic Sans MS"/>
                            <w:color w:val="0000CC"/>
                            <w:lang w:val="fr-FR" w:bidi="ar-SA"/>
                          </w:rPr>
                          <w:t xml:space="preserve"> 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1;top:5583;width:2599;height:43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Concentrique (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, 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1;top:6303;width:2499;height:43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C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Times New Roman"/>
                            <w:color w:val="000000"/>
                            <w:lang w:val="fr-FR" w:bidi="ar-SA"/>
                          </w:rPr>
                          <w:t>ï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ncidence (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,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;top:6303;width:526;height:538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5583;width:526;height:539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g">
            <w:drawing>
              <wp:anchor behindDoc="1" distT="0" distB="0" distL="0" distR="0" simplePos="0" locked="0" layoutInCell="0" allowOverlap="1" relativeHeight="56">
                <wp:simplePos x="0" y="0"/>
                <wp:positionH relativeFrom="column">
                  <wp:posOffset>5220335</wp:posOffset>
                </wp:positionH>
                <wp:positionV relativeFrom="paragraph">
                  <wp:posOffset>107950</wp:posOffset>
                </wp:positionV>
                <wp:extent cx="1294130" cy="1727200"/>
                <wp:effectExtent l="9525" t="9525" r="9525" b="889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4200" cy="1727280"/>
                          <a:chOff x="0" y="0"/>
                          <a:chExt cx="1294200" cy="1727280"/>
                        </a:xfrm>
                      </wpg:grpSpPr>
                      <wps:wsp>
                        <wps:cNvSpPr txBox="1"/>
                        <wps:spPr>
                          <a:xfrm>
                            <a:off x="431280" y="0"/>
                            <a:ext cx="431280" cy="431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hadow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920" y="0"/>
                            <a:ext cx="431280" cy="431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hadow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640" y="431640"/>
                            <a:ext cx="431280" cy="431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2920" y="431280"/>
                            <a:ext cx="431280" cy="431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1640" y="864360"/>
                            <a:ext cx="431280" cy="431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2920" y="863640"/>
                            <a:ext cx="431280" cy="431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1640" y="1296000"/>
                            <a:ext cx="431280" cy="431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2920" y="1295280"/>
                            <a:ext cx="431280" cy="431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31280"/>
                            <a:ext cx="431280" cy="431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hadow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3640"/>
                            <a:ext cx="431280" cy="431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hadow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95280"/>
                            <a:ext cx="431280" cy="431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hadow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480" y="540360"/>
                            <a:ext cx="286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971640"/>
                            <a:ext cx="286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403280"/>
                            <a:ext cx="286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971640"/>
                            <a:ext cx="233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403280"/>
                            <a:ext cx="233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403280"/>
                            <a:ext cx="178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05pt;margin-top:8.5pt;width:101.9pt;height:136pt" coordorigin="8221,170" coordsize="2038,2720">
                <v:shape id="shape_0" stroked="t" o:allowincell="f" style="position:absolute;left:8900;top:170;width:678;height:6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hadow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9580;top:170;width:678;height:6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hadow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rect id="shape_0" stroked="t" o:allowincell="f" style="position:absolute;left:8901;top:850;width:678;height:678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stroked="t" o:allowincell="f" style="position:absolute;left:9580;top:849;width:678;height:67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rect id="shape_0" stroked="t" o:allowincell="f" style="position:absolute;left:8901;top:1531;width:678;height:678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stroked="t" o:allowincell="f" style="position:absolute;left:9580;top:1530;width:678;height:67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rect id="shape_0" stroked="t" o:allowincell="f" style="position:absolute;left:8901;top:2211;width:678;height:678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stroked="t" o:allowincell="f" style="position:absolute;left:9580;top:2210;width:678;height:67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8221;top:849;width:678;height:6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hadow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8221;top:1530;width:678;height:6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hadow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8221;top:2210;width:678;height:6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hadow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line id="shape_0" from="8387,1021" to="8838,1021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387,1700" to="8838,170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387,2380" to="8838,238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387,1700" to="8754,170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387,2380" to="8754,238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387,2380" to="8668,238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column">
                  <wp:posOffset>3143885</wp:posOffset>
                </wp:positionH>
                <wp:positionV relativeFrom="paragraph">
                  <wp:posOffset>20320</wp:posOffset>
                </wp:positionV>
                <wp:extent cx="3238500" cy="495300"/>
                <wp:effectExtent l="0" t="0" r="0" b="0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Liaison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CC" strokeweight="1pt" style="position:absolute;rotation:-0;width:255pt;height:39pt;mso-wrap-distance-left:0pt;mso-wrap-distance-right:0pt;mso-wrap-distance-top:0pt;mso-wrap-distance-bottom:0pt;margin-top:1.6pt;mso-position-vertical-relative:text;margin-left:247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  <w:t>Liaison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200" w:after="0"/>
        <w:ind w:left="425" w:hanging="0"/>
        <w:rPr>
          <w:rFonts w:ascii="Times New Roman" w:hAnsi="Times New Roman" w:cs="Times New Roman"/>
          <w:b/>
          <w:b/>
          <w:sz w:val="24"/>
        </w:rPr>
      </w:pPr>
      <w:r>
        <w:rPr>
          <w:b/>
          <w:color w:val="000000"/>
        </w:rPr>
        <w:t xml:space="preserve">3. </w:t>
      </w:r>
      <w:r>
        <w:rPr>
          <w:b/>
          <w:color w:val="000000"/>
          <w:u w:val="single"/>
        </w:rPr>
        <w:t>Identification des repères relatifs aux liaisons à créer avec MW.</w:t>
      </w:r>
    </w:p>
    <w:p>
      <w:pPr>
        <w:pStyle w:val="TextBodyIndent"/>
        <w:pBdr>
          <w:top w:val="single" w:sz="4" w:space="2" w:color="000000" w:shadow="1"/>
          <w:left w:val="single" w:sz="4" w:space="4" w:color="000000" w:shadow="1"/>
          <w:bottom w:val="single" w:sz="4" w:space="2" w:color="000000" w:shadow="1"/>
          <w:right w:val="single" w:sz="4" w:space="4" w:color="000000" w:shadow="1"/>
        </w:pBdr>
        <w:tabs>
          <w:tab w:val="clear" w:pos="708"/>
          <w:tab w:val="left" w:pos="10490" w:leader="none"/>
        </w:tabs>
        <w:spacing w:before="80" w:after="0"/>
        <w:ind w:left="709" w:right="1758" w:hanging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Liaison entre les sous assemblages CARDAN et CORPS OPERATEUR</w:t>
      </w:r>
    </w:p>
    <w:p>
      <w:pPr>
        <w:pStyle w:val="TextBodyIndent"/>
        <w:spacing w:before="40" w:after="0"/>
        <w:ind w:left="993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620135</wp:posOffset>
            </wp:positionH>
            <wp:positionV relativeFrom="paragraph">
              <wp:posOffset>23495</wp:posOffset>
            </wp:positionV>
            <wp:extent cx="3086100" cy="4267200"/>
            <wp:effectExtent l="0" t="0" r="0" b="0"/>
            <wp:wrapNone/>
            <wp:docPr id="5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648335</wp:posOffset>
            </wp:positionH>
            <wp:positionV relativeFrom="paragraph">
              <wp:posOffset>137795</wp:posOffset>
            </wp:positionV>
            <wp:extent cx="2725420" cy="1864995"/>
            <wp:effectExtent l="0" t="0" r="0" b="0"/>
            <wp:wrapNone/>
            <wp:docPr id="5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Repères à définir avec MotionWorks</w:t>
      </w:r>
    </w:p>
    <w:p>
      <w:pPr>
        <w:pStyle w:val="TextBodyIndent"/>
        <w:spacing w:before="40" w:after="0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40" w:after="0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40" w:after="0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40" w:after="0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40" w:after="0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40" w:after="0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40" w:after="0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40" w:after="0"/>
        <w:ind w:left="567" w:hanging="0"/>
        <w:rPr/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419735</wp:posOffset>
            </wp:positionH>
            <wp:positionV relativeFrom="paragraph">
              <wp:posOffset>239395</wp:posOffset>
            </wp:positionV>
            <wp:extent cx="3171825" cy="2058670"/>
            <wp:effectExtent l="0" t="0" r="0" b="0"/>
            <wp:wrapNone/>
            <wp:docPr id="5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Caractéristiques permettant de définir </w:t>
        <w:br/>
        <w:t>les repères demandés.</w:t>
      </w:r>
    </w:p>
    <w:p>
      <w:pPr>
        <w:pStyle w:val="TextBodyIndent"/>
        <w:spacing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pBdr>
          <w:top w:val="single" w:sz="4" w:space="2" w:color="000000" w:shadow="1"/>
          <w:left w:val="single" w:sz="4" w:space="4" w:color="000000" w:shadow="1"/>
          <w:bottom w:val="single" w:sz="4" w:space="2" w:color="000000" w:shadow="1"/>
          <w:right w:val="single" w:sz="4" w:space="4" w:color="000000" w:shadow="1"/>
        </w:pBdr>
        <w:tabs>
          <w:tab w:val="clear" w:pos="708"/>
          <w:tab w:val="left" w:pos="10490" w:leader="none"/>
        </w:tabs>
        <w:spacing w:before="120" w:after="0"/>
        <w:ind w:left="709" w:right="482" w:hanging="0"/>
        <w:rPr/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3620135</wp:posOffset>
            </wp:positionH>
            <wp:positionV relativeFrom="paragraph">
              <wp:posOffset>401320</wp:posOffset>
            </wp:positionV>
            <wp:extent cx="3086100" cy="4267200"/>
            <wp:effectExtent l="0" t="0" r="0" b="0"/>
            <wp:wrapNone/>
            <wp:docPr id="5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z w:val="24"/>
          <w:szCs w:val="24"/>
        </w:rPr>
        <w:t>Liaison entre les s/assemblages CORPS OPERATEUR et PISTON TIGE VERIN</w:t>
      </w:r>
    </w:p>
    <w:p>
      <w:pPr>
        <w:pStyle w:val="TextBodyIndent"/>
        <w:spacing w:before="40" w:after="0"/>
        <w:ind w:left="567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76835</wp:posOffset>
            </wp:positionH>
            <wp:positionV relativeFrom="paragraph">
              <wp:posOffset>74930</wp:posOffset>
            </wp:positionV>
            <wp:extent cx="3168015" cy="2601595"/>
            <wp:effectExtent l="0" t="0" r="0" b="0"/>
            <wp:wrapNone/>
            <wp:docPr id="5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Repères à définir</w:t>
        <w:br/>
        <w:t>avec MotionWorks</w:t>
      </w:r>
    </w:p>
    <w:p>
      <w:pPr>
        <w:pStyle w:val="TextBodyIndent"/>
        <w:spacing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40" w:after="0"/>
        <w:ind w:left="56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305435</wp:posOffset>
            </wp:positionH>
            <wp:positionV relativeFrom="paragraph">
              <wp:posOffset>36195</wp:posOffset>
            </wp:positionV>
            <wp:extent cx="3200400" cy="2628900"/>
            <wp:effectExtent l="0" t="0" r="0" b="0"/>
            <wp:wrapNone/>
            <wp:docPr id="6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9" r="2021" b="1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44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Caractéristiques permettant de définir les repères demandés.</w:t>
      </w:r>
    </w:p>
    <w:p>
      <w:pPr>
        <w:pStyle w:val="TextBodyIndent"/>
        <w:pBdr>
          <w:top w:val="single" w:sz="4" w:space="2" w:color="000000" w:shadow="1"/>
          <w:left w:val="single" w:sz="4" w:space="4" w:color="000000" w:shadow="1"/>
          <w:bottom w:val="single" w:sz="4" w:space="2" w:color="000000" w:shadow="1"/>
          <w:right w:val="single" w:sz="4" w:space="4" w:color="000000" w:shadow="1"/>
        </w:pBdr>
        <w:tabs>
          <w:tab w:val="clear" w:pos="708"/>
          <w:tab w:val="left" w:pos="10490" w:leader="none"/>
        </w:tabs>
        <w:spacing w:before="80" w:after="0"/>
        <w:ind w:left="709" w:right="1758" w:hanging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Liaison entre les sous assemblages CARDAN et CORPS OPERATEUR</w:t>
      </w:r>
    </w:p>
    <w:p>
      <w:pPr>
        <w:pStyle w:val="TextBodyIndent"/>
        <w:spacing w:before="120" w:after="0"/>
        <w:ind w:left="709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3620135</wp:posOffset>
            </wp:positionH>
            <wp:positionV relativeFrom="paragraph">
              <wp:posOffset>154305</wp:posOffset>
            </wp:positionV>
            <wp:extent cx="3086100" cy="4267200"/>
            <wp:effectExtent l="0" t="0" r="0" b="0"/>
            <wp:wrapNone/>
            <wp:docPr id="6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419735</wp:posOffset>
            </wp:positionH>
            <wp:positionV relativeFrom="paragraph">
              <wp:posOffset>268605</wp:posOffset>
            </wp:positionV>
            <wp:extent cx="3076575" cy="1466850"/>
            <wp:effectExtent l="0" t="0" r="0" b="0"/>
            <wp:wrapNone/>
            <wp:docPr id="6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Repères à définir avec MotionWorks.</w:t>
      </w:r>
    </w:p>
    <w:p>
      <w:pPr>
        <w:pStyle w:val="TextBodyIndent"/>
        <w:spacing w:before="12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Caractéristiques permettant de définir </w:t>
        <w:br/>
        <w:t>les repères demandés.</w:t>
      </w:r>
      <w:r>
        <w:rPr>
          <w:rFonts w:cs="Times New Roman" w:ascii="Times New Roman" w:hAnsi="Times New Roman"/>
          <w:b/>
          <w:sz w:val="24"/>
        </w:rPr>
        <w:t xml:space="preserve">               </w:t>
      </w:r>
    </w:p>
    <w:p>
      <w:pPr>
        <w:pStyle w:val="TextBodyIndent"/>
        <w:spacing w:before="40" w:after="0"/>
        <w:ind w:left="56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-37465</wp:posOffset>
            </wp:positionH>
            <wp:positionV relativeFrom="paragraph">
              <wp:posOffset>55245</wp:posOffset>
            </wp:positionV>
            <wp:extent cx="3629025" cy="2341245"/>
            <wp:effectExtent l="0" t="0" r="0" b="0"/>
            <wp:wrapNone/>
            <wp:docPr id="6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200" w:after="0"/>
        <w:ind w:left="425" w:hanging="0"/>
        <w:rPr>
          <w:rFonts w:ascii="Times New Roman" w:hAnsi="Times New Roman" w:cs="Times New Roman"/>
          <w:b/>
          <w:b/>
          <w:sz w:val="24"/>
        </w:rPr>
      </w:pPr>
      <w:r>
        <w:rPr>
          <w:b/>
          <w:color w:val="000000"/>
        </w:rPr>
        <w:t xml:space="preserve">4. </w:t>
      </w:r>
      <w:r>
        <w:rPr>
          <w:b/>
          <w:color w:val="000000"/>
          <w:u w:val="single"/>
        </w:rPr>
        <w:t>Caractériser l’action d’écrasement</w:t>
      </w:r>
      <w:r>
        <w:rPr>
          <w:b/>
          <w:color w:val="000000"/>
        </w:rPr>
        <w:t>.</w:t>
      </w:r>
    </w:p>
    <w:p>
      <w:pPr>
        <w:pStyle w:val="TextBodyIndent"/>
        <w:spacing w:before="40" w:after="0"/>
        <w:ind w:left="1134" w:hanging="283"/>
        <w:rPr>
          <w:sz w:val="24"/>
          <w:szCs w:val="24"/>
        </w:rPr>
      </w:pPr>
      <w:r>
        <w:rPr>
          <w:sz w:val="24"/>
          <w:szCs w:val="24"/>
        </w:rPr>
        <w:t xml:space="preserve">a) </w:t>
      </w:r>
      <w:r>
        <w:rPr>
          <w:sz w:val="24"/>
          <w:szCs w:val="24"/>
          <w:u w:val="single"/>
        </w:rPr>
        <w:t>Données</w:t>
      </w:r>
      <w:r>
        <w:rPr>
          <w:sz w:val="24"/>
          <w:szCs w:val="24"/>
        </w:rPr>
        <w:t> : L’action s’opposant au mouvement du battant sera placée à l’extrémité inférieure du battant droit, perpendiculaire à celui-ci et pour valeur 150 N.</w:t>
      </w:r>
    </w:p>
    <w:p>
      <w:pPr>
        <w:pStyle w:val="TextBodyIndent"/>
        <w:spacing w:before="40" w:after="0"/>
        <w:ind w:left="851" w:hanging="0"/>
        <w:rPr/>
      </w:pPr>
      <w:r>
        <w:rPr>
          <w:sz w:val="24"/>
          <w:szCs w:val="24"/>
        </w:rPr>
        <w:t>b) La création d’une action mécanique extérieure avec MotionWorks nécessite :</w:t>
      </w:r>
    </w:p>
    <w:p>
      <w:pPr>
        <w:pStyle w:val="TextBodyIndent"/>
        <w:spacing w:before="40" w:after="0"/>
        <w:ind w:left="1134" w:hanging="0"/>
        <w:rPr>
          <w:sz w:val="24"/>
          <w:szCs w:val="24"/>
        </w:rPr>
      </w:pPr>
      <w:r>
        <w:rPr>
          <w:sz w:val="24"/>
          <w:szCs w:val="24"/>
        </w:rPr>
        <w:t>- La création d’un repère lié au solide sur lequel s »applique l’action extérieure.</w:t>
      </w:r>
    </w:p>
    <w:p>
      <w:pPr>
        <w:pStyle w:val="TextBodyIndent"/>
        <w:spacing w:before="40" w:after="0"/>
        <w:ind w:left="1134" w:hanging="0"/>
        <w:rPr>
          <w:sz w:val="24"/>
          <w:szCs w:val="24"/>
        </w:rPr>
      </w:pPr>
      <w:r>
        <w:rPr>
          <w:sz w:val="24"/>
          <w:szCs w:val="24"/>
        </w:rPr>
        <w:t>- La définition de cette action mécanique dans le repère défini précédemment.</w:t>
      </w:r>
    </w:p>
    <w:p>
      <w:pPr>
        <w:pStyle w:val="TextBodyIndent"/>
        <w:spacing w:before="40" w:after="0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40" w:after="0"/>
        <w:ind w:left="851" w:hanging="0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2934335</wp:posOffset>
            </wp:positionH>
            <wp:positionV relativeFrom="paragraph">
              <wp:posOffset>130175</wp:posOffset>
            </wp:positionV>
            <wp:extent cx="3800475" cy="2619375"/>
            <wp:effectExtent l="0" t="0" r="0" b="0"/>
            <wp:wrapNone/>
            <wp:docPr id="6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before="40" w:after="0"/>
        <w:ind w:left="851" w:hanging="0"/>
        <w:rPr/>
      </w:pPr>
      <w:r>
        <w:rPr>
          <w:sz w:val="24"/>
          <w:szCs w:val="24"/>
          <w:u w:val="single"/>
        </w:rPr>
        <w:t>QUESTIONS</w:t>
      </w:r>
      <w:r>
        <w:rPr>
          <w:sz w:val="24"/>
          <w:szCs w:val="24"/>
        </w:rPr>
        <w:t> :</w:t>
      </w:r>
    </w:p>
    <w:p>
      <w:pPr>
        <w:pStyle w:val="TextBodyIndent"/>
        <w:spacing w:before="40" w:after="0"/>
        <w:ind w:left="993" w:hanging="142"/>
        <w:rPr/>
      </w:pPr>
      <w:r>
        <w:rPr>
          <w:sz w:val="24"/>
          <w:szCs w:val="24"/>
        </w:rPr>
        <w:t xml:space="preserve">- Représenter ce repère OXYZ </w:t>
        <w:br/>
        <w:t>sur la figure ci-contre.</w:t>
      </w:r>
    </w:p>
    <w:p>
      <w:pPr>
        <w:pStyle w:val="TextBodyIndent"/>
        <w:spacing w:before="40" w:after="0"/>
        <w:ind w:left="993" w:hanging="142"/>
        <w:rPr>
          <w:sz w:val="24"/>
          <w:szCs w:val="24"/>
        </w:rPr>
      </w:pPr>
      <w:r>
        <w:rPr>
          <w:sz w:val="24"/>
          <w:szCs w:val="24"/>
        </w:rPr>
        <w:t xml:space="preserve">- Représenter dans ce repère, </w:t>
        <w:br/>
        <w:t>l’action mécanique extérieure relative</w:t>
        <w:br/>
        <w:t xml:space="preserve"> à l’action d’écrasement.</w:t>
      </w:r>
    </w:p>
    <w:p>
      <w:pPr>
        <w:pStyle w:val="TextBodyIndent"/>
        <w:spacing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200" w:after="0"/>
        <w:ind w:left="425" w:hanging="0"/>
        <w:rPr>
          <w:rFonts w:ascii="Times New Roman" w:hAnsi="Times New Roman" w:cs="Times New Roman"/>
          <w:b/>
          <w:b/>
          <w:sz w:val="24"/>
        </w:rPr>
      </w:pPr>
      <w:r>
        <w:rPr>
          <w:b/>
          <w:color w:val="000000"/>
        </w:rPr>
        <w:t xml:space="preserve">5. </w:t>
      </w:r>
      <w:r>
        <w:rPr>
          <w:b/>
          <w:color w:val="000000"/>
          <w:u w:val="single"/>
        </w:rPr>
        <w:t>Vecteur vitesse de déplacement de l’opérateur hydraulique</w:t>
      </w:r>
      <w:r>
        <w:rPr>
          <w:b/>
          <w:color w:val="000000"/>
        </w:rPr>
        <w:t>.</w:t>
      </w:r>
    </w:p>
    <w:p>
      <w:pPr>
        <w:pStyle w:val="TextBodyIndent"/>
        <w:spacing w:before="40" w:after="0"/>
        <w:ind w:left="1134" w:hanging="283"/>
        <w:rPr/>
      </w:pPr>
      <w:r>
        <w:rPr>
          <w:sz w:val="24"/>
          <w:szCs w:val="24"/>
        </w:rPr>
        <w:t xml:space="preserve">a) </w:t>
      </w:r>
      <w:r>
        <w:rPr>
          <w:sz w:val="24"/>
          <w:szCs w:val="24"/>
          <w:u w:val="single"/>
        </w:rPr>
        <w:t>Données</w:t>
      </w:r>
      <w:r>
        <w:rPr>
          <w:sz w:val="24"/>
          <w:szCs w:val="24"/>
        </w:rPr>
        <w:t> : Le déplacement du battant droit sera obtenu par motorisation de la liaison dans l’opérateur hydraulique.</w:t>
      </w:r>
    </w:p>
    <w:p>
      <w:pPr>
        <w:pStyle w:val="TextBodyIndent"/>
        <w:spacing w:before="40" w:after="0"/>
        <w:ind w:left="1134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2934335</wp:posOffset>
            </wp:positionH>
            <wp:positionV relativeFrom="paragraph">
              <wp:posOffset>201930</wp:posOffset>
            </wp:positionV>
            <wp:extent cx="3729355" cy="1577340"/>
            <wp:effectExtent l="0" t="0" r="0" b="0"/>
            <wp:wrapNone/>
            <wp:docPr id="6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35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Le déplacement de la tige du vérin sera piloté par un mouvement à vitesse constante égale à 13,3 mm/s</w:t>
      </w:r>
    </w:p>
    <w:p>
      <w:pPr>
        <w:pStyle w:val="TextBodyIndent"/>
        <w:spacing w:before="40" w:after="0"/>
        <w:ind w:left="851" w:hanging="0"/>
        <w:rPr/>
      </w:pPr>
      <w:r>
        <w:rPr>
          <w:sz w:val="24"/>
          <w:szCs w:val="24"/>
          <w:u w:val="single"/>
        </w:rPr>
        <w:t>QUESTIONS</w:t>
      </w:r>
      <w:r>
        <w:rPr>
          <w:sz w:val="24"/>
          <w:szCs w:val="24"/>
        </w:rPr>
        <w:t> :</w:t>
      </w:r>
    </w:p>
    <w:p>
      <w:pPr>
        <w:pStyle w:val="TextBodyIndent"/>
        <w:spacing w:before="40" w:after="0"/>
        <w:ind w:left="993" w:hanging="142"/>
        <w:rPr>
          <w:sz w:val="24"/>
          <w:szCs w:val="24"/>
        </w:rPr>
      </w:pPr>
      <w:r>
        <w:rPr>
          <w:sz w:val="24"/>
          <w:szCs w:val="24"/>
        </w:rPr>
        <w:t xml:space="preserve">- Représenter dans le repère de la liaison de </w:t>
        <w:br/>
        <w:t>l’opérateur, le vecteur vitesse de la tige de</w:t>
        <w:br/>
        <w:t>vérin/corps de l’opérateur.</w:t>
      </w:r>
    </w:p>
    <w:p>
      <w:pPr>
        <w:pStyle w:val="TextBodyIndent"/>
        <w:spacing w:before="40" w:after="0"/>
        <w:ind w:left="993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40" w:after="0"/>
        <w:ind w:left="993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40" w:after="0"/>
        <w:ind w:left="993" w:hanging="14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3162935</wp:posOffset>
            </wp:positionH>
            <wp:positionV relativeFrom="paragraph">
              <wp:posOffset>90170</wp:posOffset>
            </wp:positionV>
            <wp:extent cx="3542665" cy="2157095"/>
            <wp:effectExtent l="0" t="0" r="0" b="0"/>
            <wp:wrapNone/>
            <wp:docPr id="6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before="40" w:after="0"/>
        <w:ind w:left="993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40" w:after="0"/>
        <w:ind w:left="993" w:right="5584" w:hanging="142"/>
        <w:rPr>
          <w:sz w:val="24"/>
          <w:szCs w:val="24"/>
        </w:rPr>
      </w:pPr>
      <w:r>
        <w:rPr>
          <w:sz w:val="24"/>
          <w:szCs w:val="24"/>
        </w:rPr>
        <w:t>- Dans la boîte de propriétés de la liaison, cocher et entrer les valeurs nécessaires pour caractériser la motorisation.</w:t>
      </w:r>
    </w:p>
    <w:p>
      <w:pPr>
        <w:pStyle w:val="TextBodyIndent"/>
        <w:spacing w:before="40" w:after="0"/>
        <w:ind w:left="993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40" w:after="0"/>
        <w:ind w:left="993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40" w:after="0"/>
        <w:ind w:left="993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40" w:after="0"/>
        <w:ind w:left="993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pBdr>
          <w:top w:val="single" w:sz="18" w:space="1" w:color="0000FF" w:shadow="1"/>
          <w:left w:val="single" w:sz="18" w:space="4" w:color="0000FF" w:shadow="1"/>
          <w:bottom w:val="single" w:sz="18" w:space="1" w:color="0000FF" w:shadow="1"/>
          <w:right w:val="single" w:sz="18" w:space="4" w:color="0000FF" w:shadow="1"/>
        </w:pBdr>
        <w:shd w:fill="FFFF00" w:val="clear"/>
        <w:spacing w:before="80" w:after="0"/>
        <w:ind w:left="142" w:right="17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- ETUDE AVEC LE LOGICIEL DE SIMULATION MW</w:t>
      </w:r>
    </w:p>
    <w:p>
      <w:pPr>
        <w:pStyle w:val="TextBodyIndent"/>
        <w:tabs>
          <w:tab w:val="clear" w:pos="708"/>
          <w:tab w:val="left" w:pos="709" w:leader="none"/>
        </w:tabs>
        <w:spacing w:before="80" w:after="0"/>
        <w:ind w:left="426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vec l’aide du diaporama PowerPoint et du dossier de guidance « GUIDANCE MW »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before="80" w:after="0"/>
        <w:rPr/>
      </w:pPr>
      <w:r>
        <w:rPr>
          <w:bCs/>
          <w:color w:val="000000"/>
          <w:sz w:val="24"/>
          <w:szCs w:val="24"/>
        </w:rPr>
        <w:t>Régler la masse volumique du composant Portail droit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before="8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Introduire la gravité dans la simulation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before="8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onvertir les contraintes d’assemblage SolidWorks en liaisons MotionWorks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before="8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réer les liaisons restantes avec MotionWorks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before="8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Introduire le frottement dans les liaisons.</w:t>
      </w:r>
    </w:p>
    <w:p>
      <w:pPr>
        <w:pStyle w:val="TextBodyIndent"/>
        <w:tabs>
          <w:tab w:val="clear" w:pos="708"/>
          <w:tab w:val="left" w:pos="709" w:leader="none"/>
        </w:tabs>
        <w:spacing w:before="80" w:after="120"/>
        <w:ind w:left="709" w:hanging="0"/>
        <w:rPr/>
      </w:pPr>
      <w:r>
        <w:rPr>
          <w:bCs/>
          <w:color w:val="000000"/>
          <w:sz w:val="24"/>
          <w:szCs w:val="24"/>
          <w:u w:val="single"/>
        </w:rPr>
        <w:t>Données</w:t>
      </w:r>
      <w:r>
        <w:rPr/>
        <w:t> :</w:t>
      </w:r>
    </w:p>
    <w:tbl>
      <w:tblPr>
        <w:tblW w:w="98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843"/>
        <w:gridCol w:w="2498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IS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Coeff. de </w:t>
              <w:br/>
              <w:t>frottement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mètre des axes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RMANT - BATTANT DROI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mm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MANT - CARD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mm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DAN - CORPS OPERAT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mm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TTANT DROIT – PISTON TIGE VER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mm</w:t>
            </w:r>
          </w:p>
        </w:tc>
      </w:tr>
    </w:tbl>
    <w:p>
      <w:pPr>
        <w:pStyle w:val="TextBodyIndent"/>
        <w:spacing w:before="120" w:after="0"/>
        <w:ind w:left="993" w:hanging="142"/>
        <w:rPr>
          <w:sz w:val="24"/>
          <w:szCs w:val="24"/>
        </w:rPr>
      </w:pPr>
      <w:r>
        <w:rPr>
          <w:sz w:val="24"/>
          <w:szCs w:val="24"/>
          <w:u w:val="single"/>
        </w:rPr>
        <w:t>Remarque</w:t>
      </w:r>
      <w:r>
        <w:rPr>
          <w:sz w:val="24"/>
          <w:szCs w:val="24"/>
        </w:rPr>
        <w:t> : La donnée constructeur relative à l’action de l’opérateur hydraulique pendant les phases d’ouverture et de fermeture fait intervenir les forces de frottement. Le frottement dans la liaison PISTON TIGE VERIN – BATTANT DROIT ne sera donc pas pris en compte dans cette étude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before="80" w:after="0"/>
        <w:rPr>
          <w:bCs/>
          <w:color w:val="000000"/>
          <w:sz w:val="24"/>
          <w:szCs w:val="24"/>
        </w:rPr>
      </w:pPr>
      <w:r>
        <w:rPr>
          <w:rFonts w:eastAsia="Comic Sans MS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Créer l’action mécanique extérieure relative à l’écrasement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before="80" w:after="0"/>
        <w:rPr>
          <w:bCs/>
          <w:color w:val="000000"/>
          <w:sz w:val="24"/>
          <w:szCs w:val="24"/>
        </w:rPr>
      </w:pPr>
      <w:r>
        <w:rPr>
          <w:rFonts w:eastAsia="Comic Sans MS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Motoriser la liaison de l’opérateur hydraulique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before="8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aramétrer et exécuter la simulation.</w:t>
      </w:r>
    </w:p>
    <w:p>
      <w:pPr>
        <w:pStyle w:val="TextBodyIndent"/>
        <w:tabs>
          <w:tab w:val="clear" w:pos="708"/>
          <w:tab w:val="left" w:pos="709" w:leader="none"/>
        </w:tabs>
        <w:spacing w:before="80" w:after="0"/>
        <w:ind w:left="709" w:hanging="0"/>
        <w:rPr/>
      </w:pPr>
      <w:r>
        <w:rPr>
          <w:bCs/>
          <w:color w:val="000000"/>
          <w:sz w:val="24"/>
          <w:szCs w:val="24"/>
          <w:u w:val="single"/>
        </w:rPr>
        <w:t>Données</w:t>
      </w:r>
      <w:r>
        <w:rPr>
          <w:bCs/>
          <w:color w:val="000000"/>
          <w:sz w:val="24"/>
          <w:szCs w:val="24"/>
        </w:rPr>
        <w:t xml:space="preserve"> : </w:t>
        <w:br/>
        <w:t xml:space="preserve">Durée de la simulation : 18 s.  </w:t>
        <w:br/>
        <w:t>Nombre d’images : 90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before="8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Visualiser l’effort moteur du vérin hydraulique.</w:t>
      </w:r>
    </w:p>
    <w:p>
      <w:pPr>
        <w:pStyle w:val="TextBodyIndent"/>
        <w:pBdr>
          <w:top w:val="single" w:sz="18" w:space="1" w:color="0000FF" w:shadow="1"/>
          <w:left w:val="single" w:sz="18" w:space="4" w:color="0000FF" w:shadow="1"/>
          <w:bottom w:val="single" w:sz="18" w:space="1" w:color="0000FF" w:shadow="1"/>
          <w:right w:val="single" w:sz="18" w:space="4" w:color="0000FF" w:shadow="1"/>
        </w:pBdr>
        <w:shd w:fill="FFFF00" w:val="clear"/>
        <w:spacing w:before="240" w:after="0"/>
        <w:ind w:left="142" w:right="43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- EXPLOITATION DES RESULTATS</w:t>
      </w:r>
    </w:p>
    <w:p>
      <w:pPr>
        <w:pStyle w:val="TextBodyIndent"/>
        <w:spacing w:before="120" w:after="0"/>
        <w:ind w:left="425" w:hanging="0"/>
        <w:rPr>
          <w:u w:val="single"/>
        </w:rPr>
      </w:pPr>
      <w:r>
        <w:rPr/>
        <w:t xml:space="preserve">1- </w:t>
      </w:r>
      <w:r>
        <w:rPr>
          <w:u w:val="single"/>
        </w:rPr>
        <w:t>Effectuer une sortie imprimante de l’effort moteur</w:t>
      </w:r>
    </w:p>
    <w:p>
      <w:pPr>
        <w:pStyle w:val="TextBodyIndent"/>
        <w:spacing w:before="240" w:after="0"/>
        <w:ind w:left="425" w:hanging="0"/>
        <w:rPr>
          <w:u w:val="single"/>
        </w:rPr>
      </w:pPr>
      <w:r>
        <w:rPr/>
        <w:t xml:space="preserve">2- </w:t>
      </w:r>
      <w:r>
        <w:rPr>
          <w:u w:val="single"/>
        </w:rPr>
        <w:t>Comparer l’effort moteur à la donnée constructeur</w:t>
      </w:r>
      <w:r>
        <w:rPr/>
        <w:t>.</w:t>
      </w:r>
    </w:p>
    <w:p>
      <w:pPr>
        <w:pStyle w:val="TextBodyIndent"/>
        <w:spacing w:before="40" w:after="0"/>
        <w:ind w:left="709" w:hanging="0"/>
        <w:rPr>
          <w:sz w:val="24"/>
          <w:szCs w:val="24"/>
        </w:rPr>
      </w:pPr>
      <w:r>
        <w:rPr>
          <w:rFonts w:eastAsia="Comic Sans MS"/>
          <w:sz w:val="24"/>
          <w:szCs w:val="24"/>
        </w:rPr>
        <w:t xml:space="preserve"> </w:t>
      </w:r>
      <w:r>
        <w:rPr>
          <w:sz w:val="24"/>
          <w:szCs w:val="24"/>
        </w:rPr>
        <w:t>Sur le graphe de la sortie grapheur :</w:t>
      </w:r>
    </w:p>
    <w:p>
      <w:pPr>
        <w:pStyle w:val="TextBodyIndent"/>
        <w:spacing w:before="40" w:after="0"/>
        <w:ind w:left="1134" w:hanging="283"/>
        <w:rPr/>
      </w:pPr>
      <w:r>
        <w:rPr>
          <w:sz w:val="24"/>
          <w:szCs w:val="24"/>
        </w:rPr>
        <w:t>a) Mettre sur l’axe des abscisses la correspondance Temps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Angle balayé par le portail.</w:t>
      </w:r>
    </w:p>
    <w:p>
      <w:pPr>
        <w:pStyle w:val="TextBodyIndent"/>
        <w:spacing w:before="120" w:after="0"/>
        <w:ind w:left="851" w:hanging="0"/>
        <w:rPr>
          <w:sz w:val="24"/>
          <w:szCs w:val="24"/>
        </w:rPr>
      </w:pPr>
      <w:r>
        <w:rPr>
          <w:sz w:val="24"/>
          <w:szCs w:val="24"/>
        </w:rPr>
        <w:t>b) Tracer la courbe relative à la donnée constructeur.</w:t>
      </w:r>
    </w:p>
    <w:p>
      <w:pPr>
        <w:pStyle w:val="TextBodyIndent"/>
        <w:spacing w:before="120" w:after="0"/>
        <w:ind w:left="1134" w:hanging="283"/>
        <w:rPr>
          <w:sz w:val="24"/>
          <w:szCs w:val="24"/>
        </w:rPr>
      </w:pPr>
      <w:r>
        <w:rPr>
          <w:sz w:val="24"/>
          <w:szCs w:val="24"/>
        </w:rPr>
        <w:t>c) Indiquer, s’il y a lieu, la (ou les) zone (s)  où la norme de sécurité n’est plus satisfaite.</w:t>
      </w:r>
    </w:p>
    <w:p>
      <w:pPr>
        <w:pStyle w:val="TextBodyIndent"/>
        <w:spacing w:before="40" w:after="0"/>
        <w:ind w:left="1134" w:hanging="0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Justifier ci-dessous votre réponse</w:t>
      </w:r>
      <w:r>
        <w:rPr>
          <w:sz w:val="24"/>
          <w:szCs w:val="24"/>
        </w:rPr>
        <w:t> :</w:t>
      </w:r>
    </w:p>
    <w:p>
      <w:pPr>
        <w:pStyle w:val="TextBodyIndent"/>
        <w:spacing w:before="40" w:after="0"/>
        <w:ind w:left="156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40" w:after="0"/>
        <w:ind w:left="156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40" w:after="0"/>
        <w:ind w:left="156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40" w:after="0"/>
        <w:ind w:left="156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40" w:after="0"/>
        <w:ind w:left="156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40" w:after="0"/>
        <w:ind w:left="156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40" w:after="0"/>
        <w:ind w:left="426" w:hanging="0"/>
        <w:rPr>
          <w:u w:val="single"/>
        </w:rPr>
      </w:pPr>
      <w:r>
        <w:rPr/>
        <w:t xml:space="preserve">3- </w:t>
      </w:r>
      <w:r>
        <w:rPr>
          <w:u w:val="single"/>
        </w:rPr>
        <w:t>A quelle(s) condition(s) la norme de sécurité sera t-elle assurée</w:t>
      </w:r>
      <w:r>
        <w:rPr/>
        <w:t> ?</w:t>
      </w:r>
    </w:p>
    <w:p>
      <w:pPr>
        <w:pStyle w:val="TextBodyIndent"/>
        <w:spacing w:before="40" w:after="0"/>
        <w:ind w:left="1134" w:hanging="283"/>
        <w:rPr>
          <w:sz w:val="24"/>
          <w:szCs w:val="24"/>
        </w:rPr>
      </w:pPr>
      <w:r>
        <w:rPr>
          <w:sz w:val="24"/>
          <w:szCs w:val="24"/>
        </w:rPr>
        <w:t>a) Qu’elle est la poussée maxi que devra fournir le vérin hydraulique pour assurer la sécurité anti-écrasement ?</w:t>
      </w:r>
    </w:p>
    <w:p>
      <w:pPr>
        <w:pStyle w:val="TextBodyIndent"/>
        <w:spacing w:before="40" w:after="0"/>
        <w:ind w:left="1134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40" w:after="0"/>
        <w:ind w:left="1134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40" w:after="0"/>
        <w:ind w:left="1134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40" w:after="0"/>
        <w:ind w:left="1134" w:hanging="283"/>
        <w:rPr/>
      </w:pPr>
      <w:r>
        <w:rPr>
          <w:sz w:val="24"/>
          <w:szCs w:val="24"/>
        </w:rPr>
        <w:t xml:space="preserve">b) Qu’elle(s) solution(s) proposez vous pour assurer la norme de sécurité ?   </w:t>
      </w:r>
    </w:p>
    <w:p>
      <w:pPr>
        <w:pStyle w:val="TextBodyIndent"/>
        <w:spacing w:before="40" w:after="0"/>
        <w:ind w:left="1418" w:hanging="709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9"/>
      <w:type w:val="nextPage"/>
      <w:pgSz w:w="11906" w:h="16838"/>
      <w:pgMar w:left="680" w:right="680" w:gutter="0" w:header="0" w:top="567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FlamencoD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78585" cy="204470"/>
              <wp:effectExtent l="0" t="0" r="0" b="0"/>
              <wp:wrapSquare wrapText="largest"/>
              <wp:docPr id="6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</w:rPr>
                            <w:t>PORTAIL MW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6.1pt;mso-wrap-distance-left:0pt;mso-wrap-distance-right:0pt;mso-wrap-distance-top:0pt;mso-wrap-distance-bottom:0pt;margin-top:0.05pt;mso-position-vertical-relative:text;margin-left:41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</w:rPr>
                      <w:t>PORTAIL MW</w:t>
                    </w: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t>14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FF" w:shadow="1"/>
        <w:left w:val="single" w:sz="18" w:space="4" w:color="0000FF" w:shadow="1"/>
        <w:bottom w:val="single" w:sz="18" w:space="1" w:color="0000FF" w:shadow="1"/>
        <w:right w:val="single" w:sz="18" w:space="4" w:color="0000FF" w:shadow="1"/>
      </w:pBdr>
      <w:shd w:fill="00FFFF" w:val="clear"/>
      <w:spacing w:before="120" w:after="0"/>
      <w:ind w:right="6435" w:hanging="0"/>
      <w:outlineLvl w:val="0"/>
    </w:pPr>
    <w:rPr>
      <w:rFonts w:ascii="Comic Sans MS" w:hAnsi="Comic Sans MS" w:cs="Comic Sans MS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color w:val="0000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FlamencoD" w:hAnsi="FlamencoD" w:cs="FlamencoD"/>
      <w:sz w:val="4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/>
    </w:pPr>
    <w:rPr>
      <w:rFonts w:ascii="Comic Sans MS" w:hAnsi="Comic Sans MS" w:cs="Comic Sans M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rFonts w:ascii="Comic Sans MS" w:hAnsi="Comic Sans MS" w:cs="Comic Sans MS"/>
      <w:sz w:val="28"/>
      <w:szCs w:val="28"/>
    </w:rPr>
  </w:style>
  <w:style w:type="paragraph" w:styleId="Corpsdetexte2">
    <w:name w:val="Corps de texte 2"/>
    <w:basedOn w:val="Normal"/>
    <w:qFormat/>
    <w:pPr>
      <w:jc w:val="center"/>
    </w:pPr>
    <w:rPr>
      <w:rFonts w:ascii="FlamencoD" w:hAnsi="FlamencoD" w:cs="FlamencoD"/>
      <w:b/>
      <w:bCs/>
      <w:shadow/>
      <w:color w:val="000000"/>
      <w:sz w:val="48"/>
      <w:szCs w:val="48"/>
    </w:rPr>
  </w:style>
  <w:style w:type="paragraph" w:styleId="Corpsdetexte3">
    <w:name w:val="Corps de texte 3"/>
    <w:basedOn w:val="Normal"/>
    <w:qFormat/>
    <w:pPr>
      <w:jc w:val="center"/>
    </w:pPr>
    <w:rPr>
      <w:rFonts w:ascii="Comic Sans MS" w:hAnsi="Comic Sans MS" w:cs="Comic Sans MS"/>
      <w:b/>
      <w:bCs/>
      <w:shadow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8.png"/><Relationship Id="rId22" Type="http://schemas.openxmlformats.org/officeDocument/2006/relationships/image" Target="media/image15.png"/><Relationship Id="rId23" Type="http://schemas.openxmlformats.org/officeDocument/2006/relationships/image" Target="media/image8.png"/><Relationship Id="rId24" Type="http://schemas.openxmlformats.org/officeDocument/2006/relationships/image" Target="media/image15.png"/><Relationship Id="rId25" Type="http://schemas.openxmlformats.org/officeDocument/2006/relationships/image" Target="media/image12.png"/><Relationship Id="rId26" Type="http://schemas.openxmlformats.org/officeDocument/2006/relationships/image" Target="media/image16.png"/><Relationship Id="rId27" Type="http://schemas.openxmlformats.org/officeDocument/2006/relationships/image" Target="media/image15.png"/><Relationship Id="rId28" Type="http://schemas.openxmlformats.org/officeDocument/2006/relationships/image" Target="media/image15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8.png"/><Relationship Id="rId34" Type="http://schemas.openxmlformats.org/officeDocument/2006/relationships/image" Target="media/image8.png"/><Relationship Id="rId35" Type="http://schemas.openxmlformats.org/officeDocument/2006/relationships/image" Target="media/image12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8.png"/><Relationship Id="rId39" Type="http://schemas.openxmlformats.org/officeDocument/2006/relationships/image" Target="media/image8.png"/><Relationship Id="rId40" Type="http://schemas.openxmlformats.org/officeDocument/2006/relationships/image" Target="media/image12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8.png"/><Relationship Id="rId44" Type="http://schemas.openxmlformats.org/officeDocument/2006/relationships/image" Target="media/image15.png"/><Relationship Id="rId45" Type="http://schemas.openxmlformats.org/officeDocument/2006/relationships/image" Target="media/image8.png"/><Relationship Id="rId46" Type="http://schemas.openxmlformats.org/officeDocument/2006/relationships/image" Target="media/image15.png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image" Target="media/image28.png"/><Relationship Id="rId51" Type="http://schemas.openxmlformats.org/officeDocument/2006/relationships/image" Target="media/image29.png"/><Relationship Id="rId52" Type="http://schemas.openxmlformats.org/officeDocument/2006/relationships/image" Target="media/image30.png"/><Relationship Id="rId53" Type="http://schemas.openxmlformats.org/officeDocument/2006/relationships/image" Target="media/image31.png"/><Relationship Id="rId54" Type="http://schemas.openxmlformats.org/officeDocument/2006/relationships/image" Target="media/image32.png"/><Relationship Id="rId55" Type="http://schemas.openxmlformats.org/officeDocument/2006/relationships/image" Target="media/image33.png"/><Relationship Id="rId56" Type="http://schemas.openxmlformats.org/officeDocument/2006/relationships/image" Target="media/image34.png"/><Relationship Id="rId57" Type="http://schemas.openxmlformats.org/officeDocument/2006/relationships/image" Target="media/image35.png"/><Relationship Id="rId58" Type="http://schemas.openxmlformats.org/officeDocument/2006/relationships/image" Target="media/image36.png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9:05:00Z</dcterms:created>
  <dc:creator>Utilisateur</dc:creator>
  <dc:description/>
  <dc:language>en-US</dc:language>
  <cp:lastModifiedBy>FAUGERON Robert</cp:lastModifiedBy>
  <cp:lastPrinted>2002-04-03T20:51:00Z</cp:lastPrinted>
  <dcterms:modified xsi:type="dcterms:W3CDTF">2003-04-03T16:55:00Z</dcterms:modified>
  <cp:revision>25</cp:revision>
  <dc:subject/>
  <dc:title/>
</cp:coreProperties>
</file>