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876"/>
        <w:gridCol w:w="5760"/>
        <w:gridCol w:w="4320"/>
        <w:gridCol w:w="1800"/>
      </w:tblGrid>
      <w:tr>
        <w:trPr>
          <w:trHeight w:val="499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onction</w:t>
            </w:r>
          </w:p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tion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Critère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xibilité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DEPLACER</w:t>
              </w:r>
            </w:hyperlink>
          </w:p>
          <w:p>
            <w:pPr>
              <w:pStyle w:val="Heading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’ANTENNE</w:t>
              </w:r>
            </w:hyperlink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sse de déplacement de l’ante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 de déplac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ur de positionn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l’ante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ie de l’ante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vie de fonctionnemen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°/s (13V) ou 1,8°/s (18V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RER L’INTERFACE ENTRE L’ANTENNE ET LE DEMODULATEUR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â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connec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ueur du câble (têt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onneu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ueur du câble (démodulateu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onneu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ance du conducteur interne du câ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ance du blindage du câbl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ble satellite coax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è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èt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km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0 m), 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km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60 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km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0 m), 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km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60 m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0</w:t>
            </w:r>
          </w:p>
          <w:p>
            <w:pPr>
              <w:pStyle w:val="Normal"/>
              <w:ind w:right="10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0</w:t>
            </w:r>
          </w:p>
          <w:p>
            <w:pPr>
              <w:pStyle w:val="Normal"/>
              <w:ind w:right="10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i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R COMPLETEMENT L’ANTENNE ET LE POSITIONNEUR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li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mécanique à transmet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adhérence et réglab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RE PEU BRUYANT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 d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xi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C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R COMPLETEMENT LE POSITIONNEUR ET LE MÂT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li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ètre du mâ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adhérence et régl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3 à 8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ECTER LES NORMES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 de norme le concernan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SER L’ENERGIE FOURNIE PAR LE DEMODULATEUR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té en fonctionnement (démarrage-surcharge)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u 18 V (selon la polaris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QUER AVEC LE DEMODULATEUR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protoc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e DISEqC 1.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ER AUX CONDITIONS ATMOSPHERIQUES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ératur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à 10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– 40 à + 80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18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  <w:tab/>
      </w:r>
    </w:p>
    <w:sectPr>
      <w:type w:val="nextPage"/>
      <w:pgSz w:orient="landscape" w:w="16838" w:h="11906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P1.doc" TargetMode="External"/><Relationship Id="rId3" Type="http://schemas.openxmlformats.org/officeDocument/2006/relationships/hyperlink" Target="../in/F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48:00Z</dcterms:created>
  <dc:creator>Jean-Michel MARTIN</dc:creator>
  <dc:description/>
  <dc:language>en-US</dc:language>
  <cp:lastModifiedBy>Alsace</cp:lastModifiedBy>
  <dcterms:modified xsi:type="dcterms:W3CDTF">2003-11-21T20:26:00Z</dcterms:modified>
  <cp:revision>12</cp:revision>
  <dc:subject/>
  <dc:title>Fonction</dc:title>
</cp:coreProperties>
</file>