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9730</wp:posOffset>
                </wp:positionH>
                <wp:positionV relativeFrom="paragraph">
                  <wp:posOffset>39370</wp:posOffset>
                </wp:positionV>
                <wp:extent cx="23139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82.2pt;height:38.2pt;mso-wrap-distance-left:9.05pt;mso-wrap-distance-right:9.05pt;mso-wrap-distance-top:0pt;mso-wrap-distance-bottom:0pt;margin-top:3.1pt;mso-position-vertical-relative:text;margin-left:52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p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4114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3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35380</wp:posOffset>
                </wp:positionV>
                <wp:extent cx="355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4pt" to="261.95pt,8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64080</wp:posOffset>
                </wp:positionV>
                <wp:extent cx="355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4pt" to="261.95pt,17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192780</wp:posOffset>
                </wp:positionV>
                <wp:extent cx="355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1.4pt" to="261.95pt,25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221480</wp:posOffset>
                </wp:positionV>
                <wp:extent cx="355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2.4pt" to="261.95pt,3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530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60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35380</wp:posOffset>
                </wp:positionV>
                <wp:extent cx="571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9.4pt" to="530.95pt,8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164080</wp:posOffset>
                </wp:positionV>
                <wp:extent cx="571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0.4pt" to="530.95pt,17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3192780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1.4pt" to="530.95pt,25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221480</wp:posOffset>
                </wp:positionV>
                <wp:extent cx="571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2.4pt" to="530.95pt,3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135890</wp:posOffset>
                </wp:positionV>
                <wp:extent cx="485140" cy="485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-10.7pt;mso-position-vertical-relative:text;margin-left:25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135890</wp:posOffset>
                </wp:positionV>
                <wp:extent cx="1971040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LACER L’ANT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38.2pt;mso-wrap-distance-left:9.05pt;mso-wrap-distance-right:9.05pt;mso-wrap-distance-top:0pt;mso-wrap-distance-bottom:0pt;margin-top:-10.7pt;mso-position-vertical-relative:text;margin-left:61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LACER L’ANT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3978910</wp:posOffset>
                </wp:positionV>
                <wp:extent cx="485140" cy="4851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313.3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3978910</wp:posOffset>
                </wp:positionV>
                <wp:extent cx="2428240" cy="485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ANSMETTRE L’ENERGIE DU MOTEUR AU ROTO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313.3pt;mso-position-vertical-relative:text;margin-left:295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RANSMETTRE L’ENERGIE DU MOTEUR AU ROTO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2950210</wp:posOffset>
                </wp:positionV>
                <wp:extent cx="497840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2pt;height:38.2pt;mso-wrap-distance-left:9.05pt;mso-wrap-distance-right:9.05pt;mso-wrap-distance-top:0pt;mso-wrap-distance-bottom:0pt;margin-top:232.3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2950210</wp:posOffset>
                </wp:positionV>
                <wp:extent cx="2428240" cy="485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RTIR L’ENER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232.3pt;mso-position-vertical-relative:text;margin-left:295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VERTIR L’ENER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1921510</wp:posOffset>
                </wp:positionV>
                <wp:extent cx="497840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2pt;height:38.2pt;mso-wrap-distance-left:9.05pt;mso-wrap-distance-right:9.05pt;mso-wrap-distance-top:0pt;mso-wrap-distance-bottom:0pt;margin-top:151.3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1921510</wp:posOffset>
                </wp:positionV>
                <wp:extent cx="2428240" cy="485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ISTRIBUER L’ENERG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151.3pt;mso-position-vertical-relative:text;margin-left:295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ISTRIBUER L’ENERGI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892810</wp:posOffset>
                </wp:positionV>
                <wp:extent cx="497840" cy="485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2pt;height:38.2pt;mso-wrap-distance-left:9.05pt;mso-wrap-distance-right:9.05pt;mso-wrap-distance-top:0pt;mso-wrap-distance-bottom:0pt;margin-top:70.3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892810</wp:posOffset>
                </wp:positionV>
                <wp:extent cx="2428240" cy="4851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AITER LES INFORMATION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70.3pt;mso-position-vertical-relative:text;margin-left:295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RAITER LES INFORMATIO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-118745</wp:posOffset>
                </wp:positionV>
                <wp:extent cx="497840" cy="467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67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2pt;height:36.85pt;mso-wrap-distance-left:9.05pt;mso-wrap-distance-right:9.05pt;mso-wrap-distance-top:0pt;mso-wrap-distance-bottom:0pt;margin-top:-9.35pt;mso-position-vertical-relative:text;margin-left:25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-118745</wp:posOffset>
                </wp:positionV>
                <wp:extent cx="2428240" cy="4679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67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CQUERIR LES INFORMATION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6.85pt;mso-wrap-distance-left:9.05pt;mso-wrap-distance-right:9.05pt;mso-wrap-distance-top:0pt;mso-wrap-distance-bottom:0pt;margin-top:-9.35pt;mso-position-vertical-relative:text;margin-left:295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CQUERIR LES INFORMATIO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9730</wp:posOffset>
                </wp:positionH>
                <wp:positionV relativeFrom="paragraph">
                  <wp:posOffset>3978910</wp:posOffset>
                </wp:positionV>
                <wp:extent cx="2313940" cy="485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du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82.2pt;height:38.2pt;mso-wrap-distance-left:9.05pt;mso-wrap-distance-right:9.05pt;mso-wrap-distance-top:0pt;mso-wrap-distance-bottom:0pt;margin-top:313.3pt;mso-position-vertical-relative:text;margin-left:52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du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9730</wp:posOffset>
                </wp:positionH>
                <wp:positionV relativeFrom="paragraph">
                  <wp:posOffset>2950210</wp:posOffset>
                </wp:positionV>
                <wp:extent cx="2313940" cy="485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oteur électrique à courant continu SOH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82.2pt;height:38.2pt;mso-wrap-distance-left:9.05pt;mso-wrap-distance-right:9.05pt;mso-wrap-distance-top:0pt;mso-wrap-distance-bottom:0pt;margin-top:232.3pt;mso-position-vertical-relative:text;margin-left:529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oteur électrique à courant continu SOH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9730</wp:posOffset>
                </wp:positionH>
                <wp:positionV relativeFrom="paragraph">
                  <wp:posOffset>1921510</wp:posOffset>
                </wp:positionV>
                <wp:extent cx="2313940" cy="485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égulateur + Diode + Limiteu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Driv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82.2pt;height:38.2pt;mso-wrap-distance-left:9.05pt;mso-wrap-distance-right:9.05pt;mso-wrap-distance-top:0pt;mso-wrap-distance-bottom:0pt;margin-top:151.3pt;mso-position-vertical-relative:text;margin-left:529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égulateur + Diode + Limiteur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 Driver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9730</wp:posOffset>
                </wp:positionH>
                <wp:positionV relativeFrom="paragraph">
                  <wp:posOffset>892810</wp:posOffset>
                </wp:positionV>
                <wp:extent cx="2313940" cy="485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contrôleur COP8SAC72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82.2pt;height:38.2pt;mso-wrap-distance-left:9.05pt;mso-wrap-distance-right:9.05pt;mso-wrap-distance-top:0pt;mso-wrap-distance-bottom:0pt;margin-top:70.3pt;mso-position-vertical-relative:text;margin-left:529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rocontrôleur COP8SAC72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T5.doc" TargetMode="External"/><Relationship Id="rId3" Type="http://schemas.openxmlformats.org/officeDocument/2006/relationships/hyperlink" Target="../in/FT5.doc" TargetMode="External"/><Relationship Id="rId4" Type="http://schemas.openxmlformats.org/officeDocument/2006/relationships/hyperlink" Target="../in/FT3.doc" TargetMode="External"/><Relationship Id="rId5" Type="http://schemas.openxmlformats.org/officeDocument/2006/relationships/hyperlink" Target="../in/FT3.doc" TargetMode="External"/><Relationship Id="rId6" Type="http://schemas.openxmlformats.org/officeDocument/2006/relationships/hyperlink" Target="../in/FT2.doc" TargetMode="External"/><Relationship Id="rId7" Type="http://schemas.openxmlformats.org/officeDocument/2006/relationships/hyperlink" Target="../in/FT2.doc" TargetMode="External"/><Relationship Id="rId8" Type="http://schemas.openxmlformats.org/officeDocument/2006/relationships/hyperlink" Target="../in/FT1.doc" TargetMode="External"/><Relationship Id="rId9" Type="http://schemas.openxmlformats.org/officeDocument/2006/relationships/hyperlink" Target="../in/FT1.doc" TargetMode="External"/><Relationship Id="rId10" Type="http://schemas.openxmlformats.org/officeDocument/2006/relationships/hyperlink" Target="../in/Moteur%20&#233;lectrique%20&#224;%20courant%20continu%20SOHO.doc" TargetMode="External"/><Relationship Id="rId11" Type="http://schemas.openxmlformats.org/officeDocument/2006/relationships/hyperlink" Target="../in/Moteur%20&#233;lectrique%20&#224;%20courant%20continu%20SOHO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50:00Z</dcterms:created>
  <dc:creator>Jean-Michel MARTIN</dc:creator>
  <dc:description/>
  <dc:language>en-US</dc:language>
  <cp:lastModifiedBy>martinj</cp:lastModifiedBy>
  <cp:lastPrinted>2003-11-18T16:17:00Z</cp:lastPrinted>
  <dcterms:modified xsi:type="dcterms:W3CDTF">2003-11-18T15:18:00Z</dcterms:modified>
  <cp:revision>8</cp:revision>
  <dc:subject/>
  <dc:title/>
</cp:coreProperties>
</file>