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ÉCATEUR PELLENC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165215" cy="7560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756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1080" cy="5644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213" t="0" r="2213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1080" cy="564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595.35pt;mso-wrap-distance-left:7.1pt;mso-wrap-distance-right:7.1pt;mso-wrap-distance-top:0pt;mso-wrap-distance-bottom:0pt;margin-top:69.35pt;mso-position-vertical:bottom;mso-position-vertical-relative:margin;margin-left:-1.75pt;mso-position-horizontal:center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margin-left:70.9pt;margin-top:722.95pt;width:453.55pt;height:42.6pt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Univers (W1)" w:hAnsi="Univers (W1)" w:eastAsia="Univers (W1)" w:cs="Univers (W1)"/>
                                      <w:color w:val="auto"/>
                                      <w:lang w:val="fr-FR"/>
                                    </w:rPr>
                                    <w:t>L’écrou 8 de réglage de la lame mobile 4 n’est pas représenté ici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6101080" cy="56445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213" t="0" r="2213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1080" cy="564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ge">
                  <wp:posOffset>9181465</wp:posOffset>
                </wp:positionV>
                <wp:extent cx="5760720" cy="5416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 (W1)" w:hAnsi="Univers (W1)" w:eastAsia="Univers (W1)" w:cs="Univers (W1)"/>
                                <w:color w:val="auto"/>
                                <w:lang w:val="fr-FR"/>
                              </w:rPr>
                              <w:t>L’écrou 8 de réglage de la lame mobile 4 n’est pas représenté ici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.9pt;margin-top:722.95pt;width:453.55pt;height:42.6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nivers (W1)" w:hAnsi="Univers (W1)" w:eastAsia="Univers (W1)" w:cs="Univers (W1)"/>
                          <w:color w:val="auto"/>
                          <w:lang w:val="fr-FR"/>
                        </w:rPr>
                        <w:t>L’écrou 8 de réglage de la lame mobile 4 n’est pas représenté ici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ÊTE DU SÉCATEUR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ENSEMBLE ÉCROU 12-14, BIELLETTES 6, GÂCHETTE 1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165215" cy="756094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756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3300" cy="73710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87" t="764" r="-3687" b="7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0" cy="737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595.35pt;mso-wrap-distance-left:7.1pt;mso-wrap-distance-right:7.1pt;mso-wrap-distance-top:0pt;mso-wrap-distance-bottom:0pt;margin-top:69.35pt;mso-position-vertical:bottom;mso-position-vertical-relative:margin;margin-left:-1.75pt;mso-position-horizontal:center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3300" cy="73710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87" t="764" r="-3687" b="7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300" cy="737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SSEMBLAGE ÉCROU À BILLES 12-BIELLETTES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165215" cy="756094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756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3935" cy="51200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06" t="0" r="-1106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935" cy="512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595.35pt;mso-wrap-distance-left:7.1pt;mso-wrap-distance-right:7.1pt;mso-wrap-distance-top:0pt;mso-wrap-distance-bottom:0pt;margin-top:69.35pt;mso-position-vertical:bottom;mso-position-vertical-relative:margin;margin-left:-1.75pt;mso-position-horizontal:center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f" o:allowincell="f" style="position:absolute;margin-left:71pt;margin-top:722.95pt;width:453.55pt;height:42.5pt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Univers (W1)" w:hAnsi="Univers (W1)" w:eastAsia="Univers (W1)" w:cs="Univers (W1)"/>
                                      <w:color w:val="auto"/>
                                      <w:lang w:val="fr-FR"/>
                                    </w:rPr>
                                    <w:t>L’écrou 12 est dans le support 14. Les biellettes 6 seront maintenues en position contre les épaulements des axes de 12 par la gâchette 13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6083935" cy="512000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06" t="0" r="-1106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935" cy="512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01700</wp:posOffset>
                </wp:positionH>
                <wp:positionV relativeFrom="page">
                  <wp:posOffset>9181465</wp:posOffset>
                </wp:positionV>
                <wp:extent cx="5760720" cy="5403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 (W1)" w:hAnsi="Univers (W1)" w:eastAsia="Univers (W1)" w:cs="Univers (W1)"/>
                                <w:color w:val="auto"/>
                                <w:lang w:val="fr-FR"/>
                              </w:rPr>
                              <w:t>L’écrou 12 est dans le support 14. Les biellettes 6 seront maintenues en position contre les épaulements des axes de 12 par la gâchette 13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pt;margin-top:722.95pt;width:453.55pt;height:42.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nivers (W1)" w:hAnsi="Univers (W1)" w:eastAsia="Univers (W1)" w:cs="Univers (W1)"/>
                          <w:color w:val="auto"/>
                          <w:lang w:val="fr-FR"/>
                        </w:rPr>
                        <w:t>L’écrou 12 est dans le support 14. Les biellettes 6 seront maintenues en position contre les épaulements des axes de 12 par la gâchette 13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ISE EN PLACE DE LA GÂCHETTE 1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165215" cy="7560945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756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3935" cy="706501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06" t="311" r="-1106" b="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935" cy="706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595.35pt;mso-wrap-distance-left:7.1pt;mso-wrap-distance-right:7.1pt;mso-wrap-distance-top:0pt;mso-wrap-distance-bottom:0pt;margin-top:69.35pt;mso-position-vertical:bottom;mso-position-vertical-relative:margin;margin-left:-1.75pt;mso-position-horizontal:center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f" o:allowincell="f" style="position:absolute;margin-left:71pt;margin-top:722.95pt;width:453.55pt;height:42.5pt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Univers (W1)" w:hAnsi="Univers (W1)" w:eastAsia="Univers (W1)" w:cs="Univers (W1)"/>
                                      <w:color w:val="auto"/>
                                      <w:lang w:val="fr-FR"/>
                                    </w:rPr>
                                    <w:t>La gâchette se met en place par déformation élastique de la fourche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6083935" cy="706501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06" t="311" r="-1106" b="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935" cy="706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01700</wp:posOffset>
                </wp:positionH>
                <wp:positionV relativeFrom="page">
                  <wp:posOffset>9181465</wp:posOffset>
                </wp:positionV>
                <wp:extent cx="5760720" cy="5403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 (W1)" w:hAnsi="Univers (W1)" w:eastAsia="Univers (W1)" w:cs="Univers (W1)"/>
                                <w:color w:val="auto"/>
                                <w:lang w:val="fr-FR"/>
                              </w:rPr>
                              <w:t>La gâchette se met en place par déformation élastique de la fourche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pt;margin-top:722.95pt;width:453.55pt;height:42.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nivers (W1)" w:hAnsi="Univers (W1)" w:eastAsia="Univers (W1)" w:cs="Univers (W1)"/>
                          <w:color w:val="auto"/>
                          <w:lang w:val="fr-FR"/>
                        </w:rPr>
                        <w:t>La gâchette se met en place par déformation élastique de la fourche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UPPORT D’ÉCROU 14 SEUL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0" w:after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ISE EN PLACE DE L’ÉCROU À BILLES 12 DANS 14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margin">
                  <wp:align>bottom</wp:align>
                </wp:positionV>
                <wp:extent cx="6165215" cy="7560945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756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015" cy="747077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273" t="1099" r="-13273" b="10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015" cy="747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595.35pt;mso-wrap-distance-left:7.1pt;mso-wrap-distance-right:7.1pt;mso-wrap-distance-top:0pt;mso-wrap-distance-bottom:0pt;margin-top:69.35pt;mso-position-vertical:bottom;mso-position-vertical-relative:margin;margin-left:54.95pt;mso-position-horizontal:center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015" cy="747077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273" t="1099" r="-13273" b="10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015" cy="747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margin">
                  <wp:align>bottom</wp:align>
                </wp:positionV>
                <wp:extent cx="6165215" cy="7560945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756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1395" cy="610489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06" t="-4123" r="-1106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1395" cy="610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595.35pt;mso-wrap-distance-left:7.1pt;mso-wrap-distance-right:7.1pt;mso-wrap-distance-top:0pt;mso-wrap-distance-bottom:0pt;margin-top:69.35pt;mso-position-vertical:bottom;mso-position-vertical-relative:margin;margin-left:54.95pt;mso-position-horizontal:center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f" o:allowincell="f" style="position:absolute;margin-left:70.9pt;margin-top:722.95pt;width:453.55pt;height:49.05pt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Univers (W1)" w:hAnsi="Univers (W1)" w:eastAsia="Univers (W1)" w:cs="Univers (W1)"/>
                                      <w:color w:val="auto"/>
                                      <w:lang w:val="fr-FR"/>
                                    </w:rPr>
                                    <w:t>Lorsque l’écrou à billes 12 est mis en place dans le support 14 son maintien en position est assuré par deux goupilles au niveau de sa gorge extérieu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6081395" cy="610489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06" t="-4123" r="-1106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1395" cy="610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ge">
                  <wp:posOffset>9181465</wp:posOffset>
                </wp:positionV>
                <wp:extent cx="5760720" cy="6235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 (W1)" w:hAnsi="Univers (W1)" w:eastAsia="Univers (W1)" w:cs="Univers (W1)"/>
                                <w:color w:val="auto"/>
                                <w:lang w:val="fr-FR"/>
                              </w:rPr>
                              <w:t>Lorsque l’écrou à billes 12 est mis en place dans le support 14 son maintien en position est assuré par deux goupilles au niveau de sa gorge extérieu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.9pt;margin-top:722.95pt;width:453.55pt;height:49.0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nivers (W1)" w:hAnsi="Univers (W1)" w:eastAsia="Univers (W1)" w:cs="Univers (W1)"/>
                          <w:color w:val="auto"/>
                          <w:lang w:val="fr-FR"/>
                        </w:rPr>
                        <w:t>Lorsque l’écrou à billes 12 est mis en place dans le support 14 son maintien en position est assuré par deux goupilles au niveau de sa gorge extérieur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SSEMBLAGE PARTIEL DE LA TÊTE DU SÉCATEUR</w:t>
      </w:r>
    </w:p>
    <w:p>
      <w:pPr>
        <w:pStyle w:val="Normal"/>
        <w:spacing w:before="12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165215" cy="7560945"/>
                <wp:effectExtent l="0" t="0" r="0" b="0"/>
                <wp:wrapSquare wrapText="largest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756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0760" cy="589153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05" t="-1899" r="-1105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0760" cy="589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595.35pt;mso-wrap-distance-left:7.1pt;mso-wrap-distance-right:7.1pt;mso-wrap-distance-top:0pt;mso-wrap-distance-bottom:0pt;margin-top:69.35pt;mso-position-vertical:bottom;mso-position-vertical-relative:margin;margin-left:-1.75pt;mso-position-horizontal:center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0760" cy="589153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05" t="-1899" r="-1105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0760" cy="589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SSEMBLAGE PARTIEL DE LA TÊTE DU SÉCATEUR</w:t>
      </w:r>
    </w:p>
    <w:p>
      <w:pPr>
        <w:pStyle w:val="Normal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165215" cy="7560945"/>
                <wp:effectExtent l="0" t="0" r="0" b="0"/>
                <wp:wrapSquare wrapText="largest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756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0760" cy="589153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05" t="-1899" r="-1105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0760" cy="589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595.35pt;mso-wrap-distance-left:7.1pt;mso-wrap-distance-right:7.1pt;mso-wrap-distance-top:0pt;mso-wrap-distance-bottom:0pt;margin-top:69.35pt;mso-position-vertical:bottom;mso-position-vertical-relative:margin;margin-left:-1.75pt;mso-position-horizontal:center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0760" cy="589153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05" t="-1899" r="-1105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0760" cy="589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18"/>
      <w:type w:val="nextPage"/>
      <w:pgSz w:w="11906" w:h="16838"/>
      <w:pgMar w:left="1134" w:right="1134" w:gutter="0" w:header="1134" w:top="2268" w:footer="0" w:bottom="12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2F2F2" w:val="clear"/>
      <w:tabs>
        <w:tab w:val="left" w:pos="567" w:leader="none"/>
        <w:tab w:val="center" w:pos="4536" w:leader="none"/>
        <w:tab w:val="right" w:pos="9072" w:leader="none"/>
      </w:tabs>
      <w:rPr/>
    </w:pPr>
    <w:r>
      <w:rPr>
        <w:b/>
        <w:bCs/>
      </w:rPr>
      <w:tab/>
      <w:t>SÉCATEUR PELLENC</w:t>
      <w:tab/>
      <w:tab/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7</w:t>
    </w:r>
    <w:r>
      <w:rPr>
        <w:rStyle w:val="PageNumber"/>
        <w:b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" w:hAnsi="Univers (W1)" w:eastAsia="Univers (W1)" w:cs="Univers (W1)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5.emf"/><Relationship Id="rId12" Type="http://schemas.openxmlformats.org/officeDocument/2006/relationships/image" Target="media/image6.emf"/><Relationship Id="rId13" Type="http://schemas.openxmlformats.org/officeDocument/2006/relationships/image" Target="media/image6.emf"/><Relationship Id="rId14" Type="http://schemas.openxmlformats.org/officeDocument/2006/relationships/image" Target="media/image7.emf"/><Relationship Id="rId15" Type="http://schemas.openxmlformats.org/officeDocument/2006/relationships/image" Target="media/image7.emf"/><Relationship Id="rId16" Type="http://schemas.openxmlformats.org/officeDocument/2006/relationships/image" Target="media/image8.emf"/><Relationship Id="rId17" Type="http://schemas.openxmlformats.org/officeDocument/2006/relationships/image" Target="media/image8.emf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E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07:51:00Z</dcterms:created>
  <dc:creator>ROOSEVELT</dc:creator>
  <dc:description/>
  <dc:language>en-US</dc:language>
  <cp:lastModifiedBy>ROOSEVELT</cp:lastModifiedBy>
  <dcterms:modified xsi:type="dcterms:W3CDTF">1999-04-30T07:51:00Z</dcterms:modified>
  <cp:revision>2</cp:revision>
  <dc:subject/>
  <dc:title> </dc:title>
</cp:coreProperties>
</file>