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CUMENT TECH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alyse fonctionnell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02605" cy="2971800"/>
                <wp:effectExtent l="5080" t="5080" r="317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2971800"/>
                          <a:chOff x="0" y="0"/>
                          <a:chExt cx="56026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5488200" cy="24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6120" y="80208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NSMET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AP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’ENER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ECAN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000" y="1259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920" y="1259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1716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059200"/>
                              <a:ext cx="2057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DUCT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0520" y="344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72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élec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120" y="6876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mécanique adaptée au récep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6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mécanique mo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8.4pt;width:441.15pt;height:234pt" coordorigin="407,168" coordsize="8823,4680">
                <v:rect id="shape_0" fillcolor="white" stroked="t" o:allowincell="f" style="position:absolute;left:407;top:168;width:8819;height:46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87;top:528;width:8642;height:3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90;top:1791;width:2879;height:1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MET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AP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’ENERG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ECAN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10,2511" to="3289,251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70,2511" to="8149,251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30,3231" to="4730,37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110;top:3771;width:3239;height:53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DUC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30,1071" to="4730,179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650;top:528;width:215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électr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0;top:1611;width:23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mécanique adaptée au récept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7;top:1611;width:215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mécanique mot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ctigramme niveau A-0 :« point de vue concepteu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chéma cinématique minimal du réducteu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349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ue 6 :   Diamètre 90</w:t>
      </w:r>
    </w:p>
    <w:p>
      <w:pPr>
        <w:pStyle w:val="Normal"/>
        <w:rPr/>
      </w:pPr>
      <w:r>
        <w:rPr/>
        <w:t>Roue 26 : Diamètre 270 et module 3</w:t>
      </w:r>
    </w:p>
    <w:p>
      <w:pPr>
        <w:pStyle w:val="Normal"/>
        <w:rPr/>
      </w:pPr>
      <w:r>
        <w:rPr/>
        <w:t>Roue 36 : Diamètre 136 et module 2</w:t>
      </w:r>
    </w:p>
    <w:p>
      <w:pPr>
        <w:pStyle w:val="Normal"/>
        <w:rPr/>
      </w:pPr>
      <w:r>
        <w:rPr/>
        <w:t>Roue 45 : 135 dent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10:00Z</dcterms:created>
  <dc:creator>Grégory Bove Auriel</dc:creator>
  <dc:description/>
  <cp:keywords/>
  <dc:language>en-US</dc:language>
  <cp:lastModifiedBy>TJ</cp:lastModifiedBy>
  <dcterms:modified xsi:type="dcterms:W3CDTF">2025-02-24T08:50:00Z</dcterms:modified>
  <cp:revision>4</cp:revision>
  <dc:subject/>
  <dc:title>DOCUMENT TECHNIQUE</dc:title>
</cp:coreProperties>
</file>